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eastAsia="sans-serif;Arial" w:cs="sans-serif;Arial" w:ascii="sans-serif;Arial" w:hAnsi="sans-serif;Arial"/>
          <w:b/>
          <w:bCs/>
          <w:sz w:val="40"/>
          <w:szCs w:val="40"/>
        </w:rPr>
        <w:t xml:space="preserve">                                                        </w:t>
      </w:r>
      <w:r>
        <w:rPr>
          <w:rFonts w:eastAsia="sans-serif;Arial" w:cs="sans-serif;Arial" w:ascii="sans-serif;Arial" w:hAnsi="sans-serif;Arial"/>
          <w:i/>
          <w:iCs/>
          <w:sz w:val="28"/>
          <w:szCs w:val="28"/>
        </w:rPr>
        <w:t xml:space="preserve"> </w:t>
      </w:r>
      <w:r>
        <w:rPr>
          <w:rFonts w:cs="sans-serif;Arial" w:ascii="sans-serif;Arial" w:hAnsi="sans-serif;Arial"/>
          <w:i/>
          <w:iCs/>
          <w:sz w:val="28"/>
          <w:szCs w:val="28"/>
        </w:rPr>
        <w:t>Załącznik nr. 1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eastAsia="sans-serif;Arial" w:cs="sans-serif;Arial" w:ascii="sans-serif;Arial" w:hAnsi="sans-serif;Arial"/>
          <w:i/>
          <w:iCs/>
        </w:rPr>
        <w:t xml:space="preserve">                                                                                       </w:t>
      </w:r>
      <w:r>
        <w:rPr>
          <w:rFonts w:cs="sans-serif;Arial" w:ascii="sans-serif;Arial" w:hAnsi="sans-serif;Arial"/>
          <w:i/>
          <w:iCs/>
        </w:rPr>
        <w:t xml:space="preserve">,,do wniosku o umieszczenie                         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eastAsia="sans-serif;Arial" w:cs="sans-serif;Arial" w:ascii="sans-serif;Arial" w:hAnsi="sans-serif;Arial"/>
          <w:i/>
          <w:iCs/>
        </w:rPr>
        <w:t xml:space="preserve">                                                                              </w:t>
      </w:r>
      <w:r>
        <w:rPr>
          <w:rFonts w:cs="sans-serif;Arial" w:ascii="sans-serif;Arial" w:hAnsi="sans-serif;Arial"/>
          <w:i/>
          <w:iCs/>
        </w:rPr>
        <w:t>w wykazie kąpielisk”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i/>
          <w:i/>
          <w:iCs/>
        </w:rPr>
      </w:pPr>
      <w:r>
        <w:rPr>
          <w:rFonts w:cs="sans-serif;Arial" w:ascii="sans-serif;Arial" w:hAnsi="sans-serif;Arial"/>
          <w:i/>
          <w:iCs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i/>
          <w:i/>
          <w:iCs/>
          <w:sz w:val="40"/>
          <w:szCs w:val="40"/>
        </w:rPr>
      </w:pPr>
      <w:r>
        <w:rPr>
          <w:rFonts w:cs="sans-serif;Arial" w:ascii="sans-serif;Arial" w:hAnsi="sans-serif;Arial"/>
          <w:b/>
          <w:bCs/>
          <w:i/>
          <w:iCs/>
          <w:sz w:val="40"/>
          <w:szCs w:val="40"/>
        </w:rPr>
      </w:r>
    </w:p>
    <w:p>
      <w:pPr>
        <w:pStyle w:val="Styl1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  <w:t xml:space="preserve"> </w:t>
      </w:r>
    </w:p>
    <w:p>
      <w:pPr>
        <w:pStyle w:val="Styl1"/>
        <w:jc w:val="center"/>
        <w:rPr/>
      </w:pPr>
      <w:r>
        <w:rPr/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lang w:val="pl-PL" w:bidi="zxx"/>
        </w:rPr>
      </w:pPr>
      <w:r>
        <w:rPr>
          <w:rFonts w:eastAsia="Times New Roman" w:cs="sans-serif;Arial" w:ascii="sans-serif;Arial" w:hAnsi="sans-serif;Arial"/>
          <w:b/>
          <w:color w:val="0047FF"/>
          <w:lang w:val="pl-PL" w:bidi="zxx"/>
        </w:rPr>
      </w:r>
    </w:p>
    <w:p>
      <w:pPr>
        <w:pStyle w:val="Normal"/>
        <w:jc w:val="center"/>
        <w:rPr/>
      </w:pPr>
      <w:r>
        <w:rPr>
          <w:rFonts w:eastAsia="sans-serif;Arial" w:cs="sans-serif;Arial" w:ascii="sans-serif;Arial" w:hAnsi="sans-serif;Arial"/>
          <w:sz w:val="45"/>
        </w:rPr>
        <w:t xml:space="preserve">   </w:t>
      </w:r>
      <w:r>
        <w:rPr>
          <w:rFonts w:cs="sans-serif;Arial" w:ascii="sans-serif;Arial" w:hAnsi="sans-serif;Arial"/>
          <w:sz w:val="45"/>
        </w:rPr>
        <w:t>PROFIL WODY W KĄPIELISKU</w:t>
      </w:r>
      <w:r>
        <w:rPr>
          <w:rFonts w:cs="sans-serif;Arial" w:ascii="sans-serif;Arial" w:hAnsi="sans-serif;Arial"/>
          <w:sz w:val="27"/>
        </w:rPr>
        <w:t xml:space="preserve">      </w:t>
      </w:r>
      <w:r>
        <w:rPr>
          <w:rFonts w:cs="sans-serif;Arial" w:ascii="sans-serif;Arial" w:hAnsi="sans-serif;Arial"/>
          <w:sz w:val="44"/>
          <w:szCs w:val="44"/>
        </w:rPr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44"/>
          <w:szCs w:val="44"/>
        </w:rPr>
        <w:t xml:space="preserve">"Baza ZHP"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Wykonawca: </w:t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Komenda Hufca w Bielsku Podla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Data : 20.12.202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sz w:val="26"/>
          <w:szCs w:val="26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>ZAŁĄCZNIK</w:t>
      </w:r>
    </w:p>
    <w:p>
      <w:pPr>
        <w:pStyle w:val="Normal"/>
        <w:jc w:val="center"/>
        <w:rPr>
          <w:rFonts w:ascii="sans-serif;Arial" w:hAnsi="sans-serif;Arial" w:cs="sans-serif;Arial"/>
          <w:sz w:val="26"/>
          <w:szCs w:val="26"/>
        </w:rPr>
      </w:pPr>
      <w:r>
        <w:rPr>
          <w:rFonts w:cs="sans-serif;Arial" w:ascii="sans-serif;Arial" w:hAnsi="sans-serif;Arial"/>
          <w:sz w:val="26"/>
          <w:szCs w:val="26"/>
        </w:rPr>
        <w:t>SZCZEGÓŁOWE INFORMACJE ZAWARTE W PROFILU WODY W KĄPIELISKU</w:t>
      </w:r>
    </w:p>
    <w:p>
      <w:pPr>
        <w:pStyle w:val="Normal"/>
        <w:jc w:val="center"/>
        <w:rPr>
          <w:rFonts w:ascii="sans-serif;Arial" w:hAnsi="sans-serif;Arial" w:cs="sans-serif;Arial"/>
          <w:sz w:val="26"/>
          <w:szCs w:val="26"/>
        </w:rPr>
      </w:pPr>
      <w:r>
        <w:rPr>
          <w:rFonts w:cs="sans-serif;Arial" w:ascii="sans-serif;Arial" w:hAnsi="sans-serif;Arial"/>
          <w:sz w:val="26"/>
          <w:szCs w:val="26"/>
        </w:rPr>
      </w:r>
    </w:p>
    <w:tbl>
      <w:tblPr>
        <w:tblW w:w="1099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38"/>
        <w:gridCol w:w="362"/>
        <w:gridCol w:w="2183"/>
        <w:gridCol w:w="2036"/>
        <w:gridCol w:w="59"/>
        <w:gridCol w:w="40"/>
        <w:gridCol w:w="40"/>
        <w:gridCol w:w="20"/>
      </w:tblGrid>
      <w:tr>
        <w:trPr/>
        <w:tc>
          <w:tcPr>
            <w:tcW w:w="10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. Informacje podstaw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ne ogólne o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za ZHP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dzewo 20, 11-513 Gmina Mił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minsko - Mazursk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Systemu Kodowania Jednostek Terytorialnych i Statystycznych (KTS) - poziom 6,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806042 działka nr geodezyjny 865/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a Mił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życ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806PKAP0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PL623062280000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zakończenia prac nad tym profilem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12.2023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iusz Koś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łaściwy organ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lang w:val="de-DE" w:bidi="zxx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sz w:val="20"/>
                <w:lang w:val="de-DE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20"/>
                <w:lang w:val="de-DE" w:bidi="zxx"/>
              </w:rPr>
              <w:t>ZHP CHORĄGIEW BIAŁOSTOCKA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Times New Roman" w:cs="Tahoma"/>
                <w:sz w:val="20"/>
                <w:lang w:val="de-DE" w:bidi="zxx"/>
              </w:rPr>
            </w:pPr>
            <w:r>
              <w:rPr>
                <w:rFonts w:eastAsia="Times New Roman" w:cs="Tahoma" w:ascii="Tahoma" w:hAnsi="Tahoma"/>
                <w:sz w:val="20"/>
                <w:lang w:val="de-DE" w:bidi="zxx"/>
              </w:rPr>
              <w:t>Komenda Hufca ZHP Bielsk Podlaski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Times New Roman" w:cs="Tahoma"/>
                <w:sz w:val="20"/>
                <w:lang w:val="de-DE" w:bidi="zxx"/>
              </w:rPr>
            </w:pPr>
            <w:r>
              <w:rPr>
                <w:rFonts w:eastAsia="Times New Roman" w:cs="Tahoma" w:ascii="Tahoma" w:hAnsi="Tahoma"/>
                <w:sz w:val="20"/>
                <w:lang w:val="de-DE" w:bidi="zxx"/>
              </w:rPr>
              <w:t>87-100 Bielsk Podlaskiul. Widowska 1/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Times New Roman" w:cs="Tahoma"/>
                <w:sz w:val="20"/>
                <w:lang w:val="de-DE" w:bidi="zxx"/>
              </w:rPr>
            </w:pPr>
            <w:r>
              <w:rPr>
                <w:rFonts w:eastAsia="Times New Roman" w:cs="Tahoma" w:ascii="Tahoma" w:hAnsi="Tahoma"/>
                <w:sz w:val="20"/>
                <w:lang w:val="de-DE" w:bidi="zxx"/>
              </w:rPr>
              <w:t>tel. 857302389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lang w:val="de-DE" w:bidi="zxx"/>
              </w:rPr>
              <w:t>e-mail: bielskpodlaski@zhp.pl</w:t>
            </w:r>
          </w:p>
          <w:p>
            <w:pPr>
              <w:pStyle w:val="Subtitle"/>
              <w:jc w:val="left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7 ustawy z dnia 20 lipca 2017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  <w:t>Urząd Gminy w Giżycku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Wód Polski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REGIONALNY ZARZĄD GOSPODARKI WODNEJ W Białymstoku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b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12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OJEWÓDZKI INSPEKTORAT OCHRONY ŚRODOWISKA W OLSZTYNI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Kierownik Delegatury w Giżycku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azwa właściwego powiatowego inspektora sanitarnego lub państwowego granicznego inspektora sanitarnego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aństwowy Powiatowy Inspektor  Sanitarny</w:t>
              <w:br/>
              <w:t xml:space="preserve"> w Giżycku</w:t>
              <w:b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Style w:val="InternetLink"/>
                <w:rFonts w:ascii="Tahoma" w:hAnsi="Tahoma" w:cs="Tahoma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ahoma" w:ascii="Tahoma" w:hAnsi="Tahoma"/>
                <w:bCs/>
                <w:color w:val="000000"/>
                <w:sz w:val="20"/>
                <w:szCs w:val="20"/>
                <w:u w:val="none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 powierzchniowych , na których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ek w tym zbiornik zaporow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jezioro lub inny zbiornik wodny( np.:staw,glinianka, wyrobisko pożwir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4689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innego zbiornika wodnego, lub akwenu wód przejściow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zioro Niegoci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41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7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zioro Niegoci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jest zlokalizowane 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/>
              <w:t xml:space="preserve">PLLW30134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X Tak                 □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kilometraż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5),9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– brzeg 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7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A  x: 682177,35 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B  x: 682183,04 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C  x: 682153,54 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 xml:space="preserve">D  x: 682146,53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: 682661,68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: 682672,26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: 682689,46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y:  682677,42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Ocena  i klasyfikacja jakości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zonowa ocena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ozytywna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4 ostatnich klasyfikacji  jakości wody ( dotyczy kąpielisk istniejących 4 lata i dłużej;dla kąpielisk istniejących krócej niż 4 lata podaje się wyniki wszystkich dokonanych klasyfikacji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2)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okalizacja punktu, w którym uzyskano dane do klasyfikacji, o której mowa w polu 35 (współrzędne geograficzne w formacie dziesiętnym )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j.w pkt 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16"/>
                <w:szCs w:val="16"/>
              </w:rPr>
              <w:t xml:space="preserve">jcwp – 2022, lata, które są źródłem danych do klasyfikacji to – 2018. Stan ekologiczny – umiarkowany,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chemicznego 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16"/>
                <w:szCs w:val="16"/>
              </w:rPr>
              <w:t xml:space="preserve">rok wykonania klasyfikacji – 2022, rok przeprowadzonych badań monitoringowych – 2018 i 2020. Stan chemiczny jednolitej części wód – poniżej dobrego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Wynik ostatniej oceny stanu  jednolitej części wód powierzchniowych, w której zlokalizowane jest kąpielisko na  podstawie wyników  klasyfikacji, o których mowa w polach 37 i 38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16"/>
                <w:szCs w:val="16"/>
              </w:rPr>
              <w:t xml:space="preserve">rok wykonania oceny – 2022. Stan jednolitej części wód – zły stan wód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reprezentatywnego  punktu pomiarowo-kontrolnego, w którym uzyskano dane do klasyfikacji i oceny, o której mowa w polach  37,38,39 </w:t>
            </w:r>
            <w:r>
              <w:rPr>
                <w:rFonts w:cs="Tahoma" w:ascii="Tahoma" w:hAnsi="Tahoma"/>
                <w:sz w:val="20"/>
                <w:vertAlign w:val="superscript"/>
              </w:rPr>
              <w:t>13),14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33"/>
                <w:sz w:val="20"/>
              </w:rPr>
              <w:t>Brak danych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. Opis cech fizycznych , hydrologicznych i geograficznych wód, na których jest zlokalizowano ką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ąpielisko zlokalizowane na cieku innym niż zbiornik zaporowy   </w:t>
            </w:r>
            <w:r>
              <w:rPr>
                <w:rFonts w:cs="Tahoma" w:ascii="Tahoma" w:hAnsi="Tahoma"/>
                <w:sz w:val="20"/>
                <w:vertAlign w:val="superscript"/>
              </w:rPr>
              <w:t>1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□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zlewni cieku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niski przepływ z wielolecia ( SN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a zprzepływów z średnich rocznych ( SS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wysoki przepływ z wielolecia ( SW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pt" to="77.45pt,8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FF6600"/>
                <w:sz w:val="20"/>
              </w:rPr>
              <w:t xml:space="preserve"> </w:t>
            </w:r>
            <w:r>
              <w:rPr>
                <w:rFonts w:cs="Tahoma" w:ascii="Tahoma" w:hAnsi="Tahoma"/>
                <w:color w:val="FF6600"/>
                <w:sz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jeziorze lub inym zbiorniku wodn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jeziora lub innego zbiornika wodnego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36"/>
                <w:szCs w:val="36"/>
                <w:vertAlign w:val="superscript"/>
              </w:rPr>
              <w:t>2600 h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16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169" w:after="0"/>
              <w:ind w:left="105" w:right="0" w:hanging="0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wysokiej zawartości wapna, mało podatne na wpływy zlewni, stratyfikowa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34" w:after="0"/>
              <w:ind w:left="105" w:right="0" w:hanging="0"/>
              <w:jc w:val="center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w górnej warstwie zalegają osady jeziorne gł. 0,10 m, a poniżej grunty mineralne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 </w:t>
            </w:r>
            <w:r>
              <w:rPr>
                <w:rFonts w:cs="Tahoma" w:ascii="Tahoma" w:hAnsi="Tahoma"/>
                <w:color w:val="333333"/>
                <w:sz w:val="20"/>
              </w:rPr>
              <w:t>lub innego zbiornika wodneg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</w:rPr>
              <w:t>Max: .39,7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</w:rPr>
              <w:t>Średnia.:  9,9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zbiorniku zaporow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≥</w:t>
            </w: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..............  km</w:t>
            </w:r>
            <w:r>
              <w:rPr>
                <w:rFonts w:cs="Tahoma" w:ascii="Tahoma" w:hAnsi="Tahoma"/>
                <w:color w:val="333333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>............... mln 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maksymalna: .....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średnia.: 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........................ m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V</w:t>
            </w:r>
          </w:p>
        </w:tc>
        <w:tc>
          <w:tcPr>
            <w:tcW w:w="10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wodach przejściowych lub przybrzeżnych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zTyp wód przejsciow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wód przybrzeżn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8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typu ......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komunal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5), 26), 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11" w:leader="none"/>
              </w:tabs>
              <w:jc w:val="both"/>
              <w:rPr>
                <w:rFonts w:ascii="Tahoma" w:hAnsi="Tahoma" w:cs="Tahoma"/>
                <w:color w:val="1C1C1C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przemysł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 26), 27)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11" w:leader="none"/>
              </w:tabs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czyszczlni przydom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1),26,) 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ind w:left="720" w:hanging="720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28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ind w:left="720" w:hanging="720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Brak inform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rzuty wód pochłodniczych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26), 27)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 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rPr>
                <w:rFonts w:ascii="Tahoma" w:hAnsi="Tahoma" w:cs="Tahoma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color w:val="1C1C1C"/>
                <w:sz w:val="18"/>
                <w:szCs w:val="18"/>
              </w:rPr>
              <w:t>Brak informacji na temat wpływu zrzutów wód opadowych lub roztopowych z systemu kanalizacj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1C1C1C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C1C1C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25),26),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ind w:left="278" w:hanging="278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25), 26), 27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prowadzanie wody z urządzeń melioracyjnych odwadniających pola nawożone gnojówką lub gnojowicą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anieczyszczeń z jednostek pływając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9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- br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9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1C1C1C"/>
                <w:sz w:val="20"/>
                <w:szCs w:val="28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1C1C1C"/>
                <w:sz w:val="20"/>
                <w:szCs w:val="28"/>
              </w:rPr>
              <w:t xml:space="preserve">         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1C1C1C"/>
                <w:sz w:val="20"/>
                <w:szCs w:val="28"/>
                <w:lang w:val="pl-PL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Grunty or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Uprawy trw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Las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 krzewiastej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Nie dotyczy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Plaża,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Kąpiel na plaży strzeżonej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ajaki ,rowery wodne, żaglówki, skuter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ędkarstwo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Łodzie motorowe ratownik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IV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oalet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 ( na bazie 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trysk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Ogrodzenie plaży kąpieliska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2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1),8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nne informacje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, 32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is formy ochrony przyrody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ąpielisko zlokalizowane w odległości mniejszej niż 1000 m od wodopoju dla zwierząt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color w:val="1C1C1C"/>
                <w:sz w:val="20"/>
              </w:rPr>
              <w:t>: 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8), 13),14), 36), 3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-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brak zanieczyszczeń</w:t>
            </w:r>
          </w:p>
        </w:tc>
      </w:tr>
      <w:tr>
        <w:trPr>
          <w:trHeight w:val="4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brak danych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E.  możliwość rozmnożenia się sini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wity sinic zaobserwowane w ciągu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8), 37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nowo powstałe ka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nie stwierdzon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nie stwierdzon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 nie stwierdzon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6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sinic w przyszłoś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 2), 8), 13), 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F.  Możliwości rozmnożenia makroglonów lub fitoplankton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Makroglony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3) 44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44),13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Inne taksony  makroglonów niż wymienione w polach :140 i 141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5),13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itoplankton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8)13),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G. Informacja w przypadku gdy istniejeryzyko  krótkotrwałych zanieczyszczeń w okresie ,dla którego sporządzono profil wody w kąpielisku 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), 5),25), 29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Brak danych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color w:val="1C1C1C"/>
                <w:sz w:val="32"/>
                <w:szCs w:val="32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09" w:leader="none"/>
              </w:tabs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Brak da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),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Brak da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Pełnia sezonu kąpielowego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wykorzystanie turystyczne akwen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Nowo otwarte ka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Powiadomienie odpowiednich służb,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zamkniecie kąpieliska na czas ich likwid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 5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Komendant Hufca Bielsk Podlaski 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val="de-DE" w:bidi="zxx"/>
              </w:rPr>
              <w:t>tel. 857302389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51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cieku, jeziora lub innego zbiornika wodnego lub akwenu wód przejściowych, lub przybrzeżn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5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jednolitej części wód powierzchniow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52)</w:t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d jednolitej części wód powierzchni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 8), 53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8),5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yp cieku lub jezior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), 5),17),55),56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azwa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niski przepływ z wielolecia ( SN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lang w:val="en-US"/>
              </w:rPr>
            </w:pPr>
            <w:r>
              <w:rPr>
                <w:rFonts w:cs="Tahoma" w:ascii="Tahoma" w:hAnsi="Tahoma"/>
                <w:color w:val="1C1C1C"/>
                <w:sz w:val="20"/>
                <w:lang w:val="en-US"/>
              </w:rPr>
              <w:t>16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a zprzepływów z średnich rocznych z wielolecia ( SS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lang w:val="en-US"/>
              </w:rPr>
              <w:t>Sredni wysoki przepływ z wielolecia ( SWQ)........ 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color w:val="333333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SQ/SWQ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eastAsia="Times New Roman" w:cs="Tahoma"/>
      <w:sz w:val="20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color w:val="00CCFF"/>
      <w:sz w:val="20"/>
    </w:rPr>
  </w:style>
  <w:style w:type="paragraph" w:styleId="Tekstpodstawowywcity31">
    <w:name w:val="Tekst podstawowy wcięty 31"/>
    <w:basedOn w:val="Normal"/>
    <w:qFormat/>
    <w:pPr>
      <w:ind w:left="290" w:right="0" w:hanging="0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27" w:after="0"/>
      <w:ind w:left="107" w:right="0" w:hanging="0"/>
    </w:pPr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4:00Z</dcterms:created>
  <dc:creator>Wioleta Derehajło</dc:creator>
  <dc:description/>
  <cp:keywords/>
  <dc:language>en-US</dc:language>
  <cp:lastModifiedBy>Wioleta Derehajło</cp:lastModifiedBy>
  <cp:lastPrinted>2023-12-21T09:43:00Z</cp:lastPrinted>
  <dcterms:modified xsi:type="dcterms:W3CDTF">2024-12-06T11:14:00Z</dcterms:modified>
  <cp:revision>2</cp:revision>
  <dc:subject/>
  <dc:title/>
</cp:coreProperties>
</file>