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Data: 14.02.2023 r.</w:t>
      </w:r>
    </w:p>
    <w:p>
      <w:pPr>
        <w:pStyle w:val="Normal"/>
        <w:ind w:right="-690" w:hanging="0"/>
        <w:jc w:val="center"/>
        <w:rPr/>
      </w:pPr>
      <w:r>
        <w:rPr/>
      </w:r>
    </w:p>
    <w:p>
      <w:pPr>
        <w:pStyle w:val="Normal"/>
        <w:ind w:right="-690" w:hanging="0"/>
        <w:jc w:val="center"/>
        <w:rPr/>
      </w:pPr>
      <w:r>
        <w:rPr/>
      </w:r>
    </w:p>
    <w:p>
      <w:pPr>
        <w:pStyle w:val="Normal"/>
        <w:snapToGrid w:val="false"/>
        <w:ind w:right="-55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IL WODY W KĄPIELISKU</w:t>
      </w:r>
    </w:p>
    <w:p>
      <w:pPr>
        <w:pStyle w:val="Normal"/>
        <w:ind w:right="-690" w:hanging="0"/>
        <w:jc w:val="center"/>
        <w:rPr/>
      </w:pPr>
      <w:r>
        <w:rPr/>
      </w:r>
    </w:p>
    <w:tbl>
      <w:tblPr>
        <w:tblW w:w="10892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556"/>
        <w:gridCol w:w="358"/>
        <w:gridCol w:w="2152"/>
        <w:gridCol w:w="2006"/>
        <w:gridCol w:w="58"/>
        <w:gridCol w:w="70"/>
        <w:gridCol w:w="75"/>
        <w:gridCol w:w="10"/>
      </w:tblGrid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Informacje podstaw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ogólne o kąpielis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Zbiornik Małomice – mała retencja”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nazwa zwyczajowa  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alew wodny w Małomica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bręb Małomice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ewódz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ubusk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jednostki terytorialnej Systemu Kodowania Jednostek Terytorialnych i Statystycznych (KTS) - poziom 6,      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00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łomice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powiatu, w którym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żaga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owy kod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Brak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kąpieliska Numid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Brak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e o profilu wody w kąpielis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sporządzenia profil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(zakończenia prac nad tym profilem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.12.2022 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sporządzenia poprzedniego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.12.2022 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następnej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a 4 la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ód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osoby sporządzającej profi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incenty Chłostow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łaściwy org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rząd Miejski w Małomicach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. Konstytucji 3 Maja 1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www.malomice.pl  urzad@malomice.pl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rmistrz Małomic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. Konstytucji 3 Maja 1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-320 Małomi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regionalnego zarządu gospodarki wodnej Wód Polski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Regionalny Zarząd Gospodarki Wodnej we Wrocławiu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</w:rPr>
              <w:br/>
              <w:t>ul. Norwida 34</w:t>
              <w:br/>
              <w:t xml:space="preserve">50-950 Wrocław 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Wojewódzki Inspektorat Ochrony Środowiska w Zielonej Górze            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ul. H.Siemiradzkiego 19</w:t>
              <w:br/>
              <w:t xml:space="preserve">65-231 Zielona Gór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łaściwego powiatowego inspektora sanitarnego lub państwowego granicznego inspektora sanitarnego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Państwowy Powiatowy Inspektor  Sanitarny</w:t>
              <w:br/>
              <w:t xml:space="preserve">w Żaganiu </w:t>
              <w:br/>
              <w:t>ul. Szprotawska 45a</w:t>
              <w:br/>
              <w:t xml:space="preserve">68-100 Żagań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pl-PL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egoria wód powierzchniowych, na których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iek w tym zbiornik zapor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 jezioro lub inny zbiornik wodny( np.:staw,glinianka, wyrobisko pożwir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9" w:leader="none"/>
              </w:tabs>
              <w:ind w:left="328" w:hanging="328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ody przejści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wody przybrzeż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innego zbiornika wodnego, lub akwenu wód przejściow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Brak nazw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hydrograficzn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dyfikator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jednolitej części wód powierzchniowych, w której zlokalizowane jest kąpielisko </w:t>
            </w:r>
            <w:r>
              <w:rPr>
                <w:sz w:val="22"/>
                <w:szCs w:val="22"/>
                <w:vertAlign w:val="superscript"/>
              </w:rPr>
              <w:t>5), 7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óbr od Żeliszowskiego Potoku do Kwisy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jednolitej części wód powierzchniowych, w której jest zlokalizowane  kąpielisko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Normaltextrun"/>
                <w:b/>
                <w:bCs/>
                <w:i/>
                <w:iCs/>
                <w:color w:val="000000"/>
                <w:sz w:val="22"/>
                <w:szCs w:val="22"/>
              </w:rPr>
              <w:t>RW60001116599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jest zlokalizowane w silnie zmienionej jednolitej części wód  powierzchniowych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      </w:t>
            </w:r>
            <w:r>
              <w:rPr>
                <w:b/>
                <w:bCs/>
                <w:sz w:val="22"/>
                <w:szCs w:val="22"/>
              </w:rPr>
              <w:t>X  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jest zlokalizowane w sztucznej jednolitej części wód powierzchniowych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      </w:t>
            </w:r>
            <w:r>
              <w:rPr>
                <w:b/>
                <w:bCs/>
                <w:sz w:val="22"/>
                <w:szCs w:val="22"/>
              </w:rPr>
              <w:t>X  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ąpieliska - kilometraż cieku</w:t>
            </w:r>
            <w:r>
              <w:rPr>
                <w:color w:val="000000"/>
                <w:sz w:val="22"/>
                <w:szCs w:val="22"/>
                <w:vertAlign w:val="superscript"/>
              </w:rPr>
              <w:t>1), 5),9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ąpieliska – brzeg  cieku</w:t>
            </w:r>
            <w:r>
              <w:rPr>
                <w:color w:val="000000"/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4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- długość plaży wzdłuż linii brzegow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5 m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- współrzędne geograficzne granic kąpieliska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 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33'36,4''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26'49''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33'36,7''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26'54''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33'35,2''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26'49,8''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33'35,4''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26'54,5''</w:t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B. Ocena  i klasyfikacja jakości wody w kąpielis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zonowa ocena jakości wód w kąpielisku po ostatnim sezonie kąpielowym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2022 roku funkcjonowało miejsce okazionalnie wykorzystywane do kąpieli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ania oceny(dd/mm/rr):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.08.2022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nik oceny: </w:t>
            </w:r>
            <w:r>
              <w:rPr>
                <w:i/>
                <w:color w:val="000000"/>
                <w:sz w:val="22"/>
                <w:szCs w:val="22"/>
              </w:rPr>
              <w:t>przydatna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i 4 ostatnich klasyfikacji  jakości wody ( dotyczy kąpielisk istniejących 4 lata i dłużej;dla kąpielisk istniejących krócej niż 4 lata podaje się wyniki wszystkich dokonanych klasyfikacji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yfikacja za lata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 klasyfikacji: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yfikacja za lata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 klasyfikacji: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yfikacja za lata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 klasyfikacji: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yfikacja za lata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nik klasyfikacji: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punktu, w którym uzyskano dane do klasyfikacji, o której mowa w polu 35 (współrzędne geograficzne w formacie dziesiętnym )</w:t>
            </w:r>
            <w:r>
              <w:rPr>
                <w:color w:val="000000"/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3), 14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k wykonania klasyfikacji: </w:t>
            </w:r>
            <w:r>
              <w:rPr>
                <w:b/>
                <w:bCs/>
                <w:color w:val="000000"/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k /lata przeprowadzenia badań monitoringowych będących źródłem danych do klasyfikacji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tan ekologiczny/ potencjał ekologiczny jednolitej części  wód:  </w:t>
            </w:r>
            <w:r>
              <w:rPr>
                <w:b/>
                <w:bCs/>
                <w:color w:val="000000"/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 ostatniej klasyfikacji stanu chemicznego  jednolitej części wód,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3), 14)</w:t>
            </w:r>
          </w:p>
        </w:tc>
        <w:tc>
          <w:tcPr>
            <w:tcW w:w="4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k wykonania klasyfikacji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k /lata przeprowadzenia badań monitoringowych będących źródłem danych do klasyfikacji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an chemiczny jednolitej części wód: </w:t>
            </w:r>
            <w:r>
              <w:rPr>
                <w:b/>
                <w:bCs/>
                <w:color w:val="000000"/>
                <w:sz w:val="22"/>
                <w:szCs w:val="22"/>
              </w:rPr>
              <w:t>brak da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 ostatniej oceny stanu  jednolitej części wód powierzchniowych, w której zlokalizowane jest kąpielisko na  podstawie wyników  klasyfikacji, o których mowa w polach 37 i 38 </w:t>
            </w:r>
            <w:r>
              <w:rPr>
                <w:color w:val="000000"/>
                <w:sz w:val="22"/>
                <w:szCs w:val="22"/>
                <w:vertAlign w:val="superscript"/>
              </w:rPr>
              <w:t>13), 14)</w:t>
            </w:r>
          </w:p>
        </w:tc>
        <w:tc>
          <w:tcPr>
            <w:tcW w:w="4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k wykonania oceny: </w:t>
            </w:r>
            <w:r>
              <w:rPr>
                <w:b/>
                <w:bCs/>
                <w:color w:val="000000"/>
                <w:sz w:val="22"/>
                <w:szCs w:val="22"/>
              </w:rPr>
              <w:t>brak da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jednolitej części wód –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reprezentatywnego  punktu pomiarowo-kontrolnego, w którym uzyskano dane do klasyfikacji i oceny, o której mowa w polach  37,38,39 </w:t>
            </w:r>
            <w:r>
              <w:rPr>
                <w:color w:val="000000"/>
                <w:sz w:val="22"/>
                <w:szCs w:val="22"/>
                <w:vertAlign w:val="superscript"/>
              </w:rPr>
              <w:t>13),14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1067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 Opis cech fizycznych , hydrologicznych i geograficznych wód, na których jest zlokalizowano kąpielisk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ąpielisko zlokalizowane na cieku innym niż zbiornik zaporowy   </w:t>
            </w:r>
            <w:r>
              <w:rPr>
                <w:color w:val="000000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zlewni cieku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  <w:r>
              <w:rPr>
                <w:rFonts w:cs="Tahoma" w:ascii="Tahoma" w:hAnsi="Tahoma"/>
                <w:color w:val="000000"/>
                <w:sz w:val="20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</w:t>
            </w:r>
            <w:r>
              <w:rPr>
                <w:color w:val="000000"/>
                <w:sz w:val="22"/>
                <w:szCs w:val="22"/>
                <w:vertAlign w:val="superscript"/>
              </w:rPr>
              <w:t>5),14),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edni niski przepływ z wielolecia ( SNQ)........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ednia zprzepływów z średnich rocznych ( SSQ)........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edni wysoki przepływ z wielolecia ( SWQ)........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9525" t="9525" r="9525" b="952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ID="Line 2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ąpielisko zlokalizowane na jeziorze lub inym zbiorniku wodnym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 &lt; 200 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jeziora lub innego zbiornika wodneg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17 km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,14),17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ak typ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nazw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styka dn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jeziora  lub innego zbiornika wodneg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Maksymalna: brak informacj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ednia: 2,10 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ąpielisko zlokalizowane na zbiorniku zaporowym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zbiornik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ęt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okość zbiornika przy normaln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e dobowe zmiany poziomu wod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ąpielisko zlokalizowane na wodach przejściowych lub przybrzeżnych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wód przejsciow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14),17),23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 ...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 ...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wód przybrzeż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14),17),23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 ...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 ......</w:t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rzuty zanieczyszczeń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oczyszczonych ścieków komunalnych </w:t>
            </w:r>
            <w:r>
              <w:rPr>
                <w:color w:val="000000"/>
                <w:sz w:val="22"/>
                <w:szCs w:val="22"/>
                <w:vertAlign w:val="superscript"/>
              </w:rPr>
              <w:t>, 25), 26), 27),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oczyszczonych ścieków przemysł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czyszczlni przydomowych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),26,) 27),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ind w:left="720" w:hanging="7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zrzuty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25),28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ie występuj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wód pochłodniczyc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25),26), 27)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0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oczyszczonych wód opadowych lub roztopowych z systemu kanalizacji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25), 26), 27),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nieoczyszczonych wód deszcz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26),27),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ind w:left="278" w:hanging="278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formacj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dwodnienia zakładów górnicz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rowadzanie wody z urządzeń melioracyjnych odwadniających pola nawożone gnojówką lub gnojowicą </w:t>
            </w:r>
            <w:r>
              <w:rPr>
                <w:color w:val="000000"/>
                <w:sz w:val="22"/>
                <w:szCs w:val="22"/>
                <w:vertAlign w:val="superscript"/>
              </w:rPr>
              <w:t>26),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formacji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5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e stawów hodowlanych </w:t>
            </w:r>
            <w:r>
              <w:rPr>
                <w:color w:val="000000"/>
                <w:sz w:val="22"/>
                <w:szCs w:val="22"/>
                <w:vertAlign w:val="superscript"/>
              </w:rPr>
              <w:t>26), 27),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anieczyszczeń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29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formacj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25),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  <w:lang w:val="pl-PL"/>
              </w:rPr>
              <w:t xml:space="preserve">Brak informacji o zrzucie zanieczyszczeń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żytkowanie zlewni wokół kąpieliska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udowa miej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przemysłowe, handlowe i komunikacyj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alnie, wyrobiska i budow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kie tereny zielone i wypoczynkow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or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wy trwał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ki i past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zary upraw miesza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ind w:left="278" w:hanging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oły roślinności drzewiast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krzewiast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ża,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y wodne (kajaki, łodzie żaglowe, motorówki)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jaki,rowery wodne, łód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dkars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dź ratownik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y </w:t>
            </w:r>
            <w:r>
              <w:rPr>
                <w:color w:val="000000"/>
                <w:sz w:val="22"/>
                <w:szCs w:val="22"/>
                <w:vertAlign w:val="superscript"/>
              </w:rPr>
              <w:t>1)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X tak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ryski </w:t>
            </w:r>
            <w:r>
              <w:rPr>
                <w:color w:val="000000"/>
                <w:sz w:val="22"/>
                <w:szCs w:val="22"/>
                <w:vertAlign w:val="superscript"/>
              </w:rPr>
              <w:t>1)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 na śmieci </w:t>
            </w:r>
            <w:r>
              <w:rPr>
                <w:color w:val="000000"/>
                <w:sz w:val="22"/>
                <w:szCs w:val="22"/>
                <w:vertAlign w:val="superscript"/>
              </w:rPr>
              <w:t>1)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zenie plaży kąpieliska</w:t>
            </w:r>
            <w:r>
              <w:rPr>
                <w:color w:val="000000"/>
                <w:sz w:val="22"/>
                <w:szCs w:val="22"/>
                <w:vertAlign w:val="superscript"/>
              </w:rPr>
              <w:t>1)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ąta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1 raz/dob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az wprowadzania zwierząt na teren kąpieliska oraz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8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 □ 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ne informacje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1),8), 32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□ tak</w:t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formy ochrony przyrody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ąpielisko znajduje się na terenie Obszaru Chronionego Krajobrazu "Dolina Bobru"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zlokalizowane w odległości mniejszej niż 1000 m od wodopoju dla zwierząt</w:t>
            </w:r>
            <w:r>
              <w:rPr>
                <w:color w:val="000000"/>
                <w:sz w:val="22"/>
                <w:szCs w:val="22"/>
                <w:vertAlign w:val="superscript"/>
              </w:rPr>
              <w:t>1),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dległość od wodopoju </w:t>
            </w:r>
            <w:r>
              <w:rPr>
                <w:color w:val="000000"/>
                <w:sz w:val="22"/>
                <w:szCs w:val="22"/>
                <w:vertAlign w:val="superscript"/>
              </w:rPr>
              <w:t>34)</w:t>
            </w:r>
            <w:r>
              <w:rPr>
                <w:color w:val="000000"/>
                <w:sz w:val="22"/>
                <w:szCs w:val="22"/>
              </w:rPr>
              <w:t>: ........... 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nieczyszczenie osadów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8), 13),14), 36), 3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.  możliwość rozmnożenia się sini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wity sinic zaobserwowane w ciągu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2), 8), 37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nie stwierdzono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 stwierdzon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 stwierdzon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 nie stwierdzon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sinic w przyszłości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 2), 8), 13),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X brak </w:t>
            </w:r>
            <w:r>
              <w:rPr>
                <w:color w:val="000000"/>
                <w:sz w:val="22"/>
                <w:szCs w:val="22"/>
                <w:vertAlign w:val="superscript"/>
              </w:rPr>
              <w:t>38)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.  Możliwości rozmnożenia makroglonów lub fitoplankton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kroglony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szczyn pęcherzykowaty (Fucus vesiculosus) </w:t>
            </w:r>
            <w:r>
              <w:rPr>
                <w:color w:val="000000"/>
                <w:sz w:val="22"/>
                <w:szCs w:val="22"/>
                <w:vertAlign w:val="superscript"/>
              </w:rPr>
              <w:t>14),13) 44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łata morska (Ulva lactuca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,13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taksony  makroglonów niż wymienione w polach :140 i 141</w:t>
            </w:r>
            <w:r>
              <w:rPr>
                <w:color w:val="000000"/>
                <w:sz w:val="22"/>
                <w:szCs w:val="22"/>
                <w:vertAlign w:val="superscript"/>
              </w:rPr>
              <w:t>14),15),13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toplankton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4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fitoplanktonu </w:t>
            </w:r>
            <w:r>
              <w:rPr>
                <w:color w:val="000000"/>
                <w:sz w:val="22"/>
                <w:szCs w:val="22"/>
                <w:vertAlign w:val="superscript"/>
              </w:rPr>
              <w:t>8)13),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k danych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. Informacja w przypadku gdy istniejeryzyko  krótkotrwałych zanieczyszczeń w okresie ,dla którego sporządzono profil wody w kąpielisku 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, 2), 5),25), 29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rak informacji </w:t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, 2), 5),25), 29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tLeast" w:line="100"/>
              <w:ind w:left="278" w:hanging="278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formacj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, 2), 5),25), 29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tLeast" w:line="100"/>
              <w:ind w:left="278" w:hanging="278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formacj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, 2), 5),25), 29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tLeast" w:line="100"/>
              <w:ind w:left="278" w:hanging="278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rak informacj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Zakaz kąp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Ustalenie przyczy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pobieganie, zmniejszenie lub wyeliminowanie przy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kazanie społeczeństwu informacji dotyczącej jakości wody w kąpielisku</w:t>
            </w:r>
          </w:p>
        </w:tc>
      </w:tr>
      <w:tr>
        <w:trPr>
          <w:trHeight w:val="8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jakie zostaną podjęte w przypadku wystąpienia spodziewanych krótkotrwałych zanieczyszczeń 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domienie odpowiednich służb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kniecie kąpieliska na czas ich likwidacj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rząd Miejski w Małom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nstytucji 3 Maja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-320 Małom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68 37690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 Małom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1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innego zbiornika wodnego lub akwenu wód przejściowych, lub przybrzeżnych 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jednolitej części wód powierzchniowych  </w:t>
            </w:r>
            <w:r>
              <w:rPr>
                <w:color w:val="000000"/>
                <w:sz w:val="22"/>
                <w:szCs w:val="22"/>
                <w:vertAlign w:val="superscript"/>
              </w:rPr>
              <w:t>2), 52)</w:t>
            </w:r>
          </w:p>
        </w:tc>
        <w:tc>
          <w:tcPr>
            <w:tcW w:w="4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powierzchniow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</w:t>
            </w:r>
            <w:r>
              <w:rPr>
                <w:color w:val="000000"/>
                <w:sz w:val="22"/>
                <w:szCs w:val="22"/>
                <w:vertAlign w:val="superscript"/>
              </w:rPr>
              <w:t>5),8),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cieku lub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3), 5),17),55),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ie dotycz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, 5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edni niski przepływ z wielolecia ( SNQ)........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ednia zprzepływów z średnich rocznych z wielolecia ( SSQ)........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edni wysoki przepływ z wielolecia ( SWQ)........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nieregularności przepływ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1906" w:h="16838"/>
      <w:pgMar w:left="1134" w:right="12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eastAsia="Times New Roman" w:cs="Tahoma"/>
      <w:sz w:val="20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color w:val="00CCFF"/>
      <w:sz w:val="20"/>
    </w:rPr>
  </w:style>
  <w:style w:type="paragraph" w:styleId="Tekstpodstawowywcity31">
    <w:name w:val="Tekst podstawowy wcięty 31"/>
    <w:basedOn w:val="Normal"/>
    <w:qFormat/>
    <w:pPr>
      <w:ind w:left="290" w:right="0" w:hanging="0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2:00Z</dcterms:created>
  <dc:creator>GIS - Weronika Sołtan</dc:creator>
  <dc:description/>
  <cp:keywords/>
  <dc:language>en-US</dc:language>
  <cp:lastModifiedBy>GIS - Weronika Sołtan</cp:lastModifiedBy>
  <cp:lastPrinted>2023-03-28T11:32:00Z</cp:lastPrinted>
  <dcterms:modified xsi:type="dcterms:W3CDTF">2023-05-23T10:22:00Z</dcterms:modified>
  <cp:revision>2</cp:revision>
  <dc:subject/>
  <dc:title/>
</cp:coreProperties>
</file>