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                              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Załącznik nr. 1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,,do wniosku o umieszczenie                        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</w:rPr>
        <w:t>w wykazie kąpielisk”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pl-PL"/>
        </w:rPr>
      </w:pPr>
      <w:r>
        <w:rPr>
          <w:rFonts w:cs="Tahoma" w:ascii="Tahoma" w:hAnsi="Tahoma"/>
          <w:b/>
          <w:bCs/>
          <w:sz w:val="40"/>
          <w:szCs w:val="40"/>
          <w:lang w:val="pl-PL"/>
        </w:rPr>
        <w:t>OŚRODEK REKREACYJNY ,,DOLINA RABY”</w:t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Styl1"/>
        <w:jc w:val="center"/>
        <w:rPr>
          <w:rFonts w:ascii="Tahoma" w:hAnsi="Tahoma" w:eastAsia="Times New Roman" w:cs="Tahoma"/>
          <w:b/>
          <w:b/>
          <w:color w:val="0047FF"/>
          <w:lang w:val="pl-PL" w:bidi="zxx"/>
        </w:rPr>
      </w:pPr>
      <w:r>
        <w:rPr>
          <w:rFonts w:eastAsia="Times New Roman" w:cs="Tahoma" w:ascii="Tahoma" w:hAnsi="Tahoma"/>
          <w:b/>
          <w:color w:val="0047FF"/>
          <w:lang w:val="pl-PL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5"/>
        </w:rPr>
        <w:t xml:space="preserve">   </w:t>
      </w:r>
      <w:r>
        <w:rPr>
          <w:rFonts w:cs="Tahoma" w:ascii="Tahoma" w:hAnsi="Tahoma"/>
          <w:sz w:val="45"/>
        </w:rPr>
        <w:t>PROFIL WODY W KĄPIELISKU</w:t>
      </w:r>
      <w:r>
        <w:rPr>
          <w:rFonts w:cs="Tahoma" w:ascii="Tahoma" w:hAnsi="Tahoma"/>
          <w:sz w:val="27"/>
        </w:rPr>
        <w:t xml:space="preserve">      </w:t>
      </w:r>
      <w:r>
        <w:rPr>
          <w:rFonts w:cs="Tahoma" w:ascii="Tahoma" w:hAnsi="Tahoma"/>
          <w:sz w:val="44"/>
          <w:szCs w:val="44"/>
        </w:rPr>
        <w:t xml:space="preserve">                               ,,</w:t>
      </w:r>
      <w:r>
        <w:rPr>
          <w:rFonts w:cs="Tahoma" w:ascii="Tahoma" w:hAnsi="Tahoma"/>
          <w:sz w:val="44"/>
          <w:szCs w:val="44"/>
          <w:lang w:val="pl-PL"/>
        </w:rPr>
        <w:t>Dolina Raby</w:t>
      </w:r>
      <w:r>
        <w:rPr>
          <w:rFonts w:cs="Tahoma" w:ascii="Tahoma" w:hAnsi="Tahoma"/>
          <w:sz w:val="44"/>
          <w:szCs w:val="44"/>
        </w:rPr>
        <w:t>"</w:t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 xml:space="preserve">Wykonawca: </w:t>
      </w:r>
    </w:p>
    <w:p>
      <w:pPr>
        <w:pStyle w:val="Normal"/>
        <w:jc w:val="center"/>
        <w:rPr>
          <w:rFonts w:ascii="Tahoma" w:hAnsi="Tahoma" w:cs="Tahoma"/>
          <w:sz w:val="27"/>
          <w:lang w:val="pl-PL"/>
        </w:rPr>
      </w:pPr>
      <w:r>
        <w:rPr>
          <w:rFonts w:cs="Tahoma" w:ascii="Tahoma" w:hAnsi="Tahoma"/>
          <w:sz w:val="27"/>
          <w:lang w:val="pl-PL"/>
        </w:rPr>
        <w:t>Wodociągi Gminy Kłaj Sp. z o. o.</w:t>
      </w:r>
    </w:p>
    <w:p>
      <w:pPr>
        <w:pStyle w:val="Normal"/>
        <w:jc w:val="center"/>
        <w:rPr>
          <w:rFonts w:ascii="Tahoma" w:hAnsi="Tahoma" w:cs="Tahoma"/>
          <w:sz w:val="27"/>
          <w:lang w:val="pl-PL"/>
        </w:rPr>
      </w:pPr>
      <w:r>
        <w:rPr>
          <w:rFonts w:cs="Tahoma" w:ascii="Tahoma" w:hAnsi="Tahoma"/>
          <w:sz w:val="27"/>
          <w:lang w:val="pl-PL"/>
        </w:rPr>
        <w:t>Łężkowice 12</w:t>
      </w:r>
    </w:p>
    <w:p>
      <w:pPr>
        <w:pStyle w:val="Normal"/>
        <w:jc w:val="center"/>
        <w:rPr/>
      </w:pPr>
      <w:r>
        <w:rPr>
          <w:rFonts w:cs="Tahoma" w:ascii="Tahoma" w:hAnsi="Tahoma"/>
          <w:sz w:val="27"/>
          <w:lang w:val="pl-PL"/>
        </w:rPr>
        <w:t>32-015 Łężkowic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Data: </w:t>
      </w:r>
      <w:r>
        <w:rPr>
          <w:rFonts w:cs="Tahoma" w:ascii="Tahoma" w:hAnsi="Tahoma"/>
          <w:lang w:val="pl-PL"/>
        </w:rPr>
        <w:t>25.08.2023 r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ZCZEGÓŁOWE INFORMACJE ZAWARTE W PROFILU WODY W KĄPIELISKU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24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879"/>
        <w:gridCol w:w="343"/>
        <w:gridCol w:w="2071"/>
        <w:gridCol w:w="1929"/>
        <w:gridCol w:w="56"/>
        <w:gridCol w:w="30"/>
      </w:tblGrid>
      <w:tr>
        <w:trPr/>
        <w:tc>
          <w:tcPr>
            <w:tcW w:w="10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e ogólne o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Dolina Raby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łaj 1006,32-015 Kłaj, dz. nr 2277/3 w msc. Kła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łopol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1121201903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ła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elic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zakończenia prac nad tym profilem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4.08.2022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4.08.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5.08.2023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- nowe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szek Makowiec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łaściwy org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bidi="zxx"/>
              </w:rPr>
              <w:t>Wodociągi Gminy Kłaj</w:t>
            </w:r>
          </w:p>
          <w:p>
            <w:pPr>
              <w:pStyle w:val="Styl1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 w:bidi="zxx"/>
              </w:rPr>
              <w:t>Łężkowice 12, 32-015 Łężkowice</w:t>
            </w:r>
          </w:p>
          <w:p>
            <w:pPr>
              <w:pStyle w:val="Styl1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 w:bidi="zxx"/>
              </w:rPr>
              <w:t>tel. 12 287 78 46</w:t>
            </w:r>
          </w:p>
          <w:p>
            <w:pPr>
              <w:pStyle w:val="Styl1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 w:bidi="zxx"/>
              </w:rPr>
              <w:t>789-230-680</w:t>
            </w:r>
          </w:p>
          <w:p>
            <w:pPr>
              <w:pStyle w:val="Styl1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ok@wodociagiklaj.pl</w:t>
            </w:r>
          </w:p>
          <w:p>
            <w:pPr>
              <w:pStyle w:val="Styl1"/>
              <w:jc w:val="center"/>
              <w:rPr>
                <w:rFonts w:ascii="Tahoma" w:hAnsi="Tahoma" w:eastAsia="Times New Roman" w:cs="Tahoma"/>
                <w:b/>
                <w:b/>
                <w:color w:val="0047FF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 w:ascii="Tahoma" w:hAnsi="Tahoma"/>
                <w:b/>
                <w:color w:val="0047FF"/>
                <w:sz w:val="20"/>
                <w:szCs w:val="20"/>
                <w:lang w:val="pl-PL" w:bidi="zxx"/>
              </w:rPr>
              <w:t>www.wodociagiklaj.p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 w:ascii="Tahoma" w:hAnsi="Tahoma"/>
                <w:sz w:val="20"/>
                <w:szCs w:val="20"/>
                <w:lang w:val="pl-PL"/>
              </w:rPr>
              <w:t>Urząd Gminy Kł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  <w:lang w:val="pl-PL"/>
              </w:rPr>
              <w:t>Kłaj 655, 32-015 Kłaj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pl-PL"/>
                </w:rPr>
                <w:t>ugk@klaj.pl</w:t>
              </w:r>
            </w:hyperlink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www.</w:t>
            </w:r>
            <w:r>
              <w:rPr>
                <w:rFonts w:eastAsia="Arial Unicode MS" w:cs="Tahoma" w:ascii="Tahoma" w:hAnsi="Tahoma"/>
                <w:sz w:val="20"/>
                <w:szCs w:val="20"/>
                <w:lang w:val="pl-PL"/>
              </w:rPr>
              <w:t>klaj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.pl</w:t>
              <w:br/>
              <w:t xml:space="preserve">Tel. </w:t>
            </w:r>
            <w:r>
              <w:rPr>
                <w:rFonts w:eastAsia="Arial Unicode MS" w:cs="Tahoma" w:ascii="Tahoma" w:hAnsi="Tahoma"/>
                <w:sz w:val="20"/>
                <w:szCs w:val="20"/>
                <w:lang w:val="pl-PL"/>
              </w:rPr>
              <w:t>12 284 11 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Wód Polski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PAŃSTWOWE GOSPODARSTWO WODNE WODY POLSKIE- REGIONALNY ZARZĄD GOSPODARKI WODNEJ W KRAKOWI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  <w:t xml:space="preserve">ul.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Marszałka Józefa Piłsudskiego 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31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1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09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Kraków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  <w:t xml:space="preserve">telefon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12 628 41 00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pl-PL"/>
              </w:rPr>
              <w:t>faxL 12 423 21 53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l-PL"/>
                </w:rPr>
                <w:t>krakow@wody.gov.p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JEWÓDZKI INSPEKTORAT OCHRONY ŚRODOWISKA W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KRAKOWI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de-DE"/>
              </w:rPr>
              <w:t>Plac Szczepański 5, 31-011 Kraków</w:t>
              <w:br/>
              <w:t>E-mail: wiosinfo@krakow.pios.gov.pl</w:t>
              <w:br/>
              <w:t>Telefony: 12 422 48 95</w:t>
              <w:br/>
              <w:t>fax.: 12 422 36 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Nazwa właściwego powiatowego inspektora sanitarnego lub państwowego granicznego inspektora sanitarnego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aństwowy Powiatowy Inspektor  Sanitarny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w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Wieliczce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br/>
              <w:t xml:space="preserve">ul.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Henryka Sienkiewicza 13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32-020 Wieliczk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12 288 01 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fax.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12 289 05 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tel. alarmowy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pl-PL"/>
              </w:rPr>
              <w:t>881 666 132</w:t>
            </w:r>
          </w:p>
          <w:p>
            <w:pPr>
              <w:pStyle w:val="TextBody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www.gov.pl/web/psse-wieliczka/kontakt2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psse.wieliczka@sanepid.gov.p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20"/>
                <w:szCs w:val="20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ategoria wód powierzchniowych , na których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k w tym zbiornik zapor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ezioro lub inny zbiornik wodny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np.:staw,glinianka, wyrobisko pożwirowe</w:t>
            </w:r>
            <w:r>
              <w:rPr>
                <w:rFonts w:cs="Tahoma" w:ascii="Tahoma" w:hAnsi="Tahoma"/>
                <w:sz w:val="20"/>
                <w:lang w:val="pl-PL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4689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7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usznic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jest zlokalizowane 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>RW2000162138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x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okalizacja kąpieliska - kilometraż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5),9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okalizacja kąpieliska – brzeg 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 xml:space="preserve">90 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8268.66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1565.0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łrzędne  końca kąpieliska w strefie lądow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8267.0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1654.8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łrzędne  początku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8313.07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1588.3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łrzędne  końca kąpieliska w strefie wodnej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38313.0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1637.24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cena  i klasyfikacja jakości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zonowa ocena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yniki 4 ostatnich klasyfikacji  jakości wody (dotyczy kąpielisk istniejących 4 lata i dłużej;dla kąpielisk istniejących krócej niż 4 lata podaje się wyniki wszystkich dokonanych klasyfikacji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okalizacja punktu, w którym uzyskano dane do klasyfikacji, o której mowa w polu 35 (współrzędne geograficzne w formacie dziesiętnym )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333333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wykonania klasyfikacji -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ok /lata przeprowadzenia badań monitoringowych będących źródłem danych do klasyfika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stan ekologiczny/ potencjał ekologiczny jednolitej części  wód -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nik ostatniej klasyfikacji stanu chemicznego 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Rok wykonania klasyfikacji -...............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Rok /lata przeprowadzenia badań monitoringowych będących źródłem danych do klasyfikacji: ......................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333333"/>
                <w:sz w:val="20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wykonania oceny 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n jednolitej części wód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stan ekologiczny/ potencjał ekologiczny jednolitej części  wód - </w:t>
            </w:r>
            <w:r>
              <w:rPr>
                <w:rFonts w:cs="Tahoma" w:ascii="Tahoma" w:hAnsi="Tahoma"/>
                <w:sz w:val="20"/>
              </w:rPr>
              <w:t xml:space="preserve">stan JCWP -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rFonts w:cs="Tahoma" w:ascii="Tahoma" w:hAnsi="Tahoma"/>
                <w:sz w:val="20"/>
                <w:vertAlign w:val="superscript"/>
              </w:rPr>
              <w:t>13),14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10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na cieku innym niż zbiornik zaporowy   </w:t>
            </w:r>
            <w:r>
              <w:rPr>
                <w:rFonts w:cs="Tahoma" w:ascii="Tahoma" w:hAnsi="Tahoma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wierzchnia zlewni cieku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jeziorze lub inym zbiorniku wodn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jeziora lub innego zbiornika wodnego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Nie dotyczy-akwen nie stanowi JCWP jezior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Nie dotyczy-akwen nie stanowi JCWP jezior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no mieszane: muliste, piaszczyste, kamienis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łębokość jeziora  </w:t>
            </w:r>
            <w:r>
              <w:rPr>
                <w:rFonts w:cs="Tahoma" w:ascii="Tahoma" w:hAnsi="Tahoma"/>
                <w:color w:val="333333"/>
                <w:sz w:val="20"/>
              </w:rPr>
              <w:t>lub innego zbiornika wodneg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zbiorniku zaporow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≥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..............  km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............... mln 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4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Głębokość zbiornika przy normaln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maksymalna: .....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5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średnia.: 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........................ m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7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ejsciow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9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ybrzeżn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8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ypu ......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komunal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5), 26), 27)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przemysł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 26), 27)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czyszczlni przydom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1),26,) 27)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28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snapToGrid w:val="false"/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Zrzuty wód pochłodniczych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26), 27)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snapToGrid w:val="false"/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 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C1C1C"/>
                <w:sz w:val="6"/>
              </w:rPr>
            </w:pPr>
            <w:r>
              <w:rPr>
                <w:rFonts w:cs="Tahoma" w:ascii="Tahoma" w:hAnsi="Tahoma"/>
                <w:color w:val="1C1C1C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1C1C1C"/>
                <w:sz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          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>Nie występują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25),26),27)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569" w:leader="none"/>
              </w:tabs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25), 26), 27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prowadzanie wody z urządzeń melioracyjnych odwadniających pola nawożone gnojówką lub gnojowicą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9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             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9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lang w:val="pl-PL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-   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Grunty or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lang w:val="pl-PL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-   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Uprawy trw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pl-PL"/>
              </w:rPr>
              <w:t>-    Nie dotycz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pl-PL"/>
              </w:rPr>
              <w:t>-    Nie dotycz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lang w:val="pl-PL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pl-PL"/>
              </w:rPr>
              <w:t>-    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Las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   </w:t>
            </w: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espoły roślinności drzewiast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 krzewiastej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   </w:t>
            </w: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Kąpiel na plażach strzeżo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Kajaki,</w:t>
            </w:r>
            <w:r>
              <w:rPr>
                <w:rFonts w:cs="Tahoma" w:ascii="Tahoma" w:hAnsi="Tahoma"/>
                <w:color w:val="1C1C1C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rowery wodne, łód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ędkarstwo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Łodzie motorowe ratownik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9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oalet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tak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1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trysk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3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4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Ogrodzenie plaży kąpieliska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7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: </w:t>
            </w:r>
            <w:r>
              <w:rPr>
                <w:rFonts w:cs="Tahoma" w:ascii="Tahoma" w:hAnsi="Tahoma"/>
                <w:sz w:val="20"/>
                <w:lang w:val="pl-PL"/>
              </w:rPr>
              <w:t>raz</w:t>
            </w:r>
            <w:r>
              <w:rPr>
                <w:rFonts w:cs="Tahoma" w:ascii="Tahoma" w:hAnsi="Tahoma"/>
                <w:sz w:val="20"/>
              </w:rPr>
              <w:t>/dobę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1),8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, 32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formy ochrony przyrody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Kąpielisko zlokalizowane w odległości mniejszej niż 1000 m od wodopoju dla zwierząt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color w:val="1C1C1C"/>
                <w:sz w:val="20"/>
              </w:rPr>
              <w:t>: 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brak zanieczysz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brak danych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E.  możliwość rozmnożenia się sini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2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wity sinic zaobserwowane w ciągu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4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5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6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sinic w przyszłoś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7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F.  Możliwości rozmnożenia makroglonów lub fitoplankto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Makroglony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3) 44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44),13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Inne taksony  makroglonów niż wymienione w polach :140 i 14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5),13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itoplankton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3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8)13),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4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5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), 5),25), 29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09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),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rak działań-nie występował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wiadomienie odpowiednich służb, zamknięcie kąpieliska na czas ich likwidacji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odociągi Gminy Kłaj, Łężkowice 12, 32-015 Łężkowice, tel. 12 444 55 8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rządca kąpieliska: tel. 603-603-29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s@wodociagiklaj.pl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51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cieku, jeziora lub innego zbiornika wodnego lub akwenu wód przejściowych, lub przybrzeżn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5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jednolitej części wód powierzchniow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52)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d jednolitej części wód powierzchni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7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 8), 53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0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8),5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1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2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3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4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yp cieku lub jezior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), 5),17),55),56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azwa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6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7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  <w:lang w:val="en-US"/>
              </w:rPr>
              <w:t>168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z wielolecia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9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7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Współczynnik nieregularności przepływ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SQ/SWQ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1">
    <w:name w:val="Tekst podstawowy wcięty 31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laj.pl" TargetMode="External"/><Relationship Id="rId3" Type="http://schemas.openxmlformats.org/officeDocument/2006/relationships/hyperlink" Target="mailto:krakow@wody.gov.pl" TargetMode="External"/><Relationship Id="rId4" Type="http://schemas.openxmlformats.org/officeDocument/2006/relationships/hyperlink" Target="https://www.gov.pl/web/psse-wieliczka/kontakt2" TargetMode="External"/><Relationship Id="rId5" Type="http://schemas.openxmlformats.org/officeDocument/2006/relationships/hyperlink" Target="mailto:psse.wieliczka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Rafal Gulis</dc:creator>
  <dc:description/>
  <cp:keywords/>
  <dc:language>en-US</dc:language>
  <cp:lastModifiedBy>Leszek Makowiecki</cp:lastModifiedBy>
  <cp:lastPrinted>2020-03-09T09:49:00Z</cp:lastPrinted>
  <dcterms:modified xsi:type="dcterms:W3CDTF">2024-11-12T09:36:00Z</dcterms:modified>
  <cp:revision>2</cp:revision>
  <dc:subject/>
  <dc:title/>
</cp:coreProperties>
</file>