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gwek21"/>
        <w:keepNext w:val="true"/>
        <w:keepLines/>
        <w:shd w:fill="auto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gwek21"/>
        <w:keepNext w:val="true"/>
        <w:keepLines/>
        <w:shd w:fill="auto" w:val="clear"/>
        <w:jc w:val="center"/>
        <w:rPr/>
      </w:pPr>
      <w:r>
        <w:rPr/>
      </w:r>
    </w:p>
    <w:p>
      <w:pPr>
        <w:pStyle w:val="Nagwek21"/>
        <w:keepNext w:val="true"/>
        <w:keepLines/>
        <w:shd w:fill="auto" w:val="clear"/>
        <w:jc w:val="center"/>
        <w:rPr/>
      </w:pPr>
      <w:r>
        <w:rPr/>
        <w:t xml:space="preserve">REJONOWE PŁOCKIE WODNE </w:t>
        <w:br/>
        <w:t>OCHOTNICZE POGOTOWIE RATUNKOWE</w:t>
      </w:r>
    </w:p>
    <w:p>
      <w:pPr>
        <w:pStyle w:val="Nagwek11"/>
        <w:keepNext w:val="true"/>
        <w:keepLines/>
        <w:shd w:fill="auto" w:val="clear"/>
        <w:spacing w:before="0" w:after="560"/>
        <w:rPr>
          <w:b w:val="false"/>
          <w:b w:val="false"/>
          <w:color w:val="000000"/>
          <w:sz w:val="22"/>
          <w:szCs w:val="22"/>
        </w:rPr>
      </w:pPr>
      <w:hyperlink r:id="rId2">
        <w:bookmarkStart w:id="0" w:name="bookmark1"/>
        <w:r>
          <w:rPr>
            <w:rStyle w:val="InternetLink"/>
            <w:b/>
            <w:color w:val="000000"/>
            <w:sz w:val="22"/>
            <w:szCs w:val="22"/>
            <w:u w:val="none"/>
          </w:rPr>
          <w:t>biuro@woprplock.pl</w:t>
        </w:r>
      </w:hyperlink>
    </w:p>
    <w:p>
      <w:pPr>
        <w:pStyle w:val="Nagwek11"/>
        <w:keepNext w:val="true"/>
        <w:keepLines/>
        <w:shd w:fill="auto" w:val="clear"/>
        <w:spacing w:before="0" w:after="5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before="0" w:after="5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before="0" w:after="560"/>
        <w:rPr/>
      </w:pPr>
      <w:bookmarkStart w:id="1" w:name="bookmark1"/>
      <w:r>
        <w:rPr/>
        <w:t>PROFIL WODY W KĄPIELISKU</w:t>
      </w:r>
      <w:bookmarkEnd w:id="1"/>
    </w:p>
    <w:p>
      <w:pPr>
        <w:pStyle w:val="Nagwek11"/>
        <w:keepNext w:val="true"/>
        <w:keepLines/>
        <w:shd w:fill="auto" w:val="clear"/>
        <w:spacing w:before="0" w:after="56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56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560"/>
        <w:rPr/>
      </w:pPr>
      <w:r>
        <w:rPr/>
      </w:r>
    </w:p>
    <w:p>
      <w:pPr>
        <w:pStyle w:val="Teksttreci31"/>
        <w:shd w:fill="auto" w:val="clear"/>
        <w:spacing w:lineRule="exact" w:line="274" w:before="0" w:after="0"/>
        <w:rPr/>
      </w:pPr>
      <w:r>
        <w:rPr/>
        <w:t xml:space="preserve">Wykonawca: Rejonowe Płockie Wodne Ochotnicze Pogotowie Ratunkowe </w:t>
        <w:br/>
        <w:t xml:space="preserve">ul. Wyszogrodzka  1A, 09-402 Płock: </w:t>
      </w:r>
    </w:p>
    <w:p>
      <w:pPr>
        <w:pStyle w:val="Teksttreci31"/>
        <w:shd w:fill="auto" w:val="clear"/>
        <w:spacing w:lineRule="exact" w:line="274" w:before="0" w:after="0"/>
        <w:rPr/>
      </w:pPr>
      <w:r>
        <w:rPr/>
      </w:r>
    </w:p>
    <w:p>
      <w:pPr>
        <w:pStyle w:val="Teksttreci31"/>
        <w:shd w:fill="auto" w:val="clear"/>
        <w:spacing w:lineRule="exact" w:line="274" w:before="0" w:after="0"/>
        <w:rPr/>
      </w:pPr>
      <w:r>
        <w:rPr/>
      </w:r>
    </w:p>
    <w:p>
      <w:pPr>
        <w:pStyle w:val="Teksttreci31"/>
        <w:shd w:fill="auto" w:val="clear"/>
        <w:spacing w:lineRule="exact" w:line="274" w:before="0" w:after="0"/>
        <w:rPr/>
      </w:pPr>
      <w:r>
        <w:rPr/>
      </w:r>
    </w:p>
    <w:p>
      <w:pPr>
        <w:pStyle w:val="Teksttreci31"/>
        <w:shd w:fill="auto" w:val="clear"/>
        <w:spacing w:lineRule="exact" w:line="274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Data: 25.03.2019 r.</w:t>
      </w:r>
    </w:p>
    <w:p>
      <w:pPr>
        <w:sectPr>
          <w:type w:val="nextPage"/>
          <w:pgSz w:w="11906" w:h="16838"/>
          <w:pgMar w:left="0" w:right="0" w:gutter="0" w:header="0" w:top="1317" w:footer="0" w:bottom="1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31"/>
        <w:keepNext w:val="true"/>
        <w:keepLines/>
        <w:shd w:fill="auto" w:val="clear"/>
        <w:spacing w:before="0" w:after="429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2" w:name="bookmark2"/>
      <w:bookmarkStart w:id="3" w:name="bookmark2"/>
    </w:p>
    <w:p>
      <w:pPr>
        <w:pStyle w:val="Nagwek31"/>
        <w:keepNext w:val="true"/>
        <w:keepLines/>
        <w:shd w:fill="auto" w:val="clear"/>
        <w:spacing w:before="0" w:after="429"/>
        <w:rPr/>
      </w:pPr>
      <w:bookmarkStart w:id="4" w:name="bookmark2"/>
      <w:r>
        <w:rPr/>
        <w:t>TABELA SŁUŻĄCA DO PRZEDSTAWIENIA SZCZEGÓŁOWYCH INFORMACJI,</w:t>
        <w:br/>
        <w:t>KTÓRE POWINIEN ZAWIERAĆ PROFIL WODY W KĄPIELISKU</w:t>
      </w:r>
      <w:bookmarkEnd w:id="4"/>
    </w:p>
    <w:p>
      <w:pPr>
        <w:pStyle w:val="Nagwek31"/>
        <w:keepNext w:val="true"/>
        <w:keepLines/>
        <w:shd w:fill="auto" w:val="clear"/>
        <w:spacing w:lineRule="exact" w:line="266" w:before="0" w:after="867"/>
        <w:rPr/>
      </w:pPr>
      <w:bookmarkStart w:id="5" w:name="bookmark3"/>
      <w:r>
        <w:rPr/>
        <w:t>Tabela1. Profil wody w kąpielisku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7355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4681"/>
                              <w:gridCol w:w="4405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A. Informacje 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Dane ogólne o kąpieli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Nazwa kąpielisk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ZACISZE BI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Adres kąpielisk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Kąpielisko zlokalizowane na jeziorze Zdworskim w Koszelówce  gmina Łąck – w bezpośrednim sąsiedztwie Ośrodka Wypoczynkowego „Zacisze  BI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Województwo^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Mazowi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Numer jednostki terytorialnej Nomenklatury Jednostek Terytorialnych do Celów Statystycznych (NTS) - poziom 5, w której zlokalizowane jest kąpielisko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Działka nr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Nazwa gminy, w której zlokalizowane jest kąpielisko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Gmina Łą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Nazwa powiatu, w którym zlokalizowane jest kąpielisko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Powiat płoc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Krajowy kod kąpielisk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Identyfikator kąpieliska </w:t>
                                  </w:r>
                                  <w:r>
                                    <w:rPr>
                                      <w:rStyle w:val="Teksttreci2105ptKursywa"/>
                                    </w:rPr>
                                    <w:t xml:space="preserve">Numid </w:t>
                                  </w:r>
                                  <w:r>
                                    <w:rPr>
                                      <w:rStyle w:val="Teksttreci2105ptKursywa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nformacje o profilu wody w kąpieli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Data sporządzenia profilu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 (data zakończenia prac nad profilem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14.01.2019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Data sporządzenia poprzedniego profilu wody w kąpielisku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),3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Data następnej aktualizacji profilu wody w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kąpielisku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)3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Powód aktualizacji profilu wody w kąpielisku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worzenie kąpieli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Imię i nazwisko osoby sporządzającej profil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Piotr Lisocki – Wiceprezes WOPR Płoc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79.1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4681"/>
                        <w:gridCol w:w="4405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9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A. Informacje podstawowe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Dane ogólne o kąpielisku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Nazwa kąpielisk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ZACISZE BIS  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Adres kąpielisk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Kąpielisko zlokalizowane na jeziorze Zdworskim w Koszelówce  gmina Łąck – w bezpośrednim sąsiedztwie Ośrodka Wypoczynkowego „Zacisze  BIS”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Województwo^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Mazowieckie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Numer jednostki terytorialnej Nomenklatury Jednostek Terytorialnych do Celów Statystycznych (NTS) - poziom 5, w której zlokalizowane jest kąpielisko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Działka nr 189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Nazwa gminy, w której zlokalizowane jest kąpielisko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Gmina Łąck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Nazwa powiatu, w którym zlokalizowane jest kąpielisko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Powiat płocki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Krajowy kod kąpielisk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Identyfikator kąpieliska </w:t>
                            </w:r>
                            <w:r>
                              <w:rPr>
                                <w:rStyle w:val="Teksttreci2105ptKursywa"/>
                              </w:rPr>
                              <w:t xml:space="preserve">Numid </w:t>
                            </w:r>
                            <w:r>
                              <w:rPr>
                                <w:rStyle w:val="Teksttreci2105ptKursywa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nformacje o profilu wody w kąpielisku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Data sporządzenia profilu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  <w:r>
                              <w:rPr>
                                <w:rStyle w:val="Teksttreci2105pt"/>
                              </w:rPr>
                              <w:t xml:space="preserve"> (data zakończenia prac nad profilem)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14.01.2019 r.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Data sporządzenia poprzedniego profilu wody w kąpielisku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),3)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Teksttreci2105p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Data następnej aktualizacji profilu wody w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Style w:val="Teksttreci2105pt"/>
                              </w:rPr>
                              <w:t xml:space="preserve">kąpielisku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)3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Powód aktualizacji profilu wody w kąpielisku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worzenie kąpieliska 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Imię i nazwisko osoby sporządzającej profil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Piotr Lisocki – Wiceprezes WOPR Płoc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8719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71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4560"/>
                              <w:gridCol w:w="452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Właściwy or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Imię i nazwisko (lub nazwa) oraz adres, numer telefonu, numer faksu oraz adres poczty elektronicznej organizatora kąpielisk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</w:rPr>
                                    <w:t>Ośrodek Wypoczynkowo – Kolonijny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</w:rPr>
                                    <w:t>ZACISZE BIS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</w:rPr>
                                    <w:t>Koszelówka 09-520 Łąck</w:t>
                                  </w:r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5yl5"/>
                                      <w:bCs/>
                                      <w:sz w:val="18"/>
                                      <w:szCs w:val="18"/>
                                    </w:rPr>
                                    <w:t>514 216 133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</w:rPr>
                                    <w:t>fax (024) 277 25 28</w:t>
                                  </w:r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 owzaciszebis@wp.pl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Nazwa właściwego terytorialnie organu samorządowego, który umieścił kąpielisko w wykazie, o którym mowa w art. 34a ustawy z dnia 18 lipca 2001 r. - Prawo wodn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Urząd Gminy Łąck  ul. Gostynińska  2,</w:t>
                                  </w:r>
                                  <w:r>
                                    <w:rPr>
                                      <w:rStyle w:val="Teksttreci2105pt"/>
                                      <w:lang w:eastAsia="en-US" w:bidi="en-US"/>
                                    </w:rPr>
                                    <w:br/>
                                    <w:t>09-520 Łą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Nazwa właściwego powiatowego inspektoratu sanitarnego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Powiatowa Stacja Sanitarno-Epidemiologiczna, 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ul. Kolegialna 20 , 09-402 Pł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Nazwa właściwego regionalnego zarządu gospodarki wodnej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egionalny Zarząd Gospodarki Wodnej                    w Warsza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Nazwa właściwego wojewódzkiego inspektoratu ochrony środowisk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ojewódzki Inspektorat Ochrony Środowiska </w:t>
                                    <w:br/>
                                    <w:t xml:space="preserve">w Warszawie, Delegatura w Płocku, </w:t>
                                    <w:br/>
                                    <w:t>ul. Kolegialna 15, 09-402 Pło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azwa właściwego dyrektora urzędu morskiego 1),4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nformacje dotyczące lokalizacji kąpiel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Kategoria wód, na których zlokalizowane jest kąpielisko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,6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rz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b/>
                                      <w:u w:val="single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  <w:b/>
                                      <w:u w:val="single"/>
                                    </w:rPr>
                                    <w:t>jezi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wody przejściowe i morskie wody wewnętr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wody przybrzeż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Nazwa rzeki, jeziora lub akwenu wód przejściowych lub akwenu morskich wód wewnętrznych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Jezioro Zdw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Identyfikator hydrograficzny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73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Nazwa jednolitej części wód powierzchniowych, w której znajduje się kąpielisko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 6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Zdw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Kod jednolitej części wód powierzchniowych, w której znajduje się kąpielisko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W20001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Kąpielisko jest zlokalizowane w silnie zmienionej jednolitej części wód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 8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Tak</w:t>
                                    <w:tab/>
                                  </w:r>
                                  <w:r>
                                    <w:rPr>
                                      <w:rStyle w:val="Teksttreci2105pt"/>
                                      <w:b/>
                                      <w:u w:val="single"/>
                                    </w:rPr>
                                    <w:t>□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Kąpielisko jest zlokalizowane w sztucznej jednolitej części wód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 8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883" w:leader="none"/>
                                    </w:tabs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Tak</w:t>
                                    <w:tab/>
                                  </w:r>
                                  <w:r>
                                    <w:rPr>
                                      <w:rStyle w:val="Teksttreci2105pt"/>
                                      <w:b/>
                                      <w:u w:val="single"/>
                                    </w:rPr>
                                    <w:t>□ 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86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4560"/>
                        <w:gridCol w:w="452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Właściwy organ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Imię i nazwisko (lub nazwa) oraz adres, numer telefonu, numer faksu oraz adres poczty elektronicznej organizatora kąpielisk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</w:rPr>
                              <w:t>Ośrodek Wypoczynkowo – Kolonijny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</w:rPr>
                              <w:t>ZACISZE BIS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</w:rPr>
                              <w:t>Koszelówka 09-520 Łąck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yl5"/>
                                <w:bCs/>
                                <w:sz w:val="18"/>
                                <w:szCs w:val="18"/>
                              </w:rPr>
                              <w:t>514 216 133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</w:rPr>
                              <w:t>fax (024) 277 25 28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3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owzaciszebis@wp.pl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Nazwa właściwego terytorialnie organu samorządowego, który umieścił kąpielisko w wykazie, o którym mowa w art. 34a ustawy z dnia 18 lipca 2001 r. - Prawo wodn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Urząd Gminy Łąck  ul. Gostynińska  2,</w:t>
                            </w:r>
                            <w:r>
                              <w:rPr>
                                <w:rStyle w:val="Teksttreci2105pt"/>
                                <w:lang w:eastAsia="en-US" w:bidi="en-US"/>
                              </w:rPr>
                              <w:br/>
                              <w:t>09-520 Łąck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Nazwa właściwego powiatowego inspektoratu sanitarnego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Powiatowa Stacja Sanitarno-Epidemiologiczna, 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ul. Kolegialna 20 , 09-402 Płock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Nazwa właściwego regionalnego zarządu gospodarki wodnej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egionalny Zarząd Gospodarki Wodnej                    w Warszawie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Nazwa właściwego wojewódzkiego inspektoratu ochrony środowisk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194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Wojewódzki Inspektorat Ochrony Środowiska </w:t>
                              <w:br/>
                              <w:t xml:space="preserve">w Warszawie, Delegatura w Płocku, </w:t>
                              <w:br/>
                              <w:t>ul. Kolegialna 15, 09-402 Płock.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azwa właściwego dyrektora urzędu morskiego 1),4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nformacje dotyczące lokalizacji kąpielisk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Kategoria wód, na których zlokalizowane jest kąpielisko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,6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</w:rPr>
                              <w:t>rzek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Style w:val="Teksttreci2105pt"/>
                                <w:b/>
                                <w:u w:val="single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  <w:b/>
                                <w:u w:val="single"/>
                              </w:rPr>
                              <w:t>jezioro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</w:rPr>
                              <w:t>wody przejściowe i morskie wody wewnętrzn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</w:rPr>
                              <w:t>wody przybrzeżne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Nazwa rzeki, jeziora lub akwenu wód przejściowych lub akwenu morskich wód wewnętrznych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Teksttreci2105pt"/>
                              </w:rPr>
                              <w:t>Jezioro Zdworsk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Identyfikator hydrograficzny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73483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Nazwa jednolitej części wód powierzchniowych, w której znajduje się kąpielisko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 6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Zdworskie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Kod jednolitej części wód powierzchniowych, w której znajduje się kąpielisko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W20001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Kąpielisko jest zlokalizowane w silnie zmienionej jednolitej części wód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 8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  <w:r>
                              <w:rPr>
                                <w:rStyle w:val="Teksttreci2105pt"/>
                              </w:rPr>
                              <w:t>Tak</w:t>
                              <w:tab/>
                            </w:r>
                            <w:r>
                              <w:rPr>
                                <w:rStyle w:val="Teksttreci2105pt"/>
                                <w:b/>
                                <w:u w:val="single"/>
                              </w:rPr>
                              <w:t>□ Nie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Kąpielisko jest zlokalizowane w sztucznej jednolitej części wód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 8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883" w:leader="none"/>
                              </w:tabs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  <w:r>
                              <w:rPr>
                                <w:rStyle w:val="Teksttreci2105pt"/>
                              </w:rPr>
                              <w:t>Tak</w:t>
                              <w:tab/>
                            </w:r>
                            <w:r>
                              <w:rPr>
                                <w:rStyle w:val="Teksttreci2105pt"/>
                                <w:b/>
                                <w:u w:val="single"/>
                              </w:rPr>
                              <w:t>□ 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87064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70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4560"/>
                              <w:gridCol w:w="452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Lokalizacja kąpieliska - kilometraż rzeki ^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 9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Lokalizacja kąpieliska - długość plaży wzdłuż linii brzegowej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do 1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Lokalizacja kąpieliska - informacje uzupełniając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), 10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Lokalizacja kąpieliska - współrzędne geograficzne granic kąpieliska w formacie dziesiętnym ^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n) 12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Teksttreci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spółrzędne geograficzne: prawa strona:  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Teksttreci2105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zerokość geograficzna 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52°25'37.9"N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ługość geograficzna :  19°42'29.8"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B. Klasyfikacja i ocena jakości wód w kąpieli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Oceny jakości wód w kąpielisku po ostatnim sezonie kąpielowym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8.06.2018 r. -  wynik oceny: przyda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ynik czteroletnich ocen jakości wód w kąpielisku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) 13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2.08.2016 r. -  wynik oceny: przyda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Brak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Brak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Lokalizacja punktu lub punktów kontroli jakości wód w kąpielisku - współrzędne geograficzne w formacie dziesiętnym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) 12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erokość geograficzna :  52°25'37.9"N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ługość geograficzna :  19°42'29.8"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ynik ostatniej klasyfikacji stanu ekologicznego bądź potencjału ekologicznego jednolitej części wód, w której zlokalizowane jest kąpielisko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4) 15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godnie z zapisami rozporządzenia Ministra Środowiska z dnia 21 lipca 2016r. w sprawie klasyfikacji stanu jednolitych części wód powierzchniowych oraz środowiskowych norm jakości dla substancji priorytetowych (Dz. U. z 2016 poz. 1187)  aktualną ocenę dla jcwp Jezioro Zdworskie (LW2001) wykonano na dzie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.06.2016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na podstawie wyników badań monitoringowych przeprowadzonych w rok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kreślon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łaby stan ekologiczny jednolitej części wó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Kod celowego punktu pomiarowo-kontrolnego objętego programem monitoringu wód wyznaczonych do celów rekreacyjnych, w tym kąpieliskowych, z którego dane posłużyły do wykonania oceny, o której mowa w polu 34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2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C. Opis, źródła zanieczyszczeń i ocena ryz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Opis cech fizycznych, hydrologicznych i geograficznych wody w kąpielisku zlokalizowanym n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472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16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418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Rze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85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4560"/>
                        <w:gridCol w:w="4526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Lokalizacja kąpieliska - kilometraż rzeki ^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 9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Lokalizacja kąpieliska - długość plaży wzdłuż linii brzegowej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 </w:t>
                            </w:r>
                            <w:r>
                              <w:rPr>
                                <w:rStyle w:val="Teksttreci2105pt"/>
                              </w:rPr>
                              <w:t>do 100 m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Lokalizacja kąpieliska - informacje uzupełniając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), 10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Lokalizacja kąpieliska - współrzędne geograficzne granic kąpieliska w formacie dziesiętnym ^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n) 12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>
                                <w:rStyle w:val="Teksttreci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  <w:sz w:val="22"/>
                                <w:szCs w:val="22"/>
                              </w:rPr>
                              <w:t xml:space="preserve">Współrzędne geograficzne: prawa strona:  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>
                                <w:rStyle w:val="Teksttreci2105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  <w:sz w:val="22"/>
                                <w:szCs w:val="22"/>
                              </w:rPr>
                              <w:t xml:space="preserve">Szerokość geograficzna 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52°25'37.9"N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ługość geograficzna :  19°42'29.8"E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B. Klasyfikacja i ocena jakości wód w kąpielisku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Oceny jakości wód w kąpielisku po ostatnim sezonie kąpielowym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8.06.2018 r. -  wynik oceny: przydatna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Wynik czteroletnich ocen jakości wód w kąpielisku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) 13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2.08.2016 r. -  wynik oceny: przydatna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Brak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Brak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Lokalizacja punktu lub punktów kontroli jakości wód w kąpielisku - współrzędne geograficzne w formacie dziesiętnym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) 12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rokość geograficzna :  52°25'37.9"N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ługość geograficzna :  19°42'29.8"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Wynik ostatniej klasyfikacji stanu ekologicznego bądź potencjału ekologicznego jednolitej części wód, w której zlokalizowane jest kąpielisko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4) 15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godnie z zapisami rozporządzenia Ministra Środowiska z dnia 21 lipca 2016r. w sprawie klasyfikacji stanu jednolitych części wód powierzchniowych oraz środowiskowych norm jakości dla substancji priorytetowych (Dz. U. z 2016 poz. 1187)  aktualną ocenę dla jcwp Jezioro Zdworskie (LW2001) wykonano na dzie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.06.2016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na podstawie wyników badań monitoringowych przeprowadzonych w rok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01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kreślon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łaby stan ekologiczny jednolitej części wó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Kod celowego punktu pomiarowo-kontrolnego objętego programem monitoringu wód wyznaczonych do celów rekreacyjnych, w tym kąpieliskowych, z którego dane posłużyły do wykonania oceny, o której mowa w polu 34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e dotycz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2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9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C. Opis, źródła zanieczyszczeń i ocena ryzyka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Opis cech fizycznych, hydrologicznych i geograficznych wody w kąpielisku zlokalizowanym n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472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16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418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Rze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8756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1"/>
                              <w:gridCol w:w="4658"/>
                              <w:gridCol w:w="4624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ysokość nad poziomem morz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8) 17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Powierzchnia zlewni rzeki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Typ abiotyczny cieku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Średni przepływ z ostatnich 4 lat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8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lang w:val="en-US" w:eastAsia="en-US" w:bidi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spółczynnik nieregularności przepływów SSQ/SWQ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8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Opis cech fizycznych, hydrologicznych i geograficznych wody w kąpielisku zlokalizowanym n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486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19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404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Jezio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ysokość nad poziomem morz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8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7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0&lt; 2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32"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200-8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  <w:sz w:val="22"/>
                                      <w:szCs w:val="22"/>
                                    </w:rPr>
                                    <w:t>&gt;8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lang w:val="en-US" w:eastAsia="en-US" w:bidi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Powierzchnia jezior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3,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Typ abiotyczny jezior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Jezioro o wysokiej zawartości wapnia, o dużym wpływie zlewni, niestratyfikow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lang w:val="en-US" w:eastAsia="en-US" w:bidi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kod typu: 3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lang w:val="en-US" w:eastAsia="en-US" w:bidi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Charakterystyka dna kąpieliska </w:t>
                                  </w:r>
                                  <w:r>
                                    <w:rPr>
                                      <w:rStyle w:val="Teksttreci2Georgia10pt"/>
                                      <w:vertAlign w:val="superscript"/>
                                    </w:rPr>
                                    <w:t>1)1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 xml:space="preserve"> 20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dno piaszczy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Głębokość jezior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878" w:leader="none"/>
                                    </w:tabs>
                                    <w:spacing w:lineRule="exact" w:line="23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  <w:lang w:val="en-US" w:eastAsia="en-US" w:bidi="en-US"/>
                                    </w:rPr>
                                    <w:t>max:</w:t>
                                    <w:tab/>
                                  </w:r>
                                  <w:r>
                                    <w:rPr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4,3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średnia: </w:t>
                                  </w:r>
                                  <w:r>
                                    <w:rPr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1,9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  <w:lang w:val="en-US" w:eastAsia="en-US" w:bidi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Opis cech fizycznych, hydrologicznych i geograficznych wody w kąpielisku zlokalizowanym n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right="1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21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right="1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 xml:space="preserve">sztucznym zbiorniku wodnym usytuowanym na wodach płynących </w:t>
                                  </w:r>
                                  <w:r>
                                    <w:rPr>
                                      <w:rStyle w:val="PogrubienieTeksttreci210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Wysokość nad poziomem morza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  <w:vertAlign w:val="superscript"/>
                                    </w:rPr>
                                    <w:t>8)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  <w:vertAlign w:val="superscript"/>
                                    </w:rPr>
                                    <w:t>17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Powierzchnia zlewni zbiornik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lang w:val="en-US" w:eastAsia="en-US" w:bidi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Powierzchnia zbiornika przy normalnym poziomie piętrzenia (NPP)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89.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1"/>
                        <w:gridCol w:w="4658"/>
                        <w:gridCol w:w="4624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Wysokość nad poziomem morz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8) 17)</w:t>
                            </w:r>
                          </w:p>
                        </w:tc>
                        <w:tc>
                          <w:tcPr>
                            <w:tcW w:w="4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Powierzchnia zlewni rzeki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Typ abiotyczny cieku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Średni przepływ z ostatnich 4 lat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8)</w:t>
                            </w:r>
                          </w:p>
                        </w:tc>
                        <w:tc>
                          <w:tcPr>
                            <w:tcW w:w="4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  <w:lang w:val="en-US" w:eastAsia="en-US" w:bidi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Współczynnik nieregularności przepływów SSQ/SWQ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8)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Opis cech fizycznych, hydrologicznych i geograficznych wody w kąpielisku zlokalizowanym n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486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19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404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Jeziorze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Wysokość nad poziomem morz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8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7)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Teksttreci2105pt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0&lt; 200 m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32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Teksttreci2105pt"/>
                                <w:color w:val="000000"/>
                                <w:sz w:val="22"/>
                                <w:szCs w:val="22"/>
                              </w:rPr>
                              <w:tab/>
                              <w:t>200-800 m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  <w:color w:val="000000"/>
                                <w:sz w:val="22"/>
                                <w:szCs w:val="22"/>
                              </w:rPr>
                              <w:t>&gt;800 m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  <w:lang w:val="en-US" w:eastAsia="en-US" w:bidi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Powierzchnia jezior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 xml:space="preserve">3,52 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Typ abiotyczny jezior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Jezioro o wysokiej zawartości wapnia, o dużym wpływie zlewni, niestratyfikowane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  <w:lang w:val="en-US" w:eastAsia="en-US" w:bidi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kod typu: 3 b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  <w:lang w:val="en-US" w:eastAsia="en-US" w:bidi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Charakterystyka dna kąpieliska </w:t>
                            </w:r>
                            <w:r>
                              <w:rPr>
                                <w:rStyle w:val="Teksttreci2Georgia10pt"/>
                                <w:vertAlign w:val="superscript"/>
                              </w:rPr>
                              <w:t>1)1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 xml:space="preserve"> 20)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dno piaszczyste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Głębokość jezior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23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  <w:lang w:val="en-US" w:eastAsia="en-US" w:bidi="en-US"/>
                              </w:rPr>
                              <w:t>max:</w:t>
                              <w:tab/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>4,3 m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średnia: </w:t>
                            </w:r>
                            <w:r>
                              <w:rPr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 xml:space="preserve"> 1,9 m</w:t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PogrubienieTeksttreci210pt"/>
                                <w:lang w:val="en-US" w:eastAsia="en-US" w:bidi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9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Opis cech fizycznych, hydrologicznych i geograficznych wody w kąpielisku zlokalizowanym n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right="1280" w:hanging="0"/>
                              <w:jc w:val="right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21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right="1280" w:hanging="0"/>
                              <w:jc w:val="right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 xml:space="preserve">sztucznym zbiorniku wodnym usytuowanym na wodach płynących </w:t>
                            </w:r>
                            <w:r>
                              <w:rPr>
                                <w:rStyle w:val="PogrubienieTeksttreci210pt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Wysokość nad poziomem morza </w:t>
                            </w:r>
                            <w:r>
                              <w:rPr>
                                <w:rStyle w:val="Teksttreci2105pt"/>
                                <w:color w:val="000000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color w:val="000000"/>
                                <w:vertAlign w:val="superscript"/>
                              </w:rPr>
                              <w:t>8)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color w:val="000000"/>
                                <w:vertAlign w:val="superscript"/>
                              </w:rPr>
                              <w:t>17)</w:t>
                            </w:r>
                          </w:p>
                        </w:tc>
                        <w:tc>
                          <w:tcPr>
                            <w:tcW w:w="4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Powierzchnia zlewni zbiornik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  <w:lang w:val="en-US" w:eastAsia="en-US" w:bidi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Powierzchnia zbiornika przy normalnym poziomie piętrzenia (NPP)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87490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74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4560"/>
                              <w:gridCol w:w="4526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Objętość zbiornika przy normalnym poziomie piętrzenia (NPP)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Głębokość zbiornika przy normalnym poziomie piętrzenia (NPP)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Średnie dobowe zmiany poziomu wody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Opis cech fizycznych, hydrologicznych i geograficznych wody w kąpielisku zlokalizowanym na wodach przejściowych, przybrzeżnych lub morskich wodach wewnętr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Strefa pływów</w:t>
                                    <w:tab/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3538" w:leader="none"/>
                                    </w:tabs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Typ abiotyczny wód przejściowych</w:t>
                                    <w:tab/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3552" w:leader="none"/>
                                    </w:tabs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Typ abiotyczny wód przybrzeżnych</w:t>
                                    <w:tab/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D. Identyfikacja i ocena przyczyn zanieczyszczeń, które mogłyby mieć wpływ na wodę w kąpielisku oraz wywierać niekorzystny wpływ na stan zdrowia kąpiących s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 xml:space="preserve">Zrzuty zanieczyszczeń </w:t>
                                  </w:r>
                                  <w:r>
                                    <w:rPr>
                                      <w:rStyle w:val="PogrubienieTeksttreci210pt"/>
                                      <w:vertAlign w:val="superscript"/>
                                    </w:rPr>
                                    <w:t>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Oczyszczalnia ścieków komunalnych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4) 25) 26) 27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brak oczyszcza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Oczyszczalnia ścieków przemysłowych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4) 25) 26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7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brak oczyszcza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Przydomowe oczyszczalnie ścieków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5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6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7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brak oczyszcza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Nielegalne zrzuty zanieczyszczeń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7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Zrzuty wód pochłodniczych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5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6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7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brak zrzutów w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Zrzuty oczyszczonych wód opadowych lub roztopowych z systemu kanalizacji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5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6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7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brak zrzutów w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Zrzuty nieoczyszczonych wód deszczowych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5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7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brak zrzutów w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Zrzuty ścieków z odwodnienia zakładów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  <w:tab w:val="left" w:pos="710" w:leader="none"/>
                                    </w:tabs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,</w:t>
                                    <w:tab/>
                                    <w:t>•</w:t>
                                    <w:tab/>
                                    <w:t>, 14), 25), 26), 27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górniczych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brak zrzutów w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Wody z urządzeń melioracyjnych odwadniających pola nawożone gnojówką lub gnojowicą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  <w:vertAlign w:val="superscript"/>
                                    </w:rPr>
                                    <w:t>25) 27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brak wód z urządzeń melioracyj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vertAlign w:val="subscript"/>
                                    </w:rPr>
                                    <w:t>Zrzuty ze stawów hodowlanych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5), 26), 27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brak zrzutu w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Spływy powierzchniowe z pól uprawnych 5), 28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nie występuje na obszarze OS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Zrzuty zanieczyszczeń ze statków lub łodzi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  <w:vertAlign w:val="superscript"/>
                                    </w:rPr>
                                    <w:t>29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Inn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5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88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4560"/>
                        <w:gridCol w:w="4526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Objętość zbiornika przy normalnym poziomie piętrzenia (NPP)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Głębokość zbiornika przy normalnym poziomie piętrzenia (NPP)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Średnie dobowe zmiany poziomu wody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Opis cech fizycznych, hydrologicznych i geograficznych wody w kąpielisku zlokalizowanym na wodach przejściowych, przybrzeżnych lub morskich wodach wewnętrznych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Strefa pływów</w:t>
                              <w:tab/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3538" w:leader="none"/>
                              </w:tabs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Typ abiotyczny wód przejściowych</w:t>
                              <w:tab/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3552" w:leader="none"/>
                              </w:tabs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Typ abiotyczny wód przybrzeżnych</w:t>
                              <w:tab/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9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D. Identyfikacja i ocena przyczyn zanieczyszczeń, które mogłyby mieć wpływ na wodę w kąpielisku oraz wywierać niekorzystny wpływ na stan zdrowia kąpiących się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 xml:space="preserve">Zrzuty zanieczyszczeń </w:t>
                            </w:r>
                            <w:r>
                              <w:rPr>
                                <w:rStyle w:val="PogrubienieTeksttreci210pt"/>
                                <w:vertAlign w:val="superscript"/>
                              </w:rPr>
                              <w:t>24)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Oczyszczalnia ścieków komunalnych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4) 25) 26) 27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>brak oczyszczalni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Oczyszczalnia ścieków przemysłowych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4) 25) 26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7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>brak oczyszczalni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Przydomowe oczyszczalnie ścieków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5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6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7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>brak oczyszczal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Nielegalne zrzuty zanieczyszczeń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7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Zrzuty wód pochłodniczych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5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6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7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>brak zrzutów wód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Zrzuty oczyszczonych wód opadowych lub roztopowych z systemu kanalizacji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5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6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7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>brak zrzutów wód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Zrzuty nieoczyszczonych wód deszczowych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5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7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>brak zrzutów wód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Zrzuty ścieków z odwodnienia zakładów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  <w:tab w:val="left" w:pos="710" w:leader="none"/>
                              </w:tabs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,</w:t>
                              <w:tab/>
                              <w:t>•</w:t>
                              <w:tab/>
                              <w:t>, 14), 25), 26), 27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górniczych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>brak zrzutów wód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Wody z urządzeń melioracyjnych odwadniających pola nawożone gnojówką lub gnojowicą </w:t>
                            </w:r>
                            <w:r>
                              <w:rPr>
                                <w:rStyle w:val="Teksttreci2105pt"/>
                                <w:color w:val="000000"/>
                                <w:vertAlign w:val="superscript"/>
                              </w:rPr>
                              <w:t>25) 27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>brak wód z urządzeń melioracyjnych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Teksttreci2105pt"/>
                                <w:vertAlign w:val="subscript"/>
                              </w:rPr>
                              <w:t>Zrzuty ze stawów hodowlanych</w:t>
                            </w:r>
                            <w:r>
                              <w:rPr>
                                <w:rStyle w:val="Teksttreci2105pt"/>
                              </w:rPr>
                              <w:t xml:space="preserve">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5), 26), 27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>brak zrzutu wód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Spływy powierzchniowe z pól uprawnych 5), 28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>nie występuje na obszarze OSN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Zrzuty zanieczyszczeń ze statków lub łodzi </w:t>
                            </w:r>
                            <w:r>
                              <w:rPr>
                                <w:rStyle w:val="Teksttreci2105pt"/>
                                <w:color w:val="000000"/>
                                <w:vertAlign w:val="superscript"/>
                              </w:rPr>
                              <w:t>29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  <w:color w:val="000000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Inn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Style w:val="Teksttreci2105pt"/>
                              </w:rPr>
                              <w:t xml:space="preserve">,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5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  <w:r>
                              <w:rPr>
                                <w:rStyle w:val="Teksttreci2105pt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94818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4581"/>
                              <w:gridCol w:w="308"/>
                              <w:gridCol w:w="4239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 xml:space="preserve">Użytkowanie zlewni wokół kąpieliska </w:t>
                                  </w:r>
                                  <w:r>
                                    <w:rPr>
                                      <w:rStyle w:val="PogrubienieTeksttreci210pt"/>
                                      <w:vertAlign w:val="superscript"/>
                                    </w:rPr>
                                    <w:t>24)</w:t>
                                  </w:r>
                                  <w:r>
                                    <w:rPr>
                                      <w:rStyle w:val="PogrubienieTeksttreci210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PogrubienieTeksttreci210pt"/>
                                      <w:vertAlign w:val="superscript"/>
                                    </w:rPr>
                                    <w:t>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Zabudowa miejsk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-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Tereny przemysłowe handlowe i komunikacyjn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-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Kopalnie, wyrobiska i budowy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-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Miejskie tereny zielone i wypoczynkow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4" w:before="0" w:after="0"/>
                                    <w:rPr/>
                                  </w:pPr>
                                  <w:r>
                                    <w:rPr>
                                      <w:rStyle w:val="PogrubienieTeksttreci2BookmanOldStyle13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plaża piaszczysto-trawi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Grunty orn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- 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Uprawy trwał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- 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Łąki i pastwisk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4" w:before="0" w:after="0"/>
                                    <w:rPr/>
                                  </w:pPr>
                                  <w:r>
                                    <w:rPr>
                                      <w:rStyle w:val="WWPogrubienieTeksttreci2BookmanOldStyle13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Obszary upraw mieszanych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Lasy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4" w:before="0" w:after="0"/>
                                    <w:rPr/>
                                  </w:pPr>
                                  <w:r>
                                    <w:rPr>
                                      <w:rStyle w:val="WWPogrubienieTeksttreci2BookmanOldStyle13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rPr>
                                      <w:color w:val="FF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Brzegi jeziora Zdworskiego są niskie, ukształtowane  w formie wydłużonego wału piaszczysto-żwirowego. Porośnięte są wysokimi sosnami i podszyciem jałowcowym, miejscami występuje też las liścias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Zespoły roślinności drzewiastej i krzewiastej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4" w:before="0" w:after="0"/>
                                    <w:rPr/>
                                  </w:pPr>
                                  <w:r>
                                    <w:rPr>
                                      <w:rStyle w:val="WWPogrubienieTeksttreci2BookmanOldStyle13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Tereny otwarte, pozbawione roślinności lub z rzadkim pokryciem roślinnym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-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Inn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Formy wypoczynku na terenie kąpieliska i w jego otoczeniu, w odległości do 5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Kąpiel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4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PogrubienieTeksttreci2BookmanOldStyle13pt"/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Sporty wodne (kajaki, łodzie żaglowe, motorówki) 1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4" w:before="0" w:after="0"/>
                                    <w:rPr/>
                                  </w:pPr>
                                  <w:r>
                                    <w:rPr>
                                      <w:rStyle w:val="PogrubienieTeksttreci2BookmanOldStyle13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Jezioro Zdworskie objęte jest strefą ciszy (nie wolno używać łodzi motorowych). Przy jeziorze funkcjonuje wypożyczalnia sprzętu wodnego tj. kajaki, rowery wod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ędkarstwo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4" w:before="0" w:after="0"/>
                                    <w:rPr/>
                                  </w:pPr>
                                  <w:r>
                                    <w:rPr>
                                      <w:rStyle w:val="PogrubienieTeksttreci2BookmanOldStyle13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Inn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Wyposażenie techniczne kąpieliska oraz dbałość o jego czys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Toalety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Natryski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Kosze na śmieci *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3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2105pt"/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Ogrodzenie plaży kąpielisk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Sprzątanie plaży kąpielisk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Tak -  częstotliwość: 1 raz/dob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Zakaz wprowadzania zwierząt na teren kąpieliska oraz plaży kąpielisk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3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46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4581"/>
                        <w:gridCol w:w="308"/>
                        <w:gridCol w:w="4239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 xml:space="preserve">Użytkowanie zlewni wokół kąpieliska </w:t>
                            </w:r>
                            <w:r>
                              <w:rPr>
                                <w:rStyle w:val="PogrubienieTeksttreci210pt"/>
                                <w:vertAlign w:val="superscript"/>
                              </w:rPr>
                              <w:t>24)</w:t>
                            </w:r>
                            <w:r>
                              <w:rPr>
                                <w:rStyle w:val="PogrubienieTeksttreci210pt"/>
                              </w:rPr>
                              <w:t xml:space="preserve">’ </w:t>
                            </w:r>
                            <w:r>
                              <w:rPr>
                                <w:rStyle w:val="PogrubienieTeksttreci210pt"/>
                                <w:vertAlign w:val="superscript"/>
                              </w:rPr>
                              <w:t>30)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Zabudowa miejsk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-BRAK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Tereny przemysłowe handlowe i komunikacyjn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-BRAK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Kopalnie, wyrobiska i budowy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-BRAK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Miejskie tereny zielone i wypoczynkow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4" w:before="0" w:after="0"/>
                              <w:rPr/>
                            </w:pPr>
                            <w:r>
                              <w:rPr>
                                <w:rStyle w:val="PogrubienieTeksttreci2BookmanOldStyle13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plaża piaszczysto-trawiasta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Grunty orn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- TAK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Uprawy trwał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- brak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Łąki i pastwisk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4" w:before="0" w:after="0"/>
                              <w:rPr/>
                            </w:pPr>
                            <w:r>
                              <w:rPr>
                                <w:rStyle w:val="WWPogrubienieTeksttreci2BookmanOldStyle13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Obszary upraw mieszanych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Lasy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4" w:before="0" w:after="0"/>
                              <w:rPr/>
                            </w:pPr>
                            <w:r>
                              <w:rPr>
                                <w:rStyle w:val="WWPogrubienieTeksttreci2BookmanOldStyle13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rPr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Brzegi jeziora Zdworskiego są niskie, ukształtowane  w formie wydłużonego wału piaszczysto-żwirowego. Porośnięte są wysokimi sosnami i podszyciem jałowcowym, miejscami występuje też las liściasty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Zespoły roślinności drzewiastej i krzewiastej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4" w:before="0" w:after="0"/>
                              <w:rPr/>
                            </w:pPr>
                            <w:r>
                              <w:rPr>
                                <w:rStyle w:val="WWPogrubienieTeksttreci2BookmanOldStyle13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Tereny otwarte, pozbawione roślinności lub z rzadkim pokryciem roślinnym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-TAK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Inn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9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Formy wypoczynku na terenie kąpieliska i w jego otoczeniu, w odległości do 500 m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Kąpiel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4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PogrubienieTeksttreci2BookmanOldStyle13pt"/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Sporty wodne (kajaki, łodzie żaglowe, motorówki) 1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4" w:before="0" w:after="0"/>
                              <w:rPr/>
                            </w:pPr>
                            <w:r>
                              <w:rPr>
                                <w:rStyle w:val="PogrubienieTeksttreci2BookmanOldStyle13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Jezioro Zdworskie objęte jest strefą ciszy (nie wolno używać łodzi motorowych). Przy jeziorze funkcjonuje wypożyczalnia sprzętu wodnego tj. kajaki, rowery wodne.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Wędkarstwo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4" w:before="0" w:after="0"/>
                              <w:rPr/>
                            </w:pPr>
                            <w:r>
                              <w:rPr>
                                <w:rStyle w:val="PogrubienieTeksttreci2BookmanOldStyle13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Inn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9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Wyposażenie techniczne kąpieliska oraz dbałość o jego czystość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Toalety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Natryski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 xml:space="preserve">tak  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Kosze na śmieci *</w:t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3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2105pt"/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Ogrodzenie plaży kąpielisk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Sprzątanie plaży kąpielisk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Tak -  częstotliwość: 1 raz/dobę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Zakaz wprowadzania zwierząt na teren kąpieliska oraz plaży kąpielisk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3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88334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83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4560"/>
                              <w:gridCol w:w="4526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2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V.</w:t>
                                    <w:tab/>
                                    <w:t>Inne inform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Kąpielisko zlokalizowane na wodzie przeznaczonej do bytowania ryb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'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941" w:leader="none"/>
                                    </w:tabs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nie obowiązuje dotychczas podział na wody G przeznaczone do bytowania ry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Kąpielisko zlokalizowane w obszarze objętym formami ochrony przyrody *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opis formy ochrony przyrody : strefa cis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Kąpielisko zlokalizowane w odległości mniejszej niż 1000 m od wodopoju dla zwierząt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2962" w:leader="dot"/>
                                    </w:tabs>
                                    <w:snapToGrid w:val="false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), 8), 35), 36), 37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Zanieczyszczenie osadów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brak da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E. Ocena możliwości rozmnożenia si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Zakwity glonów spowodowane cyjanobakteriami zaobserwowane w ciągu ostatnich 4 lat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) 8) 38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first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Ryzyko rozmnożenia cyjanobakterii w przyszłości 1), 8), 14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mał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Inn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F. Oceny możliwości rozmnożenia makroalg lub fitoplankt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 xml:space="preserve">Makroalgi </w:t>
                                  </w:r>
                                  <w:r>
                                    <w:rPr>
                                      <w:rStyle w:val="PogrubienieTeksttreci210pt"/>
                                      <w:vertAlign w:val="superscript"/>
                                    </w:rPr>
                                    <w:t>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Morszczyn pęcherzykowaty </w:t>
                                  </w:r>
                                  <w:r>
                                    <w:rPr>
                                      <w:rStyle w:val="Teksttreci2105ptKursywa"/>
                                    </w:rPr>
                                    <w:t>(Fucus Vesiculosus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4), 44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Sałata morska </w:t>
                                  </w:r>
                                  <w:r>
                                    <w:rPr>
                                      <w:rStyle w:val="Teksttreci2105ptKursywa"/>
                                    </w:rPr>
                                    <w:t>(Ulva lactuca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4) 44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Inn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 xml:space="preserve">Fitoplankton </w:t>
                                  </w:r>
                                  <w:r>
                                    <w:rPr>
                                      <w:rStyle w:val="PogrubienieTeksttreci210pt"/>
                                      <w:vertAlign w:val="superscript"/>
                                    </w:rPr>
                                    <w:t>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Ryzyko rozmnożenia się fitoplanktonu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brak </w:t>
                                  </w:r>
                                  <w:r>
                                    <w:rPr>
                                      <w:rStyle w:val="Teksttreci2105ptKursywa"/>
                                      <w:vertAlign w:val="superscript"/>
                                    </w:rPr>
                                    <w:t>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mał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średni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4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duż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4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Inne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G. Informacja w przypadku istnienia ryzyka krótkotrwałych zanieczyszczeń dla okresu obowiązywani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profilu wod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95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4560"/>
                        <w:gridCol w:w="4526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9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V.</w:t>
                              <w:tab/>
                              <w:t>Inne informacj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Kąpielisko zlokalizowane na wodzie przeznaczonej do bytowania ryb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Style w:val="Teksttreci2105pt"/>
                              </w:rPr>
                              <w:t>'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nie obowiązuje dotychczas podział na wody G przeznaczone do bytowania ryb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Kąpielisko zlokalizowane w obszarze objętym formami ochrony przyrody *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opis formy ochrony przyrody : strefa ciszy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Kąpielisko zlokalizowane w odległości mniejszej niż 1000 m od wodopoju dla zwierząt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2962" w:leader="dot"/>
                              </w:tabs>
                              <w:snapToGrid w:val="false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), 8), 35), 36), 37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Zanieczyszczenie osadów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brak danych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E. Ocena możliwości rozmnożenia sinic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Zakwity glonów spowodowane cyjanobakteriami zaobserwowane w ciągu ostatnich 4 lat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) 8) 38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83" w:before="0" w:after="0"/>
                              <w:ind w:first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Ryzyko rozmnożenia cyjanobakterii w przyszłości 1), 8), 14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</w:rPr>
                              <w:t xml:space="preserve">mał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Style w:val="Teksttreci2105pt"/>
                              </w:rPr>
                              <w:t xml:space="preserve"> *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Inn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F. Oceny możliwości rozmnożenia makroalg lub fitoplanktony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 xml:space="preserve">Makroalgi </w:t>
                            </w:r>
                            <w:r>
                              <w:rPr>
                                <w:rStyle w:val="PogrubienieTeksttreci210pt"/>
                                <w:vertAlign w:val="superscript"/>
                              </w:rPr>
                              <w:t>43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Morszczyn pęcherzykowaty </w:t>
                            </w:r>
                            <w:r>
                              <w:rPr>
                                <w:rStyle w:val="Teksttreci2105ptKursywa"/>
                              </w:rPr>
                              <w:t>(Fucus Vesiculosus</w:t>
                            </w:r>
                            <w:r>
                              <w:rPr>
                                <w:rStyle w:val="Teksttreci2105pt"/>
                              </w:rPr>
                              <w:t>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4), 44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Sałata morska </w:t>
                            </w:r>
                            <w:r>
                              <w:rPr>
                                <w:rStyle w:val="Teksttreci2105ptKursywa"/>
                              </w:rPr>
                              <w:t>(Ulva lactuca</w:t>
                            </w:r>
                            <w:r>
                              <w:rPr>
                                <w:rStyle w:val="Teksttreci2105pt"/>
                              </w:rPr>
                              <w:t xml:space="preserve">)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4) 44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Inn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 xml:space="preserve">Fitoplankton </w:t>
                            </w:r>
                            <w:r>
                              <w:rPr>
                                <w:rStyle w:val="PogrubienieTeksttreci210pt"/>
                                <w:vertAlign w:val="superscript"/>
                              </w:rPr>
                              <w:t>45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Ryzyko rozmnożenia się fitoplanktonu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  <w:r>
                              <w:rPr>
                                <w:rStyle w:val="Teksttreci2105pt"/>
                              </w:rPr>
                              <w:t xml:space="preserve">brak </w:t>
                            </w:r>
                            <w:r>
                              <w:rPr>
                                <w:rStyle w:val="Teksttreci2105ptKursywa"/>
                                <w:vertAlign w:val="superscript"/>
                              </w:rPr>
                              <w:t>46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</w:rPr>
                              <w:t xml:space="preserve">mał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47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</w:rPr>
                              <w:t xml:space="preserve">średni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48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□ </w:t>
                            </w:r>
                            <w:r>
                              <w:rPr>
                                <w:rStyle w:val="Teksttreci2105pt"/>
                              </w:rPr>
                              <w:t xml:space="preserve">duż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49)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Inne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G. Informacja w przypadku istnienia ryzyka krótkotrwałych zanieczyszczeń dla okresu obowiązywani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profilu wod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92932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4560"/>
                              <w:gridCol w:w="452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 xml:space="preserve">Krótkotrwałe zanieczyszczenia mikrobiologiczne </w:t>
                                  </w:r>
                                  <w:r>
                                    <w:rPr>
                                      <w:rStyle w:val="PogrubienieTeksttreci210pt"/>
                                      <w:vertAlign w:val="superscript"/>
                                    </w:rPr>
                                    <w:t>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lang w:val="en-US" w:eastAsia="en-US" w:bidi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Rodzaj spodziewanych krótkotrwałych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, 1), 2), 5), 14), 29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zmeczyszczen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ścieki bytowe, zanieczyszczone wody opad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lang w:val="en-US" w:eastAsia="en-US" w:bidi="en-U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Częstotliwość spodziewanych krótkotrwałych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, 1), 2), 5), 14), 29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zmeczyszczeń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brak procedur prognozowania czasu trwania takich przypad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lang w:val="en-US" w:eastAsia="en-US" w:bidi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Czas trwania spodziewanych krótkotrwałych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, 1), 2), 5), 14), 29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zmeczyszczeń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brak procedur prognozowania czasu trwania takich przypad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lang w:val="en-US" w:eastAsia="en-US" w:bidi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Przyczyna spodziewanych krótkotrwałych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3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, 1), 2), 5), 14), 29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zanieczyszczeń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mogą wystąpić w wyniku nielegalnych zrzutów ścieków bytowych oraz podczas opadów - zanieczyszczone wody opad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lang w:val="en-US" w:eastAsia="en-US" w:bidi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Działania podejmowane w związku z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6" w:before="0" w:after="0"/>
                                    <w:ind w:left="1860" w:hanging="18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spodziewanymi krótkotrwałymi 1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zanieczyszczeniami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Systematyczny nadzór miejsca wyznaczonego do kąpieli przez pracowników Ośrodka Wypoczynkowego </w:t>
                                  </w:r>
                                  <w:r>
                                    <w:rPr>
                                      <w:rStyle w:val="Teksttreci2105ptKursywa"/>
                                    </w:rPr>
                                    <w:t>Głębo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lang w:val="en-US" w:eastAsia="en-US" w:bidi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Działania jakie zostaną podjęte w przypadku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6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wystąpienia spodziewanych krótkotrwałych 1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zanieczyszczeń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W przypadku wystąpienia krótkotrwałych zanieczyszczeń podjęte zostaną środki w celu ich eliminac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7" w:hRule="exac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lang w:val="en-US" w:eastAsia="en-US" w:bidi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Właściwe organy i osoby kontaktowe na wypadek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Powiatowa Stacja Sanitarno-Epidemiologiczna, 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ind w:firstLine="320"/>
                                    <w:rPr>
                                      <w:rStyle w:val="Teksttreci2105pt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ul. Kolegialna 20 , 09-402 Płock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ind w:first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tel. 24-367-26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1460" w:hanging="14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ystąpienia krótkotrwałych zanieczyszczeń ^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1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Style w:val="Teksttreci2105pt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ojewódzki Inspektorat Ochrony Środowiska </w:t>
                                    <w:br/>
                                    <w:t xml:space="preserve">w Warszawie, Delegatura w Płocku, </w:t>
                                    <w:br/>
                                    <w:t>ul. Kolegialna 15, 09-402 Płock.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4-264-51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Komenda Miejska Państwowej Straży Pożarnej </w:t>
                                    <w:br/>
                                    <w:t>w Płocku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ul. Wyszogrodzka 1a, 09-402 Płock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4 366-78-13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plock@mazowsze.straz.pl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  <w:lang w:val="en-US" w:eastAsia="en-US" w:bidi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>Inne krótkotrwałe (trwające poniżej 72 godzin) zanieczyszczen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31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4560"/>
                        <w:gridCol w:w="452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PogrubienieTeksttreci210pt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 xml:space="preserve">Krótkotrwałe zanieczyszczenia mikrobiologiczne </w:t>
                            </w:r>
                            <w:r>
                              <w:rPr>
                                <w:rStyle w:val="PogrubienieTeksttreci210pt"/>
                                <w:vertAlign w:val="superscript"/>
                              </w:rPr>
                              <w:t>50)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  <w:lang w:val="en-US" w:eastAsia="en-US" w:bidi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Rodzaj spodziewanych krótkotrwałych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, 1), 2), 5), 14), 29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zmeczyszczen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ścieki bytowe, zanieczyszczone wody opadowe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  <w:lang w:val="en-US" w:eastAsia="en-US" w:bidi="en-US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Częstotliwość spodziewanych krótkotrwałych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, 1), 2), 5), 14), 29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zmeczyszczeń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brak procedur prognozowania czasu trwania takich przypadków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  <w:lang w:val="en-US" w:eastAsia="en-US" w:bidi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Czas trwania spodziewanych krótkotrwałych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, 1), 2), 5), 14), 29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zmeczyszczeń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brak procedur prognozowania czasu trwania takich przypadków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  <w:lang w:val="en-US" w:eastAsia="en-US" w:bidi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Przyczyna spodziewanych krótkotrwałych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, 1), 2), 5), 14), 29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zanieczyszczeń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mogą wystąpić w wyniku nielegalnych zrzutów ścieków bytowych oraz podczas opadów - zanieczyszczone wody opadowy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  <w:lang w:val="en-US" w:eastAsia="en-US" w:bidi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Działania podejmowane w związku z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06" w:before="0" w:after="0"/>
                              <w:ind w:left="1860" w:hanging="18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spodziewanymi krótkotrwałymi 1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zanieczyszczeniami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Systematyczny nadzór miejsca wyznaczonego do kąpieli przez pracowników Ośrodka Wypoczynkowego </w:t>
                            </w:r>
                            <w:r>
                              <w:rPr>
                                <w:rStyle w:val="Teksttreci2105ptKursywa"/>
                              </w:rPr>
                              <w:t>Głębokie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  <w:lang w:val="en-US" w:eastAsia="en-US" w:bidi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Działania jakie zostaną podjęte w przypadku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06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wystąpienia spodziewanych krótkotrwałych 1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zanieczyszczeń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W przypadku wystąpienia krótkotrwałych zanieczyszczeń podjęte zostaną środki w celu ich eliminacji.</w:t>
                            </w:r>
                          </w:p>
                        </w:tc>
                      </w:tr>
                      <w:tr>
                        <w:trPr>
                          <w:trHeight w:val="3917" w:hRule="exac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Teksttreci2105pt"/>
                                <w:lang w:val="en-US" w:eastAsia="en-US" w:bidi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Właściwe organy i osoby kontaktowe na wypadek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Powiatowa Stacja Sanitarno-Epidemiologiczna, 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firstLine="320"/>
                              <w:rPr>
                                <w:rStyle w:val="Teksttreci2105pt"/>
                              </w:rPr>
                            </w:pPr>
                            <w:r>
                              <w:rPr>
                                <w:rStyle w:val="Teksttreci2105pt"/>
                              </w:rPr>
                              <w:t>ul. Kolegialna 20 , 09-402 Płock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tel. 24-367-26-5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1460" w:hanging="14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wystąpienia krótkotrwałych zanieczyszczeń ^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1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>
                                <w:rStyle w:val="Teksttreci2105pt"/>
                              </w:rPr>
                            </w:pPr>
                            <w:r>
                              <w:rPr>
                                <w:rStyle w:val="Teksttreci2105pt"/>
                              </w:rPr>
                              <w:t xml:space="preserve">Wojewódzki Inspektorat Ochrony Środowiska </w:t>
                              <w:br/>
                              <w:t xml:space="preserve">w Warszawie, Delegatura w Płocku, </w:t>
                              <w:br/>
                              <w:t>ul. Kolegialna 15, 09-402 Płock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4-264-51-9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Komenda Miejska Państwowej Straży Pożarnej </w:t>
                              <w:br/>
                              <w:t>w Płocku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Wyszogrodzka 1a, 09-402 Płock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24 366-78-13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plock@mazowsze.straz.pl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PogrubienieTeksttreci210pt"/>
                                <w:lang w:val="en-US" w:eastAsia="en-US" w:bidi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>Inne krótkotrwałe (trwające poniżej 72 godzin) zanieczyszczen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69068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4560"/>
                              <w:gridCol w:w="4526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Rodzaj krótkotrwałych zanieczyszczeń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2) 5) 14) 29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52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ścieki bytowe, zanieczyszczone wody opadowe, węglowodory ropopochodne, odp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Przyczyna krótkotrwałego zanieczyszczenia </w:t>
                                  </w:r>
                                  <w:r>
                                    <w:rPr>
                                      <w:rStyle w:val="Teksttreci2Georgia10pt"/>
                                      <w:vertAlign w:val="superscript"/>
                                    </w:rPr>
                                    <w:t>1)1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 xml:space="preserve"> 2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4), 29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rStyle w:val="Teksttreci2105pt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mogą wystąpić w wyniku nielegalnych zrzutów ścieków bytowych oraz podczas opadów - zanieczyszczone wody opadow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rStyle w:val="Teksttreci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Działania podejmowane w związku z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6" w:before="0" w:after="0"/>
                                    <w:ind w:left="1760" w:hanging="17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spodziewanymi krótkotrwałymi 1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zanieczyszczeniami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Systematyczny nadzór miejsca wyznaczonego do kąpieli przez Gestora Kąpieliska i zatrudnionych ratowników wodnych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Działania jakie zostaną podjęte w przypadku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6" w:before="0" w:after="0"/>
                                    <w:ind w:left="1380" w:hanging="138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wystąpienia spodziewanych krótkotrwałych 1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zanieczyszczeń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  <w:color w:val="000000"/>
                                    </w:rPr>
                                    <w:t>Czyszczenie przez pracowników nadmiernie pojawiających się glon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Działania podejmowane w celu eliminacji przyczyn wystąpienia spodziewanych krótkotrwałych zanieczyszczeń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Usuwanie pozostawionych nieczystości (śmieci) zalegających przy brzegu, ustawianie koszy na śmieci, czytelne i wyraźne oznakowanie sanitariatów, stały nadzór nad prywatnymi zbiornikami na nieczystości pł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łaściwe organy i osoby kontaktowe na wypadek wystąpienia krótkotrwałych zanieczyszczeń ^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1)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Powiatowa Stacja Sanitarno-Epidemiologiczna, 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ind w:first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ul. Kolegialna 20 , 09-402 Płock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ind w:first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tel. 24-367-26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ojewódzki Inspektorat Ochrony Środowiska </w:t>
                                    <w:br/>
                                    <w:t xml:space="preserve">w Warszawie, Delegatura w Płocku, </w:t>
                                    <w:br/>
                                    <w:t>ul. Kolegialna 15, 09-402 Płock.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24-264-51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Komenda Miejska Państwowej Straży Pożarnej </w:t>
                                    <w:br/>
                                    <w:t>w Płocku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ul. Wyszogrodzka 1a, 09-402 Płock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4 366-78-13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plock@mazowsze.straz.pl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43.8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4560"/>
                        <w:gridCol w:w="4526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Rodzaj krótkotrwałych zanieczyszczeń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2) 5) 14) 29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52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ścieki bytowe, zanieczyszczone wody opadowe, węglowodory ropopochodne, odpady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Przyczyna krótkotrwałego zanieczyszczenia </w:t>
                            </w:r>
                            <w:r>
                              <w:rPr>
                                <w:rStyle w:val="Teksttreci2Georgia10pt"/>
                                <w:vertAlign w:val="superscript"/>
                              </w:rPr>
                              <w:t>1)1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 xml:space="preserve"> 2)</w:t>
                            </w:r>
                            <w:r>
                              <w:rPr>
                                <w:rStyle w:val="Teksttreci2105pt"/>
                              </w:rPr>
                              <w:t xml:space="preserve">’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Style w:val="Teksttreci2105pt"/>
                              </w:rPr>
                              <w:t>’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4), 29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rStyle w:val="Teksttreci2105pt"/>
                              </w:rPr>
                            </w:pPr>
                            <w:r>
                              <w:rPr>
                                <w:rStyle w:val="Teksttreci2105pt"/>
                              </w:rPr>
                              <w:t>mogą wystąpić w wyniku nielegalnych zrzutów ścieków bytowych oraz podczas opadów - zanieczyszczone wody opadow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rStyle w:val="Teksttreci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Działania podejmowane w związku z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06" w:before="0" w:after="0"/>
                              <w:ind w:left="1760" w:hanging="17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spodziewanymi krótkotrwałymi 1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zanieczyszczeniami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Systematyczny nadzór miejsca wyznaczonego do kąpieli przez Gestora Kąpieliska i zatrudnionych ratowników wodnych. 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Działania jakie zostaną podjęte w przypadku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06" w:before="0" w:after="0"/>
                              <w:ind w:left="1380" w:hanging="138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wystąpienia spodziewanych krótkotrwałych 1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zanieczyszczeń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Teksttreci2105pt"/>
                                <w:color w:val="000000"/>
                              </w:rPr>
                              <w:t>Czyszczenie przez pracowników nadmiernie pojawiających się glonów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Działania podejmowane w celu eliminacji przyczyn wystąpienia spodziewanych krótkotrwałych zanieczyszczeń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Usuwanie pozostawionych nieczystości (śmieci) zalegających przy brzegu, ustawianie koszy na śmieci, czytelne i wyraźne oznakowanie sanitariatów, stały nadzór nad prywatnymi zbiornikami na nieczystości płynne</w:t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Właściwe organy i osoby kontaktowe na wypadek wystąpienia krótkotrwałych zanieczyszczeń ^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1)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Powiatowa Stacja Sanitarno-Epidemiologiczna, 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ul. Kolegialna 20 , 09-402 Płock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tel. 24-367-26-5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Wojewódzki Inspektorat Ochrony Środowiska </w:t>
                              <w:br/>
                              <w:t xml:space="preserve">w Warszawie, Delegatura w Płocku, </w:t>
                              <w:br/>
                              <w:t>ul. Kolegialna 15, 09-402 Płock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24-264-51-9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3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Komenda Miejska Państwowej Straży Pożarnej </w:t>
                              <w:br/>
                              <w:t>w Płocku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Wyszogrodzka 1a, 09-402 Płock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24 366-78-13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plock@mazowsze.straz.pl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42646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7"/>
                              <w:gridCol w:w="4630"/>
                              <w:gridCol w:w="4595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9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0pt"/>
                                    </w:rPr>
                                    <w:t xml:space="preserve">H. Opis cech fizycznych, hydrologicznych i geograficznych innych wód znajdujących się w zlewni danej wody w kąpielisku, które mogłyby być źródłem zanieczyszczeń </w:t>
                                  </w:r>
                                  <w:r>
                                    <w:rPr>
                                      <w:rStyle w:val="PogrubienieTeksttreci210pt"/>
                                      <w:vertAlign w:val="superscript"/>
                                    </w:rPr>
                                    <w:t>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azwa cieku, jeziora lub akwenu wód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60" w:after="6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przejściowych, przybrzeżnych lub morskich wód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6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ewnętrznych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Ł)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Kod jednolitej części wód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RW20001726718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ysokość nad poziomem morza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'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8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'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7)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'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54)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eksttreci2105pt"/>
                                      <w:b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Teksttreci2105pt"/>
                                      <w:b/>
                                      <w:u w:val="single"/>
                                    </w:rPr>
                                    <w:t>&lt; 2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200-8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Teksttreci2105pt"/>
                                    </w:rPr>
                                    <w:t>&gt; 8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Powierzchnia zlewni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3) 7) 55)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Typ abiotyczny cieku lub jeziora ^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Średni przepływ z ostatnich 4 lat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8) 57)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 xml:space="preserve">Współczynnik nieregularności przepływów SSQ/SWQ </w:t>
                                  </w:r>
                                  <w:r>
                                    <w:rPr>
                                      <w:rStyle w:val="Teksttreci2105pt"/>
                                      <w:vertAlign w:val="superscript"/>
                                    </w:rPr>
                                    <w:t>18) 57)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Teksttreci2105pt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35.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7"/>
                        <w:gridCol w:w="4630"/>
                        <w:gridCol w:w="4595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9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0pt"/>
                              </w:rPr>
                              <w:t xml:space="preserve">H. Opis cech fizycznych, hydrologicznych i geograficznych innych wód znajdujących się w zlewni danej wody w kąpielisku, które mogłyby być źródłem zanieczyszczeń </w:t>
                            </w:r>
                            <w:r>
                              <w:rPr>
                                <w:rStyle w:val="PogrubienieTeksttreci210pt"/>
                                <w:vertAlign w:val="superscript"/>
                              </w:rPr>
                              <w:t>53)</w:t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azwa cieku, jeziora lub akwenu wód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60" w:after="6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przejściowych, przybrzeżnych lub morskich wód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6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wewnętrznych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Ł)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Kod jednolitej części wód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RW2000172671849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Wysokość nad poziomem morza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Style w:val="Teksttreci2105pt"/>
                              </w:rPr>
                              <w:t>'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8)</w:t>
                            </w:r>
                            <w:r>
                              <w:rPr>
                                <w:rStyle w:val="Teksttreci2105pt"/>
                              </w:rPr>
                              <w:t>'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7)</w:t>
                            </w:r>
                            <w:r>
                              <w:rPr>
                                <w:rStyle w:val="Teksttreci2105pt"/>
                              </w:rPr>
                              <w:t>'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54)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Style w:val="Teksttreci2105pt"/>
                                <w:b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Style w:val="Teksttreci2105pt"/>
                                <w:b/>
                                <w:u w:val="single"/>
                              </w:rPr>
                              <w:t>&lt; 200 m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  <w:r>
                              <w:rPr>
                                <w:rStyle w:val="Teksttreci2105pt"/>
                              </w:rPr>
                              <w:t>200-800 m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□</w:t>
                            </w:r>
                            <w:r>
                              <w:rPr>
                                <w:rStyle w:val="Teksttreci2105pt"/>
                              </w:rPr>
                              <w:t>&gt; 800 m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Powierzchnia zlewni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3) 7) 55)</w:t>
                            </w:r>
                          </w:p>
                        </w:tc>
                        <w:tc>
                          <w:tcPr>
                            <w:tcW w:w="4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Typ abiotyczny cieku lub jeziora ^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Średni przepływ z ostatnich 4 lat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8) 57)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 xml:space="preserve">Współczynnik nieregularności przepływów SSQ/SWQ </w:t>
                            </w:r>
                            <w:r>
                              <w:rPr>
                                <w:rStyle w:val="Teksttreci2105pt"/>
                                <w:vertAlign w:val="superscript"/>
                              </w:rPr>
                              <w:t>18) 57)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Teksttreci2105pt"/>
                              </w:rPr>
                              <w:t>nie dotycz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hd w:fill="auto" w:val="clear"/>
        <w:spacing w:before="567" w:after="0"/>
        <w:ind w:left="740" w:hanging="0"/>
        <w:rPr/>
      </w:pPr>
      <w:r>
        <w:rPr/>
        <w:t>Objaśnienia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32" w:leader="none"/>
        </w:tabs>
        <w:spacing w:before="0" w:after="0"/>
        <w:ind w:left="740" w:hanging="0"/>
        <w:rPr/>
      </w:pPr>
      <w:r>
        <w:rPr/>
        <w:t>Dane własne organizatora kąpieliska oraz wyniki dokonanych przez niego obserwacji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51" w:leader="none"/>
        </w:tabs>
        <w:spacing w:before="0" w:after="343"/>
        <w:ind w:left="740" w:hanging="0"/>
        <w:rPr/>
      </w:pPr>
      <w:r>
        <w:rPr/>
        <w:t>Dane pochodzące od państwowego powiatowego inspektora sanitarnego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51" w:leader="none"/>
        </w:tabs>
        <w:spacing w:lineRule="exact" w:line="200" w:before="0" w:after="280"/>
        <w:ind w:left="740" w:hanging="0"/>
        <w:rPr/>
      </w:pPr>
      <w:r>
        <w:rPr/>
        <w:t>Wypełnić tylko w przypadku, gdy istnieje sporządzony profil wody w kąpielisku poprzedzający bieżącą aktualizację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51" w:leader="none"/>
        </w:tabs>
        <w:spacing w:lineRule="exact" w:line="200" w:before="0" w:after="60"/>
        <w:ind w:left="740" w:hanging="0"/>
        <w:rPr/>
      </w:pPr>
      <w:r>
        <w:rPr/>
        <w:t>Pole 19 należy wypełnić jedynie w przypadku kąpieliska zlokalizowanego na wodach przejściowych i przybrzeżnych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51" w:leader="none"/>
        </w:tabs>
        <w:spacing w:lineRule="exact" w:line="200" w:before="0" w:after="36"/>
        <w:ind w:left="740" w:hanging="0"/>
        <w:rPr/>
      </w:pPr>
      <w:r>
        <w:rPr/>
        <w:t>Dane pochodzące od dyrektora regionalnego zarządu gospodarki wodnej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lineRule="exact" w:line="230" w:before="0" w:after="60"/>
        <w:ind w:left="740" w:hanging="0"/>
        <w:rPr/>
      </w:pPr>
      <w:r>
        <w:rPr/>
        <w:t>Należy zaznaczyć właściwe; w przypadku zaznaczenia pola 20,21 lub22 należy przejść do pola 24; jeżeli zaznaczono pole nr 23, należy przejść do pola 25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lineRule="exact" w:line="230" w:before="0" w:after="84"/>
        <w:ind w:left="740" w:hanging="0"/>
        <w:rPr/>
      </w:pPr>
      <w:r>
        <w:rPr/>
        <w:t>Jeżeli kąpielisko nie znajduje się w wyznaczonej jednolitej części wód, należy pozostawić pola 26,27, 28 oraz 29 puste i przejść do pola 30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51" w:leader="none"/>
        </w:tabs>
        <w:spacing w:lineRule="exact" w:line="200" w:before="0" w:after="36"/>
        <w:ind w:left="740" w:hanging="0"/>
        <w:rPr/>
      </w:pPr>
      <w:r>
        <w:rPr/>
        <w:t>Należy zaznaczyć właściwe pole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60" w:leader="none"/>
        </w:tabs>
        <w:spacing w:lineRule="exact" w:line="230" w:before="0" w:after="60"/>
        <w:ind w:left="740" w:hanging="0"/>
        <w:rPr/>
      </w:pPr>
      <w:r>
        <w:rPr/>
        <w:t>Należy podać kilometraż początku kąpieliska; w przypadku gdy kąpielisko nie jest zlokalizowane na rzece, należy pozostawić pole 30 puste i przejść do pola 31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37" w:leader="none"/>
        </w:tabs>
        <w:spacing w:lineRule="exact" w:line="230" w:before="0" w:after="60"/>
        <w:ind w:left="740" w:hanging="0"/>
        <w:rPr/>
      </w:pPr>
      <w:r>
        <w:rPr/>
        <w:t>Należy zaznaczyć właściwe; jeżeli kąpielisko nie jest zlokalizowane na rzece, należy pozostawić pole 32 pust i przejść do pola 33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42" w:leader="none"/>
        </w:tabs>
        <w:spacing w:lineRule="exact" w:line="230" w:before="0" w:after="60"/>
        <w:ind w:left="740" w:hanging="0"/>
        <w:rPr/>
      </w:pPr>
      <w:r>
        <w:rPr/>
        <w:t>Należy podać współrzędne punktów znajdujących się na początku i końcu kąpieliska na linii brzegowej oraz współrzędne pozostałych wierzchołków obszaru kąpieliska, zarówno w części lądowej, jak i wodnej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37" w:leader="none"/>
        </w:tabs>
        <w:spacing w:lineRule="exact" w:line="230" w:before="0" w:after="60"/>
        <w:ind w:left="740" w:hanging="0"/>
        <w:rPr/>
      </w:pPr>
      <w:r>
        <w:rPr/>
        <w:t>W układzie współrzędnych płaskich prostokątnych, na obowiązującym podkładzie map topograficznych lub ortofotomap z państwowego zasobu geodezyjnego i kartograficznego lub na podstawie odczytu z Systemu Nawigacji Satelitarnej (Global Positioning System - GPS), zgodnie z rozporządzeniem Rady Ministrów z dnia 8 sierpnia 2000 r. w sprawie państwowego systemu odniesień przestrzennych (Dz. U. Nr 70, poz. 821)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42" w:leader="none"/>
        </w:tabs>
        <w:spacing w:lineRule="exact" w:line="230" w:before="0" w:after="84"/>
        <w:ind w:left="740" w:hanging="0"/>
        <w:rPr/>
      </w:pPr>
      <w:r>
        <w:rPr/>
        <w:t>Należy podać wyniki oceny za trzy ostanie czteroletnie okresy, w szczególności 2000-2011, 2009-2012, 2010-2013; należy wypełnić te pola, dla których istnieją dane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23" w:leader="none"/>
        </w:tabs>
        <w:spacing w:lineRule="exact" w:line="200" w:before="0" w:after="0"/>
        <w:ind w:left="740" w:hanging="0"/>
        <w:rPr/>
      </w:pPr>
      <w:r>
        <w:rPr/>
        <w:t>Dane pochodzące od wojewódzkiego inspektora ochrony środowiska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22" w:leader="none"/>
        </w:tabs>
        <w:spacing w:before="0" w:after="0"/>
        <w:ind w:left="740" w:hanging="0"/>
        <w:rPr/>
      </w:pPr>
      <w:r>
        <w:rPr/>
        <w:t>Należy podać, jeżeli wypełniono pole 26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22" w:leader="none"/>
        </w:tabs>
        <w:spacing w:before="0" w:after="0"/>
        <w:ind w:left="740" w:hanging="0"/>
        <w:rPr/>
      </w:pPr>
      <w:r>
        <w:rPr/>
        <w:t>Jeżeli kąpielisko nie jest zlokalizowane na rzece, należy przejść do części II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22" w:leader="none"/>
        </w:tabs>
        <w:spacing w:before="0" w:after="0"/>
        <w:ind w:left="740" w:hanging="0"/>
        <w:rPr/>
      </w:pPr>
      <w:r>
        <w:rPr/>
        <w:t>Dotyczy wód kąpieliska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22" w:leader="none"/>
        </w:tabs>
        <w:spacing w:before="0" w:after="0"/>
        <w:ind w:left="740" w:hanging="0"/>
        <w:rPr/>
      </w:pPr>
      <w:r>
        <w:rPr/>
        <w:t>Dane pochodzące od Instytutu Meteorologii i Gospodarki Wodnej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22" w:leader="none"/>
        </w:tabs>
        <w:spacing w:before="0" w:after="0"/>
        <w:ind w:left="740" w:hanging="0"/>
        <w:rPr/>
      </w:pPr>
      <w:r>
        <w:rPr/>
        <w:t>Jeżeli kąpielisko nie jest zlokalizowane na jeziorze, należy przejść do części III.</w:t>
      </w:r>
    </w:p>
    <w:p>
      <w:pPr>
        <w:pStyle w:val="Teksttreci21"/>
        <w:shd w:fill="auto" w:val="clear"/>
        <w:spacing w:before="0" w:after="0"/>
        <w:ind w:left="740" w:hanging="0"/>
        <w:rPr/>
      </w:pPr>
      <w:r>
        <w:rPr/>
        <w:t>20 ) Takie jak: muliste, bagniste, piaszczyste, kamienne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0"/>
        <w:ind w:left="740" w:hanging="0"/>
        <w:rPr/>
      </w:pPr>
      <w:r>
        <w:rPr/>
        <w:t>Jeżeli kąpielisko nie jest zlokalizowane na takim zbiorniku, należy przejść do części IV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0"/>
        <w:ind w:left="740" w:hanging="0"/>
        <w:rPr/>
      </w:pPr>
      <w:r>
        <w:rPr/>
        <w:t>Należy wypełnić, jeżeli zaznaczono pole 22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0"/>
        <w:ind w:left="740" w:hanging="0"/>
        <w:rPr/>
      </w:pPr>
      <w:r>
        <w:rPr/>
        <w:t>Należy wypełnić, jeżeli zaznaczono pole 23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0"/>
        <w:ind w:left="740" w:hanging="0"/>
        <w:rPr/>
      </w:pPr>
      <w:r>
        <w:rPr/>
        <w:t>Należy zaznaczyć właściwe pole i wstawić opis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0"/>
        <w:ind w:left="740" w:hanging="0"/>
        <w:rPr/>
      </w:pPr>
      <w:r>
        <w:rPr/>
        <w:t>Dane pochodzące od starosty lub marszałka województw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0"/>
        <w:ind w:left="740" w:hanging="0"/>
        <w:rPr/>
      </w:pPr>
      <w:r>
        <w:rPr/>
        <w:t>Należy wypełnić na podstawie pozwoleń wodnoprawn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0"/>
        <w:ind w:left="740" w:hanging="0"/>
        <w:rPr/>
      </w:pPr>
      <w:r>
        <w:rPr/>
        <w:t>Należy podać odległość zrzutu od kąpieliska, z dokładnością do 50 m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exact" w:line="230" w:before="0" w:after="0"/>
        <w:ind w:left="740" w:hanging="0"/>
        <w:rPr/>
      </w:pPr>
      <w:r>
        <w:rPr/>
        <w:t xml:space="preserve">Należy zaznaczyć, jeżeli kąpielisko </w:t>
      </w:r>
      <w:r>
        <w:rPr>
          <w:lang w:eastAsia="en-US" w:bidi="en-US"/>
        </w:rPr>
        <w:t xml:space="preserve">jest </w:t>
      </w:r>
      <w:r>
        <w:rPr/>
        <w:t>zlokalizowane w obszarze szczególnie narażonym na zanieczyszczenie azotanami pochodzenia rolniczego oraz podać nazwę i kod tego obszaru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0"/>
        <w:ind w:left="740" w:hanging="0"/>
        <w:rPr/>
      </w:pPr>
      <w:r>
        <w:rPr/>
        <w:t>Dane pochodzące od dyrektora urzędu żeglugi śródlądowej lub dyrektora urzędu morskiego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0"/>
        <w:ind w:left="740" w:hanging="0"/>
        <w:rPr/>
      </w:pPr>
      <w:r>
        <w:rPr/>
        <w:t xml:space="preserve">Opis zgodnie z klasami pokrycia terenu wyróżnionymi w programie </w:t>
      </w:r>
      <w:r>
        <w:rPr>
          <w:lang w:eastAsia="en-US" w:bidi="en-US"/>
        </w:rPr>
        <w:t xml:space="preserve">CORINE Land Cover </w:t>
      </w:r>
      <w:r>
        <w:rPr/>
        <w:t>(CLC), na poziomie 3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303"/>
        <w:ind w:left="740" w:hanging="0"/>
        <w:rPr/>
      </w:pPr>
      <w:r>
        <w:rPr/>
        <w:t>Wypełnić, jeśli zaznaczono pole 122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exact" w:line="200" w:before="0" w:after="0"/>
        <w:ind w:left="740" w:hanging="0"/>
        <w:rPr/>
      </w:pPr>
      <w:r>
        <w:rPr/>
        <w:t>W rozumieniu ustawy z dnia 16 kwietnia 2004 r. o ochronie przyrody (Dz. U. z 2009 r. Nr 151, poz. 1220, z póź. zm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51" w:leader="none"/>
        </w:tabs>
        <w:spacing w:lineRule="exact" w:line="230" w:before="0" w:after="0"/>
        <w:ind w:left="740" w:hanging="0"/>
        <w:rPr/>
      </w:pPr>
      <w:r>
        <w:rPr/>
        <w:t>Wypełnić, jeśli zaznaczono pole 129. Podać w szczególności nazwę obszaru objętego ochroną (nazwa obszaru Natura 2000, nazwa parku narodowego itp..)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0"/>
        <w:ind w:left="740" w:hanging="0"/>
        <w:rPr/>
      </w:pPr>
      <w:r>
        <w:rPr/>
        <w:t>Wypełnić, jeśli zaznaczono pole 132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0"/>
        <w:ind w:left="740" w:hanging="0"/>
        <w:rPr/>
      </w:pPr>
      <w:r>
        <w:rPr/>
        <w:t>Dane pochodzące od Głównego Inspektora Ochrony Środowiska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359"/>
        <w:ind w:left="740" w:hanging="0"/>
        <w:rPr/>
      </w:pPr>
      <w:r>
        <w:rPr/>
        <w:t>Na podstawie danych nie starszych niż 4 lat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30" w:before="0" w:after="0"/>
        <w:ind w:left="740" w:hanging="0"/>
        <w:rPr/>
      </w:pPr>
      <w:r>
        <w:rPr/>
        <w:t>Wykaz substancji priorytetowych w dziedzinie polityki wodnej jest określony w rozporządzeniu Ministra Środowiska z dnia 2 lipca 2010 r. w sprawie wykazu substancji priorytetowych w dziedzinie polityki wodnej (Dz. U. Nr 138, poz. 934)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32" w:leader="none"/>
        </w:tabs>
        <w:spacing w:lineRule="exact" w:line="200" w:before="0" w:after="296"/>
        <w:ind w:left="740" w:hanging="0"/>
        <w:rPr/>
      </w:pPr>
      <w:r>
        <w:rPr/>
        <w:t>Opis na podstawie obserwacji na miejscu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56" w:leader="none"/>
        </w:tabs>
        <w:spacing w:lineRule="exact" w:line="230" w:before="0" w:after="0"/>
        <w:ind w:left="740" w:hanging="0"/>
        <w:rPr/>
      </w:pPr>
      <w:r>
        <w:rPr/>
        <w:t>Należy zaznaczyć, jeżeli zaznaczono pole 141, a wyniki monitoringu będącego podstawą do oceny, o której mowa w polu 40, nie wskazały na przekroczenie przez wskaźniki charakteryzujące warunki biogenne - zgodnie z tabelą 2 załącznika nr 3 do rozporządzenia Ministra Środowiska z dnia 13 maja 2009 r. w sprawie form i sposobu prowadzenia monitoringu jednolitych części wód powierzchniowych i podziemnych (Dz. U. Nr 81, poz. 685) - oraz przez chlorofil "a" wartości granicznych określonych dla I klasy czystości wód zgodnie z rozporządzeniem Ministra Środowiska z dnia 20 sierpnia 2008 w sprawie sposobu klasyfikacji stanu jednolitych części wód powierzchniowych (Dz. U. Nr 162, poz. 1008)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exact" w:line="230" w:before="0" w:after="0"/>
        <w:ind w:left="740" w:hanging="0"/>
        <w:rPr/>
      </w:pPr>
      <w:r>
        <w:rPr/>
        <w:t>Należy zaznaczyć, jeżeli zachodzi jedno z poniższych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041" w:leader="none"/>
        </w:tabs>
        <w:spacing w:lineRule="exact" w:line="230" w:before="0" w:after="0"/>
        <w:ind w:left="740" w:hanging="0"/>
        <w:rPr/>
      </w:pPr>
      <w:r>
        <w:rPr/>
        <w:t>zaznaczono pole 142, a wyniki monitoringu będącego podstawą do oceny, o której mowa w polu 40, nie wskazały na przekroczenie przez wskaźniki charakteryzujące warunki biogenne - zgodnie z tabelą 2 załącznika nr 3 do rozporządzenia Ministra Środowiska z dnia 13 maja 2009 r. w sprawie form i sposobu prowadzenia monitoringu jednolitych części wód powierzchniowych i podziemnych - oraz przez chlorofil "a" wartości granicznych określonych dla I klasy czystości wód zgodnie z rozporządzeniem Ministra Środowiska z dnia 20 sierpnia 2008 r. w sprawie sposobu klasyfikacji stanu jednolitych części wód powierzchniowych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050" w:leader="none"/>
        </w:tabs>
        <w:spacing w:lineRule="exact" w:line="230" w:before="0" w:after="0"/>
        <w:ind w:left="740" w:hanging="0"/>
        <w:rPr/>
      </w:pPr>
      <w:r>
        <w:rPr/>
        <w:t>zaznaczono pole 141, a wyniki monitoringu będącego podstawą do oceny, o której mowa w polu 40, nie wskazały na przekroczenie przez wskaźniki charakteryzujące warunki biogenne - zgodnie z tabelą 2 załącznika nr 3 do rozporządzenia Ministra Środowiska z dnia 13 maja 2009 r. w sprawie form i sposobu prowadzenia monitoringu jednolitych części wód powierzchniowych i podziemnych - oraz przez chlorofil "a" wartości granicznych określonych dla I klasy czystości wód zgodnie z rozporządzeniem Ministra Środowiska z dnia 20 sierpnia 2008 r. w sprawie sposobu klasyfikacji stanu jednolitych części wód powierzchniow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30" w:before="0" w:after="0"/>
        <w:ind w:left="740" w:hanging="0"/>
        <w:rPr/>
      </w:pPr>
      <w:r>
        <w:rPr/>
        <w:t>Należy zaznaczyć, jeżeli zaznaczono pole 142, a wyniki monitoringu będącego podstawą do oceny, o której mowa w polu 40, wskazały na przekroczenie przez wskaźniki charakteryzujące warunki biogenne - zgodnie z tabelą 2 załącznika nr 3 do rozporządzenia Ministra Środowiska z dnia 13 maja 2009 r. w sprawie form i sposobu prowadzenia monitoringu jednolitych części wód powierzchniowych i podziemnych - oraz przez chlorofil "a" wartości granicznych określonych dla I klasy czystości wód zgodnie z rozporządzeniem Ministra Środowiska z dnia 20 sierpnia 2008 r. w sprawie sposobu klasyfikacji stanu jednolitych części wód powierzchniowych, lub jeżeli zaznaczono pole 143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00" w:before="0" w:after="0"/>
        <w:ind w:left="740" w:hanging="0"/>
        <w:rPr/>
      </w:pPr>
      <w:r>
        <w:rPr/>
        <w:t>Należy zaznaczyć, jeżeli zaznaczono pole 144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00" w:before="0" w:after="0"/>
        <w:ind w:left="740" w:hanging="0"/>
        <w:rPr/>
      </w:pPr>
      <w:r>
        <w:rPr/>
        <w:t>Dotyczy jedynie kąpielisk zlokalizowanych na wodach przejściowych i przybrzeżnych oraz morskich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30" w:before="0" w:after="0"/>
        <w:ind w:left="740" w:hanging="0"/>
        <w:rPr/>
      </w:pPr>
      <w:r>
        <w:rPr/>
        <w:t>Należy opisać przypadki stwierdzenia występowania oraz ocenić zagrożenie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30" w:before="0" w:after="0"/>
        <w:ind w:left="740" w:hanging="0"/>
        <w:rPr/>
      </w:pPr>
      <w:r>
        <w:rPr/>
        <w:t>Dotyczy jedynie kąpielisk zlokalizowanych na wodach przejściowych oraz morskich wodach wewnętrznych, a także na jeziorach, zbiornikach zaporowych, rzekach o typie 23 i 24 (o powierzchni zlewni &gt; 5000 km</w:t>
      </w:r>
      <w:r>
        <w:rPr>
          <w:vertAlign w:val="superscript"/>
        </w:rPr>
        <w:t>2</w:t>
      </w:r>
      <w:r>
        <w:rPr/>
        <w:t xml:space="preserve"> dla obu typów rzek) oraz rzekach o typie 25, 28 lub 29.</w:t>
      </w:r>
      <w:r>
        <w:rPr>
          <w:rStyle w:val="FootnoteAnchor"/>
        </w:rPr>
        <w:footnoteReference w:id="2"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30" w:before="0" w:after="0"/>
        <w:ind w:left="740" w:hanging="0"/>
        <w:rPr/>
      </w:pPr>
      <w:r>
        <w:rPr/>
        <w:t>Należy zaznaczyć, jeżeli wyniki monitoringu będącego podstawą do oceny, o której mowa w polu 40, nie wskazały na przekroczenie przez wskaźniki charakteryzujące warunki biogenne, warunki tlenowe (warunki natlenienia) i zanieczyszczenia organiczne - zgodnie z tabelą nr 2 załącznika nr 3 do rozporządzenia Ministra Środowiska z dnia 13 maja 2009 r. w sprawie form i sposobu prowadzenia monitoringu jednolitych części wód powierzchniowych i podziemnych - oraz przez przezroczystość, fitoplankton i chlorofil "a" wartość granicznych określonych dla I klasy czystości zgodnie z rozporządzeniem Ministra Środowiska z dnia 20 sierpnia 2008 r. w sprawie sposobu klasyfikacji stanu jednolitych części wód powierzchniow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30" w:before="0" w:after="0"/>
        <w:ind w:left="740" w:hanging="0"/>
        <w:rPr/>
      </w:pPr>
      <w:r>
        <w:rPr/>
        <w:t>Należy zaznaczyć, jeżeli wyniki monitoringu będącego podstawą do oceny, o której mowa w polu 40, nie wskazały na przekroczenie przez wskaźniki charakteryzujące warunki biogenne, warunki tlenowe (warunki natlenienia) i zanieczyszczenia organiczne - zgodnie z tabelą nr 2 załącznika nr 3 do rozporządzenia Ministra Środowiska z dnia 13 maja 2009 r. w sprawie form i sposobu prowadzenia monitoringu jednolitych części wód powierzchniowych i podziemnych - oraz przez przezroczystość, fitoplankton i chlorofil "a" wartość granicznych określonych dla II klasy czystości zgodnie z rozporządzeniem Ministra Środowiska z dnia 20 sierpnia 2008 r. w sprawie sposobu klasyfikacji stanu jednolitych części wód powierzchniow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30" w:before="0" w:after="0"/>
        <w:ind w:left="740" w:hanging="0"/>
        <w:rPr/>
      </w:pPr>
      <w:r>
        <w:rPr/>
        <w:t>Należy zaznaczyć, jeżeli wyniki monitoringu będącego podstawą do oceny, o której mowa w polu 40, nie wskazały na przekroczenie przez fitoplankton i chlorofil "a" wartości granicznych określonych dla III klasy czystości zgodnie z rozporządzeniem Ministra Środowiska z dnia 20 sierpnia 2008 r. w sprawie sposobu klasyfikacji stanu jednolitych części wód powierzchniow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30" w:before="0" w:after="260"/>
        <w:ind w:left="740" w:hanging="0"/>
        <w:rPr/>
      </w:pPr>
      <w:r>
        <w:rPr/>
        <w:t>Należy zaznaczyć, jeżeli wyniki monitoringu będącego podstawą do oceny, o której mowa w polu 40, wskazały na przekroczenie przez fitoplankton i chlorofil "a" wartości granicznych określonych dla III klasy czystości zgodnie z rozporządzeniem Ministra Środowiska z dnia 20 sierpnia 2008 r. w sprawie sposobu klasyfikacji stanu jednolitych części wód powierzchniow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30" w:leader="none"/>
        </w:tabs>
        <w:spacing w:lineRule="exact" w:line="230" w:before="0" w:after="0"/>
        <w:ind w:left="740" w:hanging="0"/>
        <w:rPr/>
      </w:pPr>
      <w:r>
        <w:rPr/>
        <w:t xml:space="preserve">Pojęcie "krótkotrwałe zanieczyszczenie" może odnosić się wyłącznie do skażeń mikrobiologicznych (enterokoki jelitowe, </w:t>
      </w:r>
      <w:r>
        <w:rPr>
          <w:lang w:eastAsia="en-US" w:bidi="en-US"/>
        </w:rPr>
        <w:t xml:space="preserve">Escherichia </w:t>
      </w:r>
      <w:r>
        <w:rPr/>
        <w:t>coli), których przyczyny można jasno zidentyfikować, i nie przewiduje się, że będzie ono miało niekorzystny wpływ na jakość wody w kąpielisku przez okres dłuższy niż 72 godziny od momentu stwierdzenia wystąpienia skażenia, i dla których ustalone są procedury prognozowania takich przypadków i działań w przypadku ich wystąpieni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00" w:before="0" w:after="0"/>
        <w:ind w:left="740" w:hanging="0"/>
        <w:rPr/>
      </w:pPr>
      <w:r>
        <w:rPr/>
        <w:t>Należy podać imię i nazwisko osoby lub nazwę instytucji, adres, nr telefonu, nr faksu, adres poczty elektronicznej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00" w:before="0" w:after="0"/>
        <w:ind w:left="740" w:hanging="0"/>
        <w:rPr/>
      </w:pPr>
      <w:r>
        <w:rPr/>
        <w:t>Takie jak: ścieki, odpady, węglowodory ropopochodne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30" w:leader="none"/>
        </w:tabs>
        <w:spacing w:lineRule="exact" w:line="230" w:before="0" w:after="0"/>
        <w:ind w:left="740" w:hanging="0"/>
        <w:rPr/>
      </w:pPr>
      <w:r>
        <w:rPr/>
        <w:t>W razie konieczności należy powielić pola części I, tworząc w ten sposób kolejne fragmenty części H, nadając im kolejne numery rzymskie (dla fragmentów i arabskie (dla pól)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00" w:before="0" w:after="0"/>
        <w:ind w:left="740" w:hanging="0"/>
        <w:rPr/>
      </w:pPr>
      <w:r>
        <w:rPr/>
        <w:t>Wypełnić tylko w przypadku kąpielisk zlokalizowanych na ciekach, jeziorach lub zbiornikach zaporowych na rzeka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30" w:leader="none"/>
        </w:tabs>
        <w:spacing w:lineRule="exact" w:line="230" w:before="0" w:after="0"/>
        <w:ind w:left="740" w:hanging="0"/>
        <w:rPr/>
      </w:pPr>
      <w:r>
        <w:rPr/>
        <w:t>Wypełnić tylko w przypadku cieków lub zbiorników zaporowych zlokalizowanych na rzece; dotyczy powierzchni zlewni rzeki lub zbiornik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00" w:before="0" w:after="0"/>
        <w:ind w:left="740" w:hanging="0"/>
        <w:rPr/>
      </w:pPr>
      <w:r>
        <w:rPr/>
        <w:t>Wypełnić tylko w przypadku kąpielisk zlokalizowanych na ciekach lub jeziorach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00" w:before="0" w:after="0"/>
        <w:ind w:left="740" w:hanging="0"/>
        <w:rPr/>
      </w:pPr>
      <w:r>
        <w:rPr/>
        <w:t>Wypełnić tylko w przypadku kąpielisk zlokalizowanych na ciekach.</w:t>
      </w:r>
    </w:p>
    <w:sectPr>
      <w:footnotePr>
        <w:numFmt w:val="decimal"/>
      </w:footnotePr>
      <w:type w:val="nextPage"/>
      <w:pgSz w:w="11906" w:h="16838"/>
      <w:pgMar w:left="896" w:right="1212" w:gutter="0" w:header="0" w:top="131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ind w:left="740" w:right="6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py wód powierzchniowych z podziałem na kategorie są określone w załączniku nr 5 do rozporządzenia Ministra Środowiska z dnia 22 lipca 2009 r. w sprawie klasyfikacji stanu ekologicznego, potencjału ekologicznego i stanu chemicznego jednolitych części wód powierzchniowych (Dz. U. Nr 122, poz. 101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grubienieTeksttreci210pt">
    <w:name w:val="Pogrubienie;Tekst treści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105pt">
    <w:name w:val="Tekst treści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05ptKursywa">
    <w:name w:val="Tekst treści (2) + 10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Georgia10pt">
    <w:name w:val="Tekst treści (2) + Georgia;1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2BookmanOldStyle13pt">
    <w:name w:val="Pogrubienie;Tekst treści (2) + Bookman Old Style;13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PogrubienieTeksttreci2BookmanOldStyle13pt">
    <w:name w:val="WW-Pogrubienie;Tekst treści (2) + Bookman Old Style;13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Degminsec">
    <w:name w:val="deg-min-se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exact" w:line="354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treci31">
    <w:name w:val="Tekst treści (3)"/>
    <w:basedOn w:val="Normal"/>
    <w:qFormat/>
    <w:pPr>
      <w:shd w:fill="FFFFFF" w:val="clear"/>
      <w:spacing w:lineRule="exact" w:line="232" w:before="0" w:after="14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exact" w:line="398" w:before="1460" w:after="4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agwek31">
    <w:name w:val="Nagłówek #3"/>
    <w:basedOn w:val="Normal"/>
    <w:qFormat/>
    <w:pPr>
      <w:shd w:fill="FFFFFF" w:val="clear"/>
      <w:spacing w:lineRule="exact" w:line="302" w:before="0" w:after="40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66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oprploc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6:00Z</dcterms:created>
  <dc:creator>marcin</dc:creator>
  <dc:description/>
  <cp:keywords/>
  <dc:language>en-US</dc:language>
  <cp:lastModifiedBy>Klient</cp:lastModifiedBy>
  <dcterms:modified xsi:type="dcterms:W3CDTF">2019-03-25T14:05:00Z</dcterms:modified>
  <cp:revision>8</cp:revision>
  <dc:subject/>
  <dc:title/>
</cp:coreProperties>
</file>