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655"/>
        <w:gridCol w:w="569"/>
      </w:tblGrid>
      <w:tr>
        <w:trPr>
          <w:trHeight w:val="113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PROFIL WODY W KĄPIELISKU</w:t>
            </w:r>
          </w:p>
        </w:tc>
      </w:tr>
      <w:tr>
        <w:trPr>
          <w:trHeight w:val="1344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ACOWANIE</w:t>
            </w:r>
          </w:p>
        </w:tc>
        <w:tc>
          <w:tcPr>
            <w:tcW w:w="7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right="227" w:hanging="0"/>
              <w:rPr>
                <w:rFonts w:cs="Calibri"/>
              </w:rPr>
            </w:pPr>
            <w:r>
              <w:rPr>
                <w:rFonts w:cs="Calibri"/>
              </w:rPr>
              <w:t xml:space="preserve">Profil wody w Kąpielisku Uczniowskiego Klubu Sportowego Krokus </w:t>
              <w:br/>
              <w:t>we Wieleniu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WESTOR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zniowski Klub Sportowy Krokus</w:t>
            </w:r>
          </w:p>
          <w:p>
            <w:pPr>
              <w:pStyle w:val="Normal"/>
              <w:spacing w:before="0" w:after="0"/>
              <w:ind w:left="28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leń, Plac Pielgrzymów 9</w:t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-234 Przemęt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IZACJA</w:t>
            </w:r>
          </w:p>
        </w:tc>
        <w:tc>
          <w:tcPr>
            <w:tcW w:w="7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zioro Wieleńskie</w:t>
              <w:br/>
              <w:t xml:space="preserve">Wieleń, dz. nr 125/2 obręb 0028 Wieleń, gmina Przemęt, </w:t>
              <w:br/>
              <w:t>powiat wolsztyński, województwo wielkopolskie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STKA PROJEKTOWA</w:t>
            </w:r>
          </w:p>
        </w:tc>
        <w:tc>
          <w:tcPr>
            <w:tcW w:w="7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a Projektowo – Usługowa KONKRET</w:t>
            </w:r>
          </w:p>
          <w:p>
            <w:pPr>
              <w:pStyle w:val="Normal"/>
              <w:spacing w:before="0" w:after="0"/>
              <w:ind w:left="283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iaskowa 12, 66-016 Czerwieńsk</w:t>
            </w:r>
          </w:p>
          <w:p>
            <w:pPr>
              <w:pStyle w:val="Normal"/>
              <w:spacing w:before="0" w:after="0"/>
              <w:ind w:left="283" w:hanging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l. 606</w:t>
            </w:r>
            <w:r>
              <w:rPr>
                <w:rFonts w:cs="Calibri"/>
                <w:sz w:val="14"/>
                <w:szCs w:val="14"/>
                <w:lang w:val="en-US"/>
              </w:rPr>
              <w:t> </w:t>
            </w:r>
            <w:r>
              <w:rPr>
                <w:rFonts w:cs="Calibri"/>
                <w:sz w:val="24"/>
                <w:szCs w:val="24"/>
                <w:lang w:val="en-US"/>
              </w:rPr>
              <w:t>897</w:t>
            </w:r>
            <w:r>
              <w:rPr>
                <w:rFonts w:cs="Calibri"/>
                <w:sz w:val="14"/>
                <w:szCs w:val="14"/>
                <w:lang w:val="en-US"/>
              </w:rPr>
              <w:t> 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090, </w:t>
            </w:r>
          </w:p>
          <w:p>
            <w:pPr>
              <w:pStyle w:val="Normal"/>
              <w:spacing w:before="0" w:after="120"/>
              <w:ind w:left="284" w:hanging="0"/>
              <w:jc w:val="left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de-DE"/>
                </w:rPr>
                <w:t>biuro@wodnoprawne.pl</w:t>
              </w:r>
            </w:hyperlink>
            <w:r>
              <w:rPr>
                <w:rFonts w:cs="Calibri"/>
                <w:sz w:val="24"/>
                <w:szCs w:val="24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de-DE"/>
                </w:rPr>
                <w:t>www.wodnoprawne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35"/>
        <w:gridCol w:w="2110"/>
        <w:gridCol w:w="1985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egz.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rudzień 2023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inż. Małgorzata Majer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+CD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inż. Marcin Wojtaszek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480" w:after="360"/>
        <w:ind w:left="357" w:hanging="357"/>
        <w:rPr/>
      </w:pPr>
      <w:r>
        <w:rPr>
          <w:rFonts w:eastAsia="Cambria"/>
        </w:rPr>
        <w:t xml:space="preserve"> </w:t>
      </w:r>
      <w:r>
        <w:rPr/>
        <w:t>Spis rysunków</w:t>
      </w:r>
    </w:p>
    <w:p>
      <w:pPr>
        <w:pStyle w:val="Akapitzlist"/>
        <w:numPr>
          <w:ilvl w:val="0"/>
          <w:numId w:val="4"/>
        </w:numPr>
        <w:spacing w:before="60" w:after="6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Topografia, mapa orientacyjna, skala 1:10 000</w:t>
      </w:r>
    </w:p>
    <w:p>
      <w:pPr>
        <w:pStyle w:val="Akapitzlist"/>
        <w:numPr>
          <w:ilvl w:val="0"/>
          <w:numId w:val="4"/>
        </w:numPr>
        <w:spacing w:before="60" w:after="6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lan sytuacyjny, lokalizacja kąpieliska, skala 1:1000</w:t>
      </w:r>
    </w:p>
    <w:p>
      <w:pPr>
        <w:pStyle w:val="Heading1"/>
        <w:numPr>
          <w:ilvl w:val="0"/>
          <w:numId w:val="0"/>
        </w:numPr>
        <w:spacing w:before="480" w:after="360"/>
        <w:ind w:left="357" w:hanging="357"/>
        <w:rPr/>
      </w:pPr>
      <w:r>
        <w:rPr/>
        <w:t>Spis załączników</w:t>
      </w:r>
    </w:p>
    <w:p>
      <w:pPr>
        <w:pStyle w:val="Akapitzlist"/>
        <w:numPr>
          <w:ilvl w:val="0"/>
          <w:numId w:val="6"/>
        </w:numPr>
        <w:spacing w:before="60" w:after="60"/>
        <w:ind w:left="284" w:hanging="284"/>
        <w:contextualSpacing w:val="false"/>
        <w:rPr>
          <w:sz w:val="24"/>
          <w:szCs w:val="24"/>
        </w:rPr>
      </w:pPr>
      <w:bookmarkStart w:id="0" w:name="_Hlk122681062"/>
      <w:bookmarkStart w:id="1" w:name="_Hlk60144092"/>
      <w:bookmarkEnd w:id="0"/>
      <w:bookmarkEnd w:id="1"/>
      <w:r>
        <w:rPr>
          <w:sz w:val="24"/>
          <w:szCs w:val="20"/>
        </w:rPr>
        <w:t xml:space="preserve">Sezonowa ocena jakości wody z kąpieliska </w:t>
      </w:r>
      <w:r>
        <w:rPr>
          <w:sz w:val="24"/>
          <w:szCs w:val="24"/>
        </w:rPr>
        <w:t>Uczniowskiego Klubu Sportowego Krokus w Wieleniu zlokalizowanego nad Jeziorem Wieleńskim Trzytoniowym funkcjonującym w roku 2023</w:t>
      </w:r>
      <w:r>
        <w:rPr>
          <w:sz w:val="24"/>
          <w:szCs w:val="20"/>
        </w:rPr>
        <w:t xml:space="preserve"> wykonana przez Państwowego Powiatowego Inspektora Sanitarnego</w:t>
      </w:r>
    </w:p>
    <w:p>
      <w:pPr>
        <w:pStyle w:val="Akapitzlist"/>
        <w:numPr>
          <w:ilvl w:val="0"/>
          <w:numId w:val="6"/>
        </w:numPr>
        <w:spacing w:before="60" w:after="6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zteroletnia ocena jakości wody z kąpieliska Uczniowskiego Klubu Sportowego Krokus w Wieleniu zlokalizowanego nad Jeziorem Wieleńskim Trzytoniowym funkcjonującego w latach 2020-2023 </w:t>
      </w:r>
      <w:r>
        <w:rPr>
          <w:sz w:val="24"/>
          <w:szCs w:val="20"/>
        </w:rPr>
        <w:t>wykonana przez Państwowego Powiatowego Inspektora Sanitarnego</w:t>
      </w:r>
    </w:p>
    <w:p>
      <w:pPr>
        <w:pStyle w:val="Akapitzlist"/>
        <w:numPr>
          <w:ilvl w:val="0"/>
          <w:numId w:val="6"/>
        </w:numPr>
        <w:spacing w:before="60" w:after="6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zteroletnia ocena jakości wody z kąpieliska Uczniowskiego Klubu Sportowego Krokus w Wieleniu zlokalizowanego nad Jeziorem Wieleńskim Trzytoniowym funkcjonującego w latach 2019-2022 </w:t>
      </w:r>
      <w:r>
        <w:rPr>
          <w:sz w:val="24"/>
          <w:szCs w:val="20"/>
        </w:rPr>
        <w:t>wykonana przez Państwowego Powiatowego Inspektora Sanitarnego</w:t>
      </w:r>
    </w:p>
    <w:p>
      <w:pPr>
        <w:pStyle w:val="Akapitzlist"/>
        <w:numPr>
          <w:ilvl w:val="0"/>
          <w:numId w:val="6"/>
        </w:numPr>
        <w:spacing w:before="60" w:after="60"/>
        <w:ind w:left="284" w:hanging="284"/>
        <w:contextualSpacing w:val="false"/>
        <w:rPr>
          <w:sz w:val="24"/>
          <w:szCs w:val="24"/>
        </w:rPr>
      </w:pPr>
      <w:bookmarkStart w:id="2" w:name="_Hlk60144092"/>
      <w:bookmarkEnd w:id="2"/>
      <w:r>
        <w:rPr>
          <w:sz w:val="24"/>
          <w:szCs w:val="24"/>
        </w:rPr>
        <w:t>Pismo Państwowego Powiatowego Inspektora Sanitarnego w Wolsztynie z dnia 15 maja 2019 r., w sprawie nadania numeru Numid; znak: ON.HK.071.4.2019</w:t>
      </w:r>
    </w:p>
    <w:p>
      <w:pPr>
        <w:pStyle w:val="Akapitzlist"/>
        <w:numPr>
          <w:ilvl w:val="0"/>
          <w:numId w:val="6"/>
        </w:numPr>
        <w:spacing w:before="60" w:after="60"/>
        <w:ind w:left="284" w:hanging="284"/>
        <w:contextualSpacing w:val="false"/>
        <w:rPr/>
      </w:pPr>
      <w:r>
        <w:rPr>
          <w:sz w:val="24"/>
          <w:szCs w:val="24"/>
        </w:rPr>
        <w:t>Pismo GIOŚ z dnia 12 grudnia 2022 r. w sprawie udostępnienia danych do przygotowania aktualizacji profili wody w kąpieliskach; znak: DMW-PO.731.7.28.2022</w:t>
      </w:r>
    </w:p>
    <w:p>
      <w:pPr>
        <w:pStyle w:val="Akapitzlist"/>
        <w:numPr>
          <w:ilvl w:val="0"/>
          <w:numId w:val="6"/>
        </w:numPr>
        <w:spacing w:before="60" w:after="6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mo PGW Wody Polskie RZGW we Wrocławiu z dnia 21.12.2022 r. w sprawie udostępnienia informacji do sporządzenia profilu wody w kąpielisku; znak: WR.RZP.0143.48.2022.GK</w:t>
      </w:r>
    </w:p>
    <w:p>
      <w:pPr>
        <w:pStyle w:val="Akapitzlist"/>
        <w:spacing w:before="60" w:after="60"/>
        <w:ind w:left="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_Hlk122681062"/>
      <w:bookmarkStart w:id="4" w:name="_Hlk122681062"/>
      <w:bookmarkEnd w:id="4"/>
      <w:r>
        <w:br w:type="page"/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a 1. Profil wody w Kąpieliska Uczniowskiego Klubu Sportowego we Wieleni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"/>
        <w:gridCol w:w="3861"/>
        <w:gridCol w:w="567"/>
        <w:gridCol w:w="2551"/>
        <w:gridCol w:w="1843"/>
      </w:tblGrid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nformacje podstawowe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ane ogólne o kąpielisku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Kąpielisko Uczniowskiego Klubu Sportowego </w:t>
              <w:br/>
              <w:t>we Wieleniu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eń, Pl. Pielgrzymów 9, 64-234 Przemęt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ielkopolskie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jednostki terytorialnej Kodowania Jednostek Terytorialnych i Statystycznych (KTS) – poziom 6, </w:t>
              <w:br/>
              <w:t>w której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2301592901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gminy, w której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męt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wiatu, w którym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lsztyński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owy kod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412290123000011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dentyfikator kąpieliska </w:t>
            </w:r>
            <w:r>
              <w:rPr>
                <w:rFonts w:cs="Calibri"/>
                <w:i/>
                <w:sz w:val="24"/>
                <w:szCs w:val="24"/>
              </w:rPr>
              <w:t>Numi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29PKAP004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I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nformacje o profilu wody w kąpielisku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Data sporządzenia profilu </w:t>
              <w:br/>
              <w:t>(data zakończenia prac nad profilem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porządzenia poprzedniego profilu wody w kąpielis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następnej aktualizacji profilu wody w kąpielis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godnie z Rozporządzeniem Ministra Środowiska z dnia 14 listopada 2019 r. w sprawie profilu wody w kąpielisku </w:t>
              <w:br/>
              <w:t>(Dz. U. 2022 poz. 2499):</w:t>
              <w:br/>
            </w:r>
            <w:r>
              <w:rPr>
                <w:rFonts w:cs="Calibri"/>
                <w:sz w:val="24"/>
                <w:szCs w:val="24"/>
                <w:u w:val="single"/>
              </w:rPr>
              <w:t>§4 ust. 3 i 4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 najmniej raz na 4 lata - w przypadku kąpieliska, w którym woda została zaklasyfikowana jako "dobra"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 najmniej raz na 3 lata – w przypadku kąpieliska, w którym woda została zaklasyfikowana jako „dostateczna”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o najmniej raz na 2 lata – w przypadku kąpieliska, w którym woda została zaklasyfikowana jako „niedostateczna”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§4 ust. 6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padku przeprowadzenia istotnych robót budowlanych lub istotnych zmian w infrastrukturze kąpieliska lub w jego sąsiedztwie – aktualizacja profilu wody przed rozpoczęciem następnego sezonu kąpielowego niezależnie od wyników klasyfikacji wody w kąpielisku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ód aktualizacji profilu wody </w:t>
              <w:br/>
              <w:t>w kąpielis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</w:rPr>
              <w:t>Zmiana klasyfikacji wody w kąpielisku została zmieniona na „dobrą” (zgodnie z § 4 ust. 5  ww. rozporządzenia)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soby sporządzającej prof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ałgorzata Majer, Marcin Wojtaszek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II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Właściwy organ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Imię i nazwisko (lub nazwa) oraz adres, numer telefonu, numer faksu oraz adres poczty elektronicznej organizatora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ski Klub Sportowy Kroku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eń, Plac Pielgrzymów 9, 64-234 Przemęt</w:t>
              <w:br/>
              <w:t xml:space="preserve">tel. 601 404 654 </w:t>
              <w:br/>
              <w:t>e-mail: biuro@ow-krokus.pl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właściwego terytorialnie organu samorządowego, który umieścił kąpielisko w wykazie, </w:t>
              <w:br/>
              <w:t xml:space="preserve">o którym mowa w art. 37 ustawy </w:t>
              <w:br/>
              <w:t>z dnia 20 lipca 2017 r. – Prawo wodn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 Przemęt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Jagiellońska 8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-234 Przemęt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łaściwego regionalnego zarządu gospodarki wodnej Wód Polski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gionalny Zarząd Gospodarki Wodnej </w:t>
              <w:br/>
              <w:t>we Wrocławiu</w:t>
              <w:br/>
              <w:t>ul. Norwida 34, 50-950 Wrocław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łaściwego wojewódzkiego inspektoratu ochrony środow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ojewódzki Inspektorat Ochrony Środowiska </w:t>
              <w:br/>
              <w:t>w Poznaniu Delegatura w Lesznie</w:t>
              <w:br/>
              <w:t>ul. 17 Stycznia 4, 64-100 Leszno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łaściwego powiatowego inspektoratu sanitarnego lub powiatowego granicznego inspektora sanitarne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iatowa Stacja Sanitarno-Epidemiologiczna </w:t>
              <w:br/>
              <w:t xml:space="preserve">w Wolsztynie </w:t>
              <w:br/>
              <w:t>ul. Drzymały 16, 64-200 Wolsztyn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łaściwego dyrektora urzędu morskie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V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nformacje dotyczące lokalizacji kąpieliska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tegoria wód powierzchniowych, </w:t>
              <w:br/>
              <w:t>na których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iek (w tym zbiornik zaporowy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zioro lub inny zbiornik wodny (np. staw, glinianka, wyrobisko pożwirowe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ody przejściowe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ody przybrzeżne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cieku, jeziora lub innego zbiornika wodnego lub akwenu wód przejści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 xml:space="preserve">Jezioro Wieleńskie – Trzytoniowe </w:t>
              <w:br/>
              <w:t>(Przemęckie Zachodnie)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 hydrograficzn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>1564879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Nazwa jednolitej części wód powierzchniowych, w której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>Przemęckie Zachodnie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d jednolitej części wód powierzchniowych, w której </w:t>
              <w:br/>
              <w:t>znajduje się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>LW10031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Kąpielisko jest zlokalizowane w silnie zmienionej jednolitej części wód powierzchni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Kąpielisko jest zlokalizowane </w:t>
              <w:br/>
              <w:t>w sztucznej jednolitej części wód powierzchni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lizacja kąpieliska – kilometraż cie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Lokalizacja kąpieliska – brzeg cie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awy brzeg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lewy brzeg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lizacja kąpieliska – długość plaży wzdłuż linii brzegowej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27 m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Lokalizacja kąpieliska – współrzędne geograficzne granic kąpieliska </w:t>
              <w:br/>
              <w:t>w formacie dziesiętny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  <w:tab w:val="left" w:pos="393" w:leader="none"/>
              </w:tabs>
              <w:spacing w:before="0" w:after="0"/>
              <w:ind w:left="244" w:hanging="142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: 5757991.1057,  Y: 5581486.7999</w:t>
              <w:br/>
              <w:t xml:space="preserve">   N: 51,9499144,      E: 16,185294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  <w:tab w:val="left" w:pos="393" w:leader="none"/>
              </w:tabs>
              <w:spacing w:before="60" w:after="0"/>
              <w:ind w:left="244" w:hanging="142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: 5757986.9975,  Y: 5581501.3412</w:t>
              <w:br/>
              <w:t xml:space="preserve">   N: 51,9498753,      E: 16,18550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  <w:tab w:val="left" w:pos="393" w:leader="none"/>
              </w:tabs>
              <w:spacing w:before="60" w:after="0"/>
              <w:ind w:left="244" w:hanging="142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: 5757985.4585,  Y: 5581514.1482</w:t>
              <w:br/>
              <w:t xml:space="preserve">   N: 51,9498596,      E: 16,18569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  <w:tab w:val="left" w:pos="393" w:leader="none"/>
              </w:tabs>
              <w:spacing w:before="60" w:after="0"/>
              <w:ind w:left="244" w:hanging="142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X: 5757958.8711,  Y: 5581510.3124</w:t>
              <w:br/>
              <w:t xml:space="preserve">   N: 51,9496213,      E: 16,185628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  <w:tab w:val="left" w:pos="393" w:leader="none"/>
              </w:tabs>
              <w:spacing w:before="60" w:after="0"/>
              <w:ind w:left="244" w:hanging="142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: 5757963.1513,  Y: 5581499.0775</w:t>
              <w:br/>
              <w:t xml:space="preserve">   N: 51,9496614,      E: 16,18546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  <w:tab w:val="left" w:pos="393" w:leader="none"/>
              </w:tabs>
              <w:spacing w:before="60" w:after="0"/>
              <w:ind w:left="244" w:hanging="142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: 5757964.9239,  Y: 5581480.6878</w:t>
              <w:br/>
              <w:t xml:space="preserve">   N:, 51,9496800     E: 16,1851990</w:t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left" w:pos="393" w:leader="none"/>
              </w:tabs>
              <w:spacing w:before="60" w:after="60"/>
              <w:ind w:left="-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spółrzędne geograficzne w układzie WGS84, współrzędne geodezyjne w układzie PL-ERTF 2000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Ocena i klasyfikacja jakości wody w kąpielisku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Sezonowa ocena jakości wody w kąpielisku po ostatnim sezonie kąpielowy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wykonania oceny (dd/mm/rr): </w:t>
            </w:r>
            <w:r>
              <w:rPr>
                <w:rFonts w:cs="Calibri"/>
                <w:b/>
                <w:bCs/>
                <w:sz w:val="24"/>
                <w:szCs w:val="24"/>
              </w:rPr>
              <w:t>07</w:t>
            </w:r>
            <w:r>
              <w:rPr>
                <w:rFonts w:cs="Calibri"/>
                <w:b/>
                <w:sz w:val="24"/>
                <w:szCs w:val="24"/>
              </w:rPr>
              <w:t>/09/2023</w:t>
            </w:r>
          </w:p>
          <w:p>
            <w:pPr>
              <w:pStyle w:val="Normal"/>
              <w:spacing w:before="12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nik oceny: </w:t>
            </w:r>
            <w:r>
              <w:rPr>
                <w:rFonts w:cs="Calibri"/>
                <w:b/>
                <w:sz w:val="24"/>
                <w:szCs w:val="24"/>
              </w:rPr>
              <w:t xml:space="preserve">w sezonie letnim 2023 r. woda przez cały sezon kąpielowy była przydatna </w:t>
              <w:br/>
              <w:t>do kąpieli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niki 4 ostatnich klasyfikacji jakości wody w kąpielisku (dotyczy kąpielisk istniejących 4 lata i dłużej; dla kąpielisk istniejących krócej niż </w:t>
              <w:br/>
              <w:t>4 lata podaje się wyniki wszystkich dokonanych klasyfikacji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yfikacja za lata: </w:t>
            </w:r>
            <w:r>
              <w:rPr>
                <w:rFonts w:cs="Calibri"/>
                <w:b/>
                <w:sz w:val="24"/>
                <w:szCs w:val="24"/>
              </w:rPr>
              <w:t>2020 ÷ 2023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nik klasyfikacji: </w:t>
            </w:r>
            <w:r>
              <w:rPr>
                <w:rFonts w:cs="Calibri"/>
                <w:b/>
                <w:sz w:val="24"/>
                <w:szCs w:val="24"/>
              </w:rPr>
              <w:t xml:space="preserve">dobra 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yfikacja za lata: </w:t>
            </w:r>
            <w:r>
              <w:rPr>
                <w:rFonts w:cs="Calibri"/>
                <w:b/>
                <w:sz w:val="24"/>
                <w:szCs w:val="24"/>
              </w:rPr>
              <w:t>2019 ÷ 2022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 xml:space="preserve">wynik klasyfikacji: </w:t>
            </w:r>
            <w:r>
              <w:rPr>
                <w:rFonts w:cs="Calibri"/>
                <w:b/>
                <w:sz w:val="24"/>
                <w:szCs w:val="24"/>
              </w:rPr>
              <w:t>doskonała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yfikacja za lata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 xml:space="preserve">wynik klasyfikacji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yfikacja za lata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 xml:space="preserve">wynik klasyfikacji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kalizacja punktu, w którym uzyskano dane do klasyfikacji o której mowa w polu 35 (współrzędne geograficzne </w:t>
              <w:br/>
              <w:t>w formacie dziesiętnym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spółrzędne geograficzne w układzie WGS84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: 51,9497853;   E: 16,1853318</w:t>
            </w:r>
          </w:p>
          <w:p>
            <w:pPr>
              <w:pStyle w:val="Normal"/>
              <w:spacing w:before="120" w:after="60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współrzędne geodezyjne w układzie </w:t>
              <w:br/>
              <w:t>PL-ERTF 2000</w:t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left" w:pos="393" w:leader="none"/>
              </w:tabs>
              <w:spacing w:before="0" w:after="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: 5757976.79;   Y: 5581489.62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Wynik ostatniej klasyfikacji stanu ekologicznego bądź potencjału ekologicznego jednolitej części wód, </w:t>
              <w:br/>
              <w:t>w której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 wykonania klasyfikacji: </w:t>
            </w:r>
            <w:r>
              <w:rPr>
                <w:rFonts w:cs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/lata przeprowadzenia badań monitoringowych, będących źródłem danych </w:t>
              <w:br/>
              <w:t xml:space="preserve">do klasyfikacji: </w:t>
            </w:r>
            <w:r>
              <w:rPr>
                <w:rFonts w:cs="Calibri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stan ekologiczny/potencjał ekologiczny jednolitej części wód: </w:t>
            </w:r>
            <w:r>
              <w:rPr>
                <w:rFonts w:cs="Calibri"/>
                <w:b/>
                <w:sz w:val="24"/>
                <w:szCs w:val="24"/>
              </w:rPr>
              <w:t>słaby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nik ostatniej klasyfikacji stanu chemicznego jednolitej części wód powierzchniowych, w której zlokalizowane jest kąpielisk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 wykonania klasyfikacji: </w:t>
            </w:r>
            <w:r>
              <w:rPr>
                <w:rFonts w:cs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6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/lata przeprowadzenia badań monitoringowych, będących źródłem danych </w:t>
              <w:br/>
              <w:t xml:space="preserve">do klasyfikacji: </w:t>
            </w:r>
            <w:r>
              <w:rPr>
                <w:rFonts w:cs="Calibri"/>
                <w:b/>
                <w:sz w:val="24"/>
                <w:szCs w:val="24"/>
              </w:rPr>
              <w:t>2017-2021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stan chemiczny jednolitej części wód: </w:t>
              <w:br/>
            </w:r>
            <w:r>
              <w:rPr>
                <w:rFonts w:cs="Calibri"/>
                <w:b/>
                <w:sz w:val="24"/>
                <w:szCs w:val="24"/>
              </w:rPr>
              <w:t>poniżej dobrego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Wynik ostatniej oceny stanu jednolitej części wód powierzchniowych, w której zlokalizowane jest kąpielisko, na podstawie wyników klasyfikacji, o których mowa w polach 37 i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 wykonania klasyfikacji: </w:t>
            </w:r>
            <w:r>
              <w:rPr>
                <w:rFonts w:cs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stan chemiczny jednolitej części wód: </w:t>
            </w:r>
            <w:r>
              <w:rPr>
                <w:rFonts w:cs="Calibri"/>
                <w:b/>
                <w:sz w:val="24"/>
                <w:szCs w:val="24"/>
              </w:rPr>
              <w:t>zły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Kod reprezentatywnego punktu pomiarowo-kontrolnego, w którym uzyskano dane do klasyfikacji </w:t>
              <w:br/>
              <w:t xml:space="preserve">i oceny, o której mowa w polach </w:t>
              <w:br/>
              <w:t>37, 38 i 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>PL02S0502_2247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Opis cech fizycznych, hydrologicznych i geograficznych wód, na których </w:t>
              <w:br/>
              <w:t>jest zlokalizowane kąpielisko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Kąpielisko zlokalizowane na cieku innym niż zbiornik zaporowy      </w: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 nad poziomem morz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200 m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0 ÷ 800 m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800 m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erzchnia zlewni cie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1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10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ciek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typu:</w:t>
            </w:r>
          </w:p>
        </w:tc>
      </w:tr>
      <w:tr>
        <w:trPr>
          <w:trHeight w:val="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typu:</w:t>
            </w:r>
          </w:p>
        </w:tc>
      </w:tr>
      <w:tr>
        <w:trPr>
          <w:trHeight w:val="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 przepływ z ostatnich 4 la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Średni niski przepływ z wielolecia (SNQ)    ………………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Średnia z przepływów średnich rocznych </w:t>
              <w:br/>
              <w:t>z wielolecia (SSQ)    ……………….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Średni wysoki przepływ z wielolecia (SWQ) ………………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/s</w:t>
            </w:r>
          </w:p>
        </w:tc>
      </w:tr>
      <w:tr>
        <w:trPr>
          <w:trHeight w:val="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czynnik nieregularności przepływów SSQ/SWQ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/>
                <w:b/>
                <w:sz w:val="26"/>
                <w:szCs w:val="26"/>
              </w:rPr>
              <w:t>Kąpielisko zlokalizowane na jeziorze lub innym zbiorniku wodny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 nad poziomem morz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2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0 ÷ 8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8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erzchnia jeziora lub innego zbiornika wodne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Typ jezior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typu:   3b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Calibri"/>
                <w:i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typu: jezioro o wysokiej zawartości wapnia, o dużym wpływie zlewni, stratyfikowane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kterystyka dna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iaszczyste, </w:t>
              <w:br/>
              <w:t>za czerwoną bojką piaszczysto-muliste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jeziora lub innego zbiornika wodne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aksymalna: 5,6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: 3,2 m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6"/>
                <w:szCs w:val="26"/>
              </w:rPr>
              <w:t>II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Kąpielisko zlokalizowane na zbiorniku zaporowym                              </w: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 nad poziomem morz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2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0 ÷ 8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8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erzchnia zlewni zbiorni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1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10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erzchnia zbiornika przy normalnym poziomie piętrzenia (NPP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>.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ętość zbiornika przy normalnym poziomie piętrzenia (NPP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>. mln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zbiornika przy normalnym poziomie piętrzenia (NPP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: ………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: ………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e dobowe zmiany poziomu wo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6"/>
                <w:szCs w:val="26"/>
              </w:rPr>
              <w:t>IV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Kąpielisko zlokalizowane na wodach przejściowych lub przybrzeżnych </w:t>
              <w:br/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wód przejści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typu: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typu: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wód przybrzeżn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typu: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typu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Przyczyny zanieczyszczeń, które mogą mieć wpływ na wodę w kąpielisku </w:t>
              <w:br/>
              <w:t>oraz wywierać niekorzystny wpływ na stan zdrowia kąpiących się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Zrzuty zanieczyszczeń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oczyszczonych ścieków komun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oczyszczonych ścieków komunalnych w odległości od kąpieliska (dane przybliżone)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na działkach 51/2, 52/1, 53/1 obręb Wieleń (zrzut z oczyszczalni ścieków we Wieleniu do rowu a dalej do Strugi Kaszczorskiej) – 85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oczyszczonych ścieków przemysł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oczyszczonych ścieków przemysłowych w odległości od kąpieliska (dane przybliżone)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 wód popłucznych na działce 1008 obręb Wijewo – 380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ścieków z oczyszczalni przydom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 o zrzucie zanieczyszczeń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legalne zrzuty zanieczysz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ak danych 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wód pochł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 o zrzucie zanieczyszczeń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oczyszczonych wód opadowych lub roztopowych z systemu kan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Zrzuty oczyszczonych wód opadowych i roztopowych w odległości od kąpieliska (dane przybliżone)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zrzut na działce nr 26 obręb Wieleń</w:t>
              <w:br/>
              <w:t>– 370 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zrzut do Strugi Kaszczorskiej (działka 75/1 obręb Wieleń oraz działka 671 obręb Kaszczor) oraz rowu przydrożnego (działka nr 22 obręb Wieleń) – 1800 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zrzut do Strugi Kaszczorskiej (działka </w:t>
              <w:br/>
              <w:t xml:space="preserve">nr 671 oraz 960 obręb Kaszczor) </w:t>
              <w:br/>
              <w:t>– 1850 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zrzut na działce nr 811 obręb Brenno </w:t>
              <w:br/>
              <w:t>– 2850 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zrzut na działce nr 330 obręb Brenno </w:t>
              <w:br/>
              <w:t>– 3550 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zrzut do Jeziora Wieleńskiego-Trzytoniowego – 550 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20" w:hanging="284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zrzut do Jeziora Osłonińskiego-Górskiego – 1850 m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nieoczyszczonych wód deszcz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rzuty ścieków z odwodnienia zakładów gór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 o zrzucie zanieczyszczeń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rowadzanie wód z urządzeń melioracyjnych odwadniających pola nawożone gnojówką lub gnojowic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ze stawów hodowl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 o zrzucie zanieczyszczeń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rzuty zanieczyszczeń z jednostek pływ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informacji o zrzucie zanieczyszczeń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Użytkowanie zlewni wokół kąpieliska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udowa mi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Od północnej i północno-zachodniej strony jeziora znajduje się luźna zabudowa mieszkaniowa. 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reny przemysłowe, handlowe </w:t>
              <w:br/>
              <w:t>i komunik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alnie, wyrobiska i bu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ejskie tereny zielone </w:t>
              <w:br/>
              <w:t>i wypoczy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zachodniej stronie jeziora we Wieleniu (w kierunku Wijewa) rozciąga się teren zabudowy rekreacyjnej z ośrodkami wypoczynkowymi, kempingami, polem namiotowym i indywidualną zabudową letniskową. Kolejny teren zabudowy letniskowej położony jest wzdłuż północnego brzegu, w kierunku Osłonina. 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nty o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łudniowej stronie jeziora znajdują się grunty orne poza zasięgiem urządzeń nawadniających.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wy trw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113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ki i past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południowo-wschodniej i wschodniej strony jeziora znajdują się łąki.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zary upraw miesz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południowo-zachodniej strony jeziora znajdują się lasy iglaste.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espoły roślinności drzewiastej </w:t>
              <w:br/>
              <w:t>i krzewias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Tereny otwarte, pozbawione roślinności lub z rzadkim pokryciem rośli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Z jeziora korzystają wędkarze i kajakarze </w:t>
              <w:br/>
              <w:t xml:space="preserve">– jest częścią „Konwaliowego Szlaku Kajakowego” i „Pętli Cysterskiej”. </w:t>
            </w:r>
            <w:r>
              <w:rPr>
                <w:rFonts w:cs="Calibri"/>
                <w:sz w:val="24"/>
                <w:szCs w:val="24"/>
              </w:rPr>
              <w:t>Jezioro przepływowe, położone w zlewni Młynówki Kaszczorskiej, która dopływa z południowego-wschodu od strony jeziora Brenno, a odpływa (jako Kanał Kaszczorski) z krańca płn. ku zachodowi.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I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Formy wypoczynku na terenie kąpieliska i w jego otoczeniu, w odległości </w:t>
              <w:br/>
              <w:t>do 500 m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ąp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y wodne (kajaki, łodzie żaglowe, motorów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aglówki, rowery wodne, kajaki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ędka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stań żeglarska, pole namiotowe, plac zabaw, boisko do gry w piłkę koszykową i siatkową, Ośrodek Wypoczynkowy „KROKUS”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V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Wyposażenie techniczne kąpieliska oraz dbałość o jego czystość 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alet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rys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e na śmiec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rodzenie plaży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przątanie plaży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zęstotliwość: w razie potrzeby</w:t>
            </w:r>
          </w:p>
          <w:p>
            <w:pPr>
              <w:pStyle w:val="Normal"/>
              <w:spacing w:before="0" w:after="0"/>
              <w:ind w:left="-76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monitoring czystości prowadzony jest na bieżąco)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Zakaz wprowadzania zwierząt </w:t>
              <w:br/>
              <w:t>na teren kąpieliska i plażę kąpieli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V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nne informacj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ąpielisko zlokalizowane na obszarze objętym formami ochrony przyro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opis form ochrony przyrody: 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70" w:hanging="283"/>
              <w:contextualSpacing/>
              <w:jc w:val="left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bszar Specjalnej Ochrony Ptaków Natura 2000 Pojezierze Sławskie PLB30001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9" w:hanging="284"/>
              <w:contextualSpacing w:val="false"/>
              <w:jc w:val="left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pecjalny Obszar Ochrony Natura 2000 Ostoja Przemęcka PLH30004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9" w:hanging="284"/>
              <w:contextualSpacing w:val="false"/>
              <w:jc w:val="left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zemęcki Park Krajobrazowy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60"/>
              <w:ind w:left="369" w:hanging="284"/>
              <w:contextualSpacing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bszar chronionego krajobrazu „Przemęcko-Wschowski i kompleks leśny Włoszakowice”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ąpielisko zlokalizowane </w:t>
              <w:br/>
              <w:t xml:space="preserve">w odległości mniejszej niż 1000 m </w:t>
              <w:br/>
              <w:t>od wodopoju dla zwierzą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odległość od wodopoju: ………….. m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nieczyszczenie osadów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tale ciężki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ubstancje priorytetow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rak zanieczyszczeń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rak danych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Możliwość rozmnożenia się sinic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Zakwity sinic zaobserwowane </w:t>
              <w:br/>
              <w:t>w okresie ostatnich 4 la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 stwierdzono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jawisko wystąpiło tylko w jednym roku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jawisko wystąpiło w dwóch lub trzech</w:t>
              <w:br/>
              <w:t xml:space="preserve">     latach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jawisko występowało w każdym spośród </w:t>
              <w:br/>
              <w:t xml:space="preserve">     4 lat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yzyko rozmnożenia się sinic </w:t>
              <w:br/>
              <w:t>w przyszłośc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ał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średni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uże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Możliwość rozmnożenia makroglonów lub fitoplanktonu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Makroglony                                                                                               </w: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Morszczyn pęcherzykowaty </w:t>
              <w:br/>
            </w:r>
            <w:r>
              <w:rPr>
                <w:rFonts w:cs="Calibri"/>
                <w:i/>
                <w:sz w:val="24"/>
                <w:szCs w:val="24"/>
              </w:rPr>
              <w:t>(Fucus vesiculosu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Zielenice z rodzaju </w:t>
            </w:r>
            <w:r>
              <w:rPr>
                <w:rFonts w:cs="Calibri"/>
                <w:i/>
                <w:sz w:val="24"/>
                <w:szCs w:val="24"/>
              </w:rPr>
              <w:t>Ulv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taksony makroglonów niż wymienione w polach: 140 i 1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Fitoplankton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zyko rozmnożenia się fitoplankton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ał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średni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uże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Informacja w przypadku, gdy istnieje ryzyko krótkotrwałych zanieczyszczeń </w:t>
              <w:br/>
              <w:t>w okresie, dla którego sporządzono profil wody w kąpielisku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spodziewanych krótkotrwałych zanieczyszcze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cieki bytowe, zanieczyszczone wody opadowe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stotliwość spodziewanych krótkotrwałych zanieczyszcze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procedur prognozowania wystąpienia takich przypadków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s trwania spodziewanych krótkotrwałych zanieczyszcze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procedur prognozowania wystąpienia takich przypadków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czyna spodziewanych krótkotrwałych zanieczyszcze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gą wystąpić w wyniku nielegalnych zrzutów ścieków bytowych i zanieczyszczonych wód opadowych</w:t>
            </w:r>
          </w:p>
        </w:tc>
      </w:tr>
      <w:tr>
        <w:trPr>
          <w:trHeight w:val="5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a podejmowane w związku ze spodziewanymi krótkotrwałymi zanieczyszczenia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nitoring i badania jakości wody </w:t>
              <w:br/>
              <w:t>w kąpielisku</w:t>
            </w:r>
          </w:p>
        </w:tc>
      </w:tr>
      <w:tr>
        <w:trPr>
          <w:trHeight w:val="5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Działania, jakie zostaną podjęte </w:t>
              <w:br/>
              <w:t>w przypadku wystąpienia spodziewanych krótkotrwałych zanieczyszcze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85" w:hanging="357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kaz kąpieli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86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domienie Powiatowej Stacji Epidemiologiczno-Sanitarnej i WIO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86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talenie przyczyny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86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bieganie, zmniejszenie lub wyeliminowanie przyczy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86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azanie społeczeństwu informacji dotyczącej jakości wody w kąpielisku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85" w:hanging="357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owne przeprowadzenie badań wody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aściwe organy i osoby kontaktowe na wypadek wystąpienia krótkotrwałych zanieczyszcze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4" w:hanging="244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Powiatowy Inspektor Sanitarny </w:t>
              <w:br/>
              <w:t>w Wolsztynie</w:t>
              <w:br/>
              <w:t xml:space="preserve">Powiatowa Stacja </w:t>
              <w:br/>
              <w:t>Sanitarno-Epidemiologiczna w Wolsztynie</w:t>
              <w:br/>
              <w:t>ul. Drzymały 16, 64-200 Wolsztyn</w:t>
              <w:br/>
              <w:t>tel. (68) 384 20 23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44" w:hanging="24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ojewódzki Inspektorat Ochrony Środowiska </w:t>
            </w:r>
          </w:p>
          <w:p>
            <w:pPr>
              <w:pStyle w:val="Normal"/>
              <w:spacing w:before="0" w:after="0"/>
              <w:ind w:left="24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Poznaniu</w:t>
              <w:br/>
              <w:t>ul. Czarna Rola 4, 61-625 Poznań</w:t>
              <w:br/>
              <w:t>tel. (61) 827 05 00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44" w:hanging="24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stwo Powiatowe w Wolsztynie</w:t>
              <w:br/>
              <w:t>ul. 5 Stycznia 5, 64-200 Wolsztyn</w:t>
              <w:br/>
              <w:t>tel. (68) 384 27 00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244" w:hanging="24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 Przemęt</w:t>
              <w:br/>
              <w:t>ul. Jagiellońska 8, 64-234 Przemęt</w:t>
              <w:br/>
              <w:t>tel. (65) 549 60 71</w:t>
            </w:r>
          </w:p>
          <w:p>
            <w:pPr>
              <w:pStyle w:val="Normal"/>
              <w:numPr>
                <w:ilvl w:val="0"/>
                <w:numId w:val="8"/>
              </w:numPr>
              <w:ind w:left="244" w:hanging="24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ski Klub Sportowy Krokus</w:t>
              <w:br/>
              <w:t>Wieleń, Plac Pielgrzymów 9</w:t>
              <w:br/>
              <w:t xml:space="preserve">64-234 Przemęt </w:t>
              <w:br/>
              <w:t>tel. 601 404 654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Opis cech fizycznych, hydrologicznych i geograficznych innych wód powierzchniowych znajdujących się w zlewni wód, na których jest zlokalizowane kąpielisko, za pośrednictwem których jest możliwy dopływ zanieczyszczeń do wody w kąpielisku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cieku, jeziora lub innego zbiornika wodnego, lub akwenu wód przejściowych lub przybrzeżn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łynówka Kaszczorska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jednolitej części wód powierzchni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łynówka Kaszczorska z jez. Wieleńskim, Białym-Miałkim, Lgińsko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jednolitej części wód powierzchni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W60001815654899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 nad poziomem morz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200 m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0 ÷ 800 m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800m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erzchnia zlewn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lt; 1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ęcej, ale mniej niż 10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gt; 10000 k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cieku lub jezior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typu: 25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typu: cieki łączące jeziora                       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 przepływ z ostatnich 4 l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Średni niski przepływ </w:t>
              <w:br/>
              <w:t>z wielolecia (SNQ) …….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/s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danych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Średnia z przepływów średnich rocznych z wielolecia (SSQ) …….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/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Średni wysoki przepływ z wielolecia (SWQ) …….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/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firstLine="57"/>
              <w:contextualSpacing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czynnik nieregularności przepływów SSQ/SWQ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danych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454" w:header="709" w:top="124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.P.U KONKRET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/>
        <w:i/>
        <w:sz w:val="20"/>
        <w:szCs w:val="20"/>
      </w:rPr>
      <w:t>Profil wody w Kąpielisku Uczniowskiego Klubu Sportowego Krokus we Wieleniu</w:t>
    </w:r>
  </w:p>
  <w:p>
    <w:pPr>
      <w:pStyle w:val="Header"/>
      <w:pBdr>
        <w:bottom w:val="single" w:sz="4" w:space="1" w:color="000000"/>
      </w:pBdr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smallCaps/>
        <w:sz w:val="18"/>
        <w:lang w:val="en-US" w:eastAsia="en-US"/>
      </w:rPr>
    </w:pPr>
    <w:r>
      <w:rPr>
        <w:rFonts w:cs="Tahoma" w:ascii="Tahoma" w:hAnsi="Tahoma"/>
        <w:b/>
        <w:smallCaps/>
        <w:sz w:val="18"/>
        <w:lang w:val="en-US" w:eastAsia="en-US"/>
      </w:rPr>
      <w:drawing>
        <wp:inline distT="0" distB="0" distL="0" distR="0">
          <wp:extent cx="2502535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4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709"/>
      </w:tabs>
      <w:spacing w:before="480" w:after="0"/>
      <w:ind w:left="360" w:hanging="360"/>
      <w:outlineLvl w:val="0"/>
    </w:pPr>
    <w:rPr>
      <w:rFonts w:ascii="Cambria" w:hAnsi="Cambria" w:cs="Cambria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mallCap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yl2nagl2Znak">
    <w:name w:val="Styl2 nagl 2 Znak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H2">
    <w:name w:val="h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MS Mincho;?l?r ??fc" w:cs="Courier New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Heading21">
    <w:name w:val="Heading #2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Arial" w:hAnsi="Arial" w:cs="Arial"/>
      <w:color w:val="000000"/>
      <w:sz w:val="20"/>
      <w:szCs w:val="20"/>
    </w:rPr>
  </w:style>
  <w:style w:type="character" w:styleId="LegendaZnak">
    <w:name w:val="Legenda Znak"/>
    <w:qFormat/>
    <w:rPr>
      <w:rFonts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eastAsia="MS Mincho;?l?r ??fc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Ngbinding">
    <w:name w:val="ng-binding"/>
    <w:qFormat/>
    <w:rPr>
      <w:rFonts w:cs="Times New Roman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jc w:val="left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60" w:after="60"/>
      <w:ind w:left="568" w:hanging="284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Marcintext">
    <w:name w:val="marcin - text"/>
    <w:basedOn w:val="Normal"/>
    <w:qFormat/>
    <w:pPr>
      <w:spacing w:lineRule="exact" w:line="280"/>
      <w:ind w:firstLine="709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Styl2nagl2">
    <w:name w:val="Styl2 nagl 2"/>
    <w:basedOn w:val="Heading1"/>
    <w:qFormat/>
    <w:pPr>
      <w:numPr>
        <w:ilvl w:val="0"/>
        <w:numId w:val="9"/>
      </w:numPr>
      <w:ind w:left="792" w:hanging="432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Nagwek2podgwek">
    <w:name w:val="Nagłówek 2 podgłówek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792" w:leader="none"/>
        <w:tab w:val="left" w:pos="993" w:leader="none"/>
      </w:tabs>
      <w:spacing w:before="360" w:after="240"/>
      <w:ind w:left="792" w:hanging="432"/>
      <w:jc w:val="left"/>
      <w:outlineLvl w:val="9"/>
    </w:pPr>
    <w:rPr>
      <w:rFonts w:ascii="Tahoma" w:hAnsi="Tahoma" w:cs="Tahoma"/>
      <w:smallCaps/>
      <w:color w:val="000000"/>
      <w:sz w:val="24"/>
      <w:szCs w:val="24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before="240" w:after="0"/>
      <w:ind w:left="800" w:hanging="403"/>
      <w:jc w:val="left"/>
      <w:outlineLvl w:val="0"/>
    </w:pPr>
    <w:rPr>
      <w:b/>
      <w:bCs/>
      <w:smallCaps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widowControl w:val="false"/>
      <w:spacing w:before="0" w:after="0"/>
      <w:jc w:val="left"/>
    </w:pPr>
    <w:rPr>
      <w:b/>
      <w:sz w:val="34"/>
      <w:szCs w:val="20"/>
    </w:rPr>
  </w:style>
  <w:style w:type="paragraph" w:styleId="Dots">
    <w:name w:val="Dots"/>
    <w:basedOn w:val="Normal"/>
    <w:qFormat/>
    <w:pPr>
      <w:tabs>
        <w:tab w:val="clear" w:pos="709"/>
        <w:tab w:val="left" w:pos="6804" w:leader="dot"/>
      </w:tabs>
      <w:spacing w:before="0" w:after="0"/>
      <w:jc w:val="left"/>
    </w:pPr>
    <w:rPr>
      <w:rFonts w:ascii="Arial" w:hAnsi="Arial" w:cs="Arial"/>
      <w:sz w:val="24"/>
      <w:szCs w:val="20"/>
      <w:lang w:val="en-GB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>
      <w:rFonts w:eastAsia="MS Mincho;?l?r ??fc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MS Mincho;?l?r ??fc" w:cs="Courier New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67" w:before="0" w:after="0"/>
      <w:jc w:val="left"/>
      <w:outlineLvl w:val="1"/>
    </w:pPr>
    <w:rPr>
      <w:sz w:val="31"/>
      <w:szCs w:val="31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828" w:before="900" w:after="0"/>
      <w:ind w:hanging="1360"/>
      <w:jc w:val="left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rFonts w:eastAsia="MS Mincho;?l?r ??fc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noprawne.pl" TargetMode="External"/><Relationship Id="rId3" Type="http://schemas.openxmlformats.org/officeDocument/2006/relationships/hyperlink" Target="http://www.wodnoprawn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1:00Z</dcterms:created>
  <dc:creator>Marcin</dc:creator>
  <dc:description/>
  <cp:keywords/>
  <dc:language>en-US</dc:language>
  <cp:lastModifiedBy>GIS - Weronika Sołtan</cp:lastModifiedBy>
  <cp:lastPrinted>2023-12-13T13:25:00Z</cp:lastPrinted>
  <dcterms:modified xsi:type="dcterms:W3CDTF">2023-12-15T08:01:00Z</dcterms:modified>
  <cp:revision>2</cp:revision>
  <dc:subject/>
  <dc:title>OPERAT WODNOPRAWNY</dc:title>
</cp:coreProperties>
</file>