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sans-serif;Arial" w:hAnsi="sans-serif;Arial" w:cs="sans-serif;Arial"/>
          <w:i/>
          <w:i/>
          <w:iCs/>
        </w:rPr>
      </w:pPr>
      <w:r>
        <w:rPr>
          <w:rFonts w:cs="sans-serif;Arial" w:ascii="sans-serif;Arial" w:hAnsi="sans-serif;Arial"/>
          <w:i/>
          <w:iCs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i/>
          <w:i/>
          <w:iCs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i/>
          <w:iCs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lang w:val="pl-PL" w:bidi="zxx"/>
        </w:rPr>
      </w:pPr>
      <w:r>
        <w:rPr>
          <w:rFonts w:eastAsia="Times New Roman" w:cs="sans-serif;Arial" w:ascii="sans-serif;Arial" w:hAnsi="sans-serif;Arial"/>
          <w:b/>
          <w:lang w:val="pl-PL" w:bidi="zxx"/>
        </w:rPr>
        <w:t>OPRACOWANIE PRZYGOTOWANE PRZEZ GMINĘ CHOCEŃ</w:t>
      </w:r>
    </w:p>
    <w:p>
      <w:pPr>
        <w:pStyle w:val="Styl1"/>
        <w:jc w:val="center"/>
        <w:rPr/>
      </w:pPr>
      <w:r>
        <w:rPr>
          <w:rFonts w:eastAsia="Times New Roman" w:cs="sans-serif;Arial" w:ascii="sans-serif;Arial" w:hAnsi="sans-serif;Arial"/>
          <w:b/>
          <w:lang w:val="pl-PL" w:bidi="zxx"/>
        </w:rPr>
        <w:t>UL. SIKORSKIEGO 12</w:t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lang w:val="pl-PL" w:bidi="zxx"/>
        </w:rPr>
      </w:pPr>
      <w:r>
        <w:rPr>
          <w:rFonts w:eastAsia="Times New Roman" w:cs="sans-serif;Arial" w:ascii="sans-serif;Arial" w:hAnsi="sans-serif;Arial"/>
          <w:b/>
          <w:lang w:val="pl-PL" w:bidi="zxx"/>
        </w:rPr>
        <w:t>87-850 CHOCEŃ</w:t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Normal"/>
        <w:jc w:val="center"/>
        <w:rPr>
          <w:rFonts w:ascii="sans-serif;Arial" w:hAnsi="sans-serif;Arial" w:cs="sans-serif;Arial"/>
          <w:sz w:val="27"/>
        </w:rPr>
      </w:pPr>
      <w:r>
        <w:rPr>
          <w:rFonts w:eastAsia="sans-serif;Arial" w:cs="sans-serif;Arial" w:ascii="sans-serif;Arial" w:hAnsi="sans-serif;Arial"/>
          <w:sz w:val="45"/>
        </w:rPr>
        <w:t xml:space="preserve">   </w:t>
      </w:r>
      <w:r>
        <w:rPr>
          <w:rFonts w:cs="sans-serif;Arial" w:ascii="sans-serif;Arial" w:hAnsi="sans-serif;Arial"/>
          <w:sz w:val="45"/>
        </w:rPr>
        <w:t>PROFIL WODY W KĄPIELISKU</w:t>
      </w:r>
      <w:r>
        <w:rPr>
          <w:rFonts w:cs="sans-serif;Arial" w:ascii="sans-serif;Arial" w:hAnsi="sans-serif;Arial"/>
          <w:sz w:val="45"/>
          <w:lang w:val="pl-PL"/>
        </w:rPr>
        <w:t xml:space="preserve"> NAD JEZIOREM BORZYMOWSKIM</w:t>
      </w:r>
      <w:r>
        <w:rPr>
          <w:rFonts w:cs="sans-serif;Arial" w:ascii="sans-serif;Arial" w:hAnsi="sans-serif;Arial"/>
          <w:sz w:val="27"/>
        </w:rPr>
        <w:t xml:space="preserve">      </w:t>
      </w:r>
      <w:r>
        <w:rPr>
          <w:rFonts w:cs="sans-serif;Arial" w:ascii="sans-serif;Arial" w:hAnsi="sans-serif;Arial"/>
          <w:sz w:val="44"/>
          <w:szCs w:val="44"/>
        </w:rPr>
        <w:t xml:space="preserve">                               ,,</w:t>
      </w:r>
      <w:r>
        <w:rPr>
          <w:rFonts w:cs="sans-serif;Arial" w:ascii="sans-serif;Arial" w:hAnsi="sans-serif;Arial"/>
          <w:sz w:val="44"/>
          <w:szCs w:val="44"/>
          <w:lang w:val="pl-PL"/>
        </w:rPr>
        <w:t>plaża Choceń</w:t>
      </w:r>
      <w:r>
        <w:rPr>
          <w:rFonts w:cs="sans-serif;Arial" w:ascii="sans-serif;Arial" w:hAnsi="sans-serif;Arial"/>
          <w:sz w:val="44"/>
          <w:szCs w:val="44"/>
        </w:rPr>
        <w:t>"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  <w:lang w:val="pl-PL"/>
        </w:rPr>
        <w:t>SPORZĄDZIŁ</w:t>
      </w:r>
      <w:r>
        <w:rPr>
          <w:rFonts w:cs="sans-serif;Arial" w:ascii="sans-serif;Arial" w:hAnsi="sans-serif;Arial"/>
          <w:sz w:val="27"/>
        </w:rPr>
        <w:t xml:space="preserve">: </w:t>
      </w:r>
    </w:p>
    <w:p>
      <w:pPr>
        <w:pStyle w:val="Normal"/>
        <w:jc w:val="center"/>
        <w:rPr>
          <w:lang w:val="pl-PL"/>
        </w:rPr>
      </w:pPr>
      <w:r>
        <w:rPr>
          <w:rFonts w:cs="sans-serif;Arial" w:ascii="sans-serif;Arial" w:hAnsi="sans-serif;Arial"/>
          <w:sz w:val="27"/>
          <w:lang w:val="pl-PL"/>
        </w:rPr>
        <w:t>Tomasz Sikor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ans-serif;Arial" w:hAnsi="sans-serif;Arial" w:cs="sans-serif;Arial"/>
          <w:sz w:val="26"/>
          <w:szCs w:val="26"/>
        </w:rPr>
      </w:pPr>
      <w:r>
        <w:rPr>
          <w:rFonts w:cs="sans-serif;Arial" w:ascii="sans-serif;Arial" w:hAnsi="sans-serif;Arial"/>
          <w:b/>
          <w:bCs/>
          <w:sz w:val="28"/>
          <w:szCs w:val="28"/>
        </w:rPr>
        <w:t>ZAŁĄCZNIK</w:t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sz w:val="26"/>
          <w:szCs w:val="26"/>
        </w:rPr>
        <w:t>SZCZEGÓŁOWE INFORMACJE ZAWARTE W PROFILU WODY W KĄPIELISKU</w:t>
      </w:r>
    </w:p>
    <w:p>
      <w:pPr>
        <w:pStyle w:val="TextBody"/>
        <w:rPr/>
      </w:pPr>
      <w:r>
        <w:rPr/>
      </w:r>
    </w:p>
    <w:tbl>
      <w:tblPr>
        <w:tblW w:w="10924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638"/>
        <w:gridCol w:w="362"/>
        <w:gridCol w:w="2183"/>
        <w:gridCol w:w="2036"/>
        <w:gridCol w:w="59"/>
        <w:gridCol w:w="30"/>
      </w:tblGrid>
      <w:tr>
        <w:trPr/>
        <w:tc>
          <w:tcPr>
            <w:tcW w:w="10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ne ogólne o kąpielis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0"/>
                <w:lang w:val="pl-PL"/>
              </w:rPr>
              <w:t>Kąpielisko „plaża Choceń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r działki 598, obręb Choceń, ul. Jeziorna, 87-850 Choce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Kujawsko- pomorsk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Systemu Kodowania Jednostek Terytorialnych i Statystycznych (KTS) - poziom 6,      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041805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Choce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łocławs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0464PKAP00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PL </w:t>
            </w:r>
            <w:r>
              <w:rPr>
                <w:rFonts w:cs="Tahoma" w:ascii="Tahoma" w:hAnsi="Tahoma"/>
                <w:sz w:val="20"/>
                <w:lang w:val="pl-PL"/>
              </w:rPr>
              <w:t>6121805204000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zakończenia prac nad tym profilem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lang w:val="pl-PL"/>
              </w:rPr>
              <w:t>15.02.2024</w:t>
            </w:r>
            <w:r>
              <w:rPr>
                <w:rFonts w:cs="Tahoma" w:ascii="Tahoma" w:hAnsi="Tahoma"/>
                <w:sz w:val="20"/>
              </w:rPr>
              <w:t>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lang w:val="pl-PL"/>
              </w:rPr>
              <w:t>07.02.2023</w:t>
            </w:r>
            <w:r>
              <w:rPr>
                <w:rFonts w:cs="Tahoma" w:ascii="Tahoma" w:hAnsi="Tahoma"/>
                <w:sz w:val="20"/>
              </w:rPr>
              <w:t>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Zgodnie z rozporządzeniem Ministra Środowiska z dnia 04.11.2019r. w sprawie profilu wody w kąpielis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Zmiana aktualizacji profilu wod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Tomasz Sikors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łaściwy org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pl-PL" w:bidi="zxx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>Wójt Gminy Choceń, Gmina Choceń, ul. Sikorskiego 12, 87-850 Choceń, tel. 54 284 66 17, fax. 54 284 67 40, www.chocen.pl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7 ustawy z dnia 20 lipca 2017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>Wójt Gminy Choceń, Gmina Choceń, ul. Sikorskiego 12, 87-850 Choceń, tel. 54 284 66 17, fax. 54 284 67 40, www.chocen.pl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Wód Polski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REGIONALNY ZARZĄD GOSPODARKI WODNEJ W WARSZAWIE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br/>
              <w:t>ul. Zarzecze 13B</w:t>
              <w:br/>
              <w:t>03-194 Warszawa</w:t>
              <w:br/>
              <w:t>telefon: 22 58 70 211</w:t>
              <w:br/>
              <w:t>fax: 22 58 70 202</w:t>
              <w:br/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b w:val="false"/>
                  <w:bCs/>
                  <w:sz w:val="20"/>
                  <w:szCs w:val="20"/>
                </w:rPr>
                <w:t>sekretariat@warszawa.rzgw.gov.pl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120"/>
              <w:rPr>
                <w:rStyle w:val="InternetLink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 xml:space="preserve">WOJEWÓDZKI INSPEKTORAT OCHRONY ŚRODOWISKA W </w:t>
            </w:r>
            <w:r>
              <w:rPr>
                <w:color w:val="000000"/>
                <w:sz w:val="20"/>
                <w:szCs w:val="20"/>
                <w:lang w:val="pl-PL"/>
              </w:rPr>
              <w:t>Bydgoszcz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rFonts w:cs="Tahoma"/>
                <w:color w:val="000000"/>
                <w:sz w:val="20"/>
                <w:szCs w:val="20"/>
                <w:u w:val="none"/>
                <w:lang w:val="de-DE"/>
              </w:rPr>
              <w:t>ul.  Dworcowa 81</w:t>
              <w:br/>
              <w:t>85-009 Bydgoszcz</w:t>
              <w:br/>
              <w:t> E-mail: kancelaria.bydgoszcz@rdos.gov.pl</w:t>
              <w:br/>
              <w:t> Telefony: 525065666</w:t>
              <w:br/>
              <w:t>fax.: 5250656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Nazwa właściwego powiatowego inspektora sanitarnego lub państwowego granicznego inspektora sanitarnego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ństwowy Powiatowy Inspektor  Sanitarny</w:t>
              <w:br/>
              <w:t xml:space="preserve"> w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e Włocławku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ul.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Kilińskiego 16</w:t>
            </w:r>
          </w:p>
          <w:p>
            <w:pPr>
              <w:pStyle w:val="TextBody"/>
              <w:rPr>
                <w:rStyle w:val="StrongEmphasis"/>
                <w:lang w:val="pl-PL"/>
              </w:rPr>
            </w:pPr>
            <w:r>
              <w:rPr>
                <w:rStyle w:val="StrongEmphasis"/>
                <w:rFonts w:cs="Arial" w:ascii="Arial" w:hAnsi="Arial"/>
                <w:lang w:val="pl-PL"/>
              </w:rPr>
              <w:t>87-800 Włocław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Style w:val="StrongEmphasis"/>
                <w:lang w:val="pl-PL"/>
              </w:rPr>
              <w:t>p</w:t>
            </w:r>
            <w:r>
              <w:rPr>
                <w:rStyle w:val="StrongEmphasis"/>
              </w:rPr>
              <w:t>sse.wloclawek@pis.gov.p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Style w:val="InternetLink"/>
                <w:rFonts w:ascii="Tahoma" w:hAnsi="Tahoma" w:cs="Tahoma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ahoma" w:ascii="Tahoma" w:hAnsi="Tahoma"/>
                <w:bCs/>
                <w:color w:val="000000"/>
                <w:sz w:val="20"/>
                <w:szCs w:val="20"/>
                <w:u w:val="none"/>
                <w:lang w:val="pl-PL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V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 powierzchniowych , na których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iek w tym zbiornik zaporow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jezioro lub inny zbiornik wodny( np.:staw,glinianka, wyrobisko pożwir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4689" w:leader="none"/>
              </w:tabs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wody przejści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innego zbiornika wodnego, lub akwenu wód przejściow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ezioro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Borzymowsk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786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7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Borzymowsk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jest zlokalizowane 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ahoma" w:cs="Tahoma" w:ascii="Tahoma" w:hAnsi="Tahoma"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LW200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 powierzchniowych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k               X  □ 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powierzchniowych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- kilometraż cieku</w:t>
            </w:r>
            <w:r>
              <w:rPr>
                <w:rFonts w:cs="Tahoma" w:ascii="Tahoma" w:hAnsi="Tahoma"/>
                <w:sz w:val="20"/>
                <w:vertAlign w:val="superscript"/>
              </w:rPr>
              <w:t>1), 5),9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– brzeg  cieku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4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pl-PL"/>
              </w:rPr>
              <w:t>65</w:t>
            </w:r>
            <w:r>
              <w:rPr>
                <w:rFonts w:cs="Tahoma" w:ascii="Tahoma" w:hAnsi="Tahoma"/>
                <w:sz w:val="20"/>
              </w:rPr>
              <w:t xml:space="preserve"> m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/>
              <w:t>33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współrzędne  początku kąpieliska w strefie lądowej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567612,3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817703,2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końca kąpieliska w strefie lądowej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567658,3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817674,5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współrzędne  początku kąpieliska w strefie wodnej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567571,3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817632,7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współrzędne  końca kąpieliska w strefie wodnej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567601,2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817607,20</w:t>
            </w:r>
          </w:p>
        </w:tc>
      </w:tr>
      <w:tr>
        <w:trPr/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 Ocena  i klasyfikacja jakości wody w kąpielis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zonowa ocena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  <w:t>21.09.2023r. woda w kąpielisku odpowiada wymaganiom i jest przydatna do kąpieli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i 4 ostatnich klasyfikacji  jakości wody ( dotyczy kąpielisk istniejących 4 lata i dłużej;dla kąpielisk istniejących krócej niż 4 lata podaje się wyniki wszystkich dokonanych klasyfikacji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2)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Klasyfikacja za lata: </w:t>
            </w:r>
            <w:r>
              <w:rPr>
                <w:rFonts w:cs="Tahoma" w:ascii="Tahoma" w:hAnsi="Tahoma"/>
                <w:sz w:val="20"/>
                <w:lang w:val="pl-PL"/>
              </w:rPr>
              <w:t>202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wynik klasyfikacji: </w:t>
            </w:r>
            <w:r>
              <w:rPr>
                <w:rFonts w:cs="Tahoma" w:ascii="Tahoma" w:hAnsi="Tahoma"/>
                <w:sz w:val="20"/>
                <w:lang w:val="pl-PL"/>
              </w:rPr>
              <w:t>doskonał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Klasyfikacja za lata: </w:t>
            </w:r>
            <w:r>
              <w:rPr>
                <w:rFonts w:cs="Tahoma" w:ascii="Tahoma" w:hAnsi="Tahoma"/>
                <w:sz w:val="20"/>
                <w:lang w:val="pl-PL"/>
              </w:rPr>
              <w:t>2021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sz w:val="20"/>
              </w:rPr>
              <w:t>wynik klasyfikacji: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doskonał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Klasyfikacja za lata: </w:t>
            </w:r>
            <w:r>
              <w:rPr>
                <w:rFonts w:cs="Tahoma" w:ascii="Tahoma" w:hAnsi="Tahoma"/>
                <w:sz w:val="20"/>
                <w:lang w:val="pl-PL"/>
              </w:rPr>
              <w:t>2022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wynik klasyfikacji: </w:t>
            </w:r>
            <w:r>
              <w:rPr>
                <w:rFonts w:cs="Tahoma" w:ascii="Tahoma" w:hAnsi="Tahoma"/>
                <w:sz w:val="20"/>
                <w:lang w:val="pl-PL"/>
              </w:rPr>
              <w:t>doskonał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Klasyfikacja za lata: </w:t>
            </w:r>
            <w:r>
              <w:rPr>
                <w:rFonts w:cs="Tahoma" w:ascii="Tahoma" w:hAnsi="Tahoma"/>
                <w:sz w:val="20"/>
                <w:lang w:val="pl-PL"/>
              </w:rPr>
              <w:t>2023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wynik klasyfikacji: </w:t>
            </w:r>
            <w:r>
              <w:rPr>
                <w:rFonts w:cs="Tahoma" w:ascii="Tahoma" w:hAnsi="Tahoma"/>
                <w:sz w:val="20"/>
                <w:lang w:val="pl-PL"/>
              </w:rPr>
              <w:t>doskonał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okalizacja punktu, w którym uzyskano dane do klasyfikacji, o której mowa w polu 35 (współrzędne geograficzne w formacie dziesiętnym )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lang w:val="pl-PL"/>
              </w:rPr>
            </w:pPr>
            <w:r>
              <w:rPr>
                <w:color w:val="333333"/>
                <w:sz w:val="20"/>
                <w:szCs w:val="20"/>
                <w:lang w:val="pl-PL"/>
              </w:rPr>
              <w:t>N 522911,80 E 185938,94 791/K/II Prawa strona kąpielisk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3), 14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  <w:t>Data wykonania klasyfikacji 2022 rok przeprowadzenia badań monitoringowych będących źródłem danych do klasyfikacji: 2023 stan ekologiczny jednolitej części wód: słaby stan ekologiczny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chemicznego 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3), 14)</w:t>
            </w:r>
          </w:p>
        </w:tc>
        <w:tc>
          <w:tcPr>
            <w:tcW w:w="4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Rok wykonania klasyfikacji -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2022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20"/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Rok /lata przeprowadzenia badań monitoringowych będących źródłem danych do klasyfikacji: 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2019-2021, klasyfikacja stanu chemicznego- stan poniżej dobr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333333"/>
                <w:sz w:val="20"/>
              </w:rPr>
              <w:t xml:space="preserve">   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oceny stanu  jednolitej części wód powierzchniowych, w której zlokalizowane jest kąpielisko na  podstawie wyników  klasyfikacji, o których mowa w polach 37 i 38 </w:t>
            </w:r>
            <w:r>
              <w:rPr>
                <w:rFonts w:cs="Tahoma" w:ascii="Tahoma" w:hAnsi="Tahoma"/>
                <w:sz w:val="20"/>
                <w:vertAlign w:val="superscript"/>
              </w:rPr>
              <w:t>13), 14)</w:t>
            </w:r>
          </w:p>
        </w:tc>
        <w:tc>
          <w:tcPr>
            <w:tcW w:w="4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  <w:t>Zły stan wód, rok wykonania 2022 rok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reprezentatywnego  punktu pomiarowo-kontrolnego, w którym uzyskano dane do klasyfikacji i oceny, o której mowa w polach  37,38,39 </w:t>
            </w:r>
            <w:r>
              <w:rPr>
                <w:rFonts w:cs="Tahoma" w:ascii="Tahoma" w:hAnsi="Tahoma"/>
                <w:sz w:val="20"/>
                <w:vertAlign w:val="superscript"/>
              </w:rPr>
              <w:t>13),14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  <w:t>PL01S0602_0350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C. Opis cech fizycznych , hydrologicznych i geograficznych wód, na których jest zlokalizowano kąpielisk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ąpielisko zlokalizowane na cieku innym niż zbiornik zaporowy   </w:t>
            </w:r>
            <w:r>
              <w:rPr>
                <w:rFonts w:cs="Tahoma" w:ascii="Tahoma" w:hAnsi="Tahoma"/>
                <w:sz w:val="20"/>
                <w:vertAlign w:val="superscript"/>
              </w:rPr>
              <w:t>1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zlewni cieku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&lt; 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≥</w:t>
            </w: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 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,14),17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od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od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 niski przepływ z wielolecia ( SN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a zprzepływów z średnich rocznych ( SS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 wysoki przepływ z wielolecia ( SW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8pt" to="77.45pt,8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FF6600"/>
                <w:sz w:val="20"/>
              </w:rPr>
              <w:t xml:space="preserve"> </w:t>
            </w:r>
            <w:r>
              <w:rPr>
                <w:rFonts w:cs="Tahoma" w:ascii="Tahoma" w:hAnsi="Tahoma"/>
                <w:color w:val="FF6600"/>
                <w:sz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Kąpielisko zlokalizowane na jeziorze lub inym zbiorniku wodnym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333333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Powierzchnia jeziora lub innego zbiornika wodnego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175 h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14),17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kod typu: </w:t>
            </w: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  <w:t>3b, jezioro o wysokiej zawartości wapnia, o dużym wpływie zlewni, stratyfikowa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piaszczyst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 </w:t>
            </w:r>
            <w:r>
              <w:rPr>
                <w:rFonts w:cs="Tahoma" w:ascii="Tahoma" w:hAnsi="Tahoma"/>
                <w:color w:val="333333"/>
                <w:sz w:val="20"/>
              </w:rPr>
              <w:t>lub innego zbiornika wodnego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20"/>
              </w:rPr>
              <w:t>Max: .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10,5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Średnia.: 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4,20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Kąpielisko zlokalizowane na zbiorniku zaporowym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&lt; 1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1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1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1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≥</w:t>
            </w:r>
            <w:r>
              <w:rPr>
                <w:rFonts w:eastAsia="Tahoma" w:cs="Tahoma" w:ascii="Tahoma" w:hAnsi="Tahoma"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10 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...............  km</w:t>
            </w:r>
            <w:r>
              <w:rPr>
                <w:rFonts w:cs="Tahoma" w:ascii="Tahoma" w:hAnsi="Tahoma"/>
                <w:color w:val="333333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............... mln 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4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Głębokość zbiornika przy normalnym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maksymalna: ...................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średnia.: ..............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........................ m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V</w:t>
            </w:r>
          </w:p>
        </w:tc>
        <w:tc>
          <w:tcPr>
            <w:tcW w:w="10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Kąpielisko zlokalizowane na wodach przejściowych lub przybrzeżnych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Typ wód przejsciowych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14),17),23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d typu 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typu 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9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Typ wód przybrzeżnych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14),17),23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d typu 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8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typu ......</w:t>
            </w:r>
          </w:p>
        </w:tc>
      </w:tr>
      <w:tr>
        <w:trPr/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D. Przyczyny zanieczyszczeń, które mogą mieć wpływ na wodę w kąpielisku oraz wywierać niekorzystny wpływ na stan zdrowia kąpiących się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oczyszczonych ścieków komunaln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, 25), 26), 27)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11" w:leader="none"/>
              </w:tabs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występu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oczyszczonych ścieków przemysłow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, 26), 27)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11" w:leader="none"/>
              </w:tabs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ścieków z oczyszczlni przydomow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1),26,) 27)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31" w:leader="none"/>
              </w:tabs>
              <w:ind w:left="720" w:hanging="720"/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występuj</w:t>
            </w:r>
            <w:r>
              <w:rPr>
                <w:rFonts w:cs="Tahoma" w:ascii="Tahoma" w:hAnsi="Tahoma"/>
                <w:color w:val="1C1C1C"/>
                <w:sz w:val="20"/>
                <w:lang w:val="pl-PL"/>
              </w:rPr>
              <w:t>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,28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31" w:leader="none"/>
              </w:tabs>
              <w:ind w:left="720" w:hanging="720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Brak informacj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Zrzuty wód pochłodniczych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25),26), 27)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25), 26), 27)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11" w:leader="none"/>
              </w:tabs>
              <w:jc w:val="both"/>
              <w:rPr>
                <w:rFonts w:ascii="Tahoma" w:hAnsi="Tahoma" w:cs="Tahoma"/>
                <w:color w:val="1C1C1C"/>
                <w:sz w:val="6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Brak informacji na temat wpływu zrzutów wód opadowych lub roztopowych z systemu kanalizacj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6"/>
              </w:rPr>
            </w:pPr>
            <w:r>
              <w:rPr>
                <w:rFonts w:cs="Tahoma" w:ascii="Tahoma" w:hAnsi="Tahoma"/>
                <w:color w:val="1C1C1C"/>
                <w:sz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25),26),27)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569" w:leader="none"/>
              </w:tabs>
              <w:ind w:left="278" w:hanging="278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 25), 26), 27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- 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dprowadzanie wody z urządzeń melioracyjnych odwadniających pola nawożone gnojówką lub gnojowicą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6)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- 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6), 27)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- 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zanieczyszczeń z jednostek pływając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29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- br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9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n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,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1C1C1C"/>
                <w:sz w:val="20"/>
                <w:szCs w:val="28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color w:val="1C1C1C"/>
                <w:sz w:val="20"/>
                <w:szCs w:val="28"/>
              </w:rPr>
              <w:t xml:space="preserve">          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1C1C1C"/>
                <w:sz w:val="20"/>
                <w:szCs w:val="28"/>
                <w:lang w:val="pl-PL"/>
              </w:rPr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569" w:leader="none"/>
              </w:tabs>
              <w:snapToGrid w:val="false"/>
              <w:ind w:left="278" w:hanging="278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569" w:leader="none"/>
              </w:tabs>
              <w:snapToGrid w:val="false"/>
              <w:ind w:left="278" w:hanging="278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569" w:leader="none"/>
              </w:tabs>
              <w:snapToGrid w:val="false"/>
              <w:ind w:left="278" w:hanging="278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B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Grunty or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B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Uprawy trwał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B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B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B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Las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 krzewiastej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Nie dotyczy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Plaża,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n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II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ąpiel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Kąpiel na plażach strzeżon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ajaki ,rowery wodne, łód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Wędkarstwo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n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Łodzie motorowe ratowników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IV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9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oalet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 ( przed wejściem na plażę strzeżoną 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1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atrysk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3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Ogrodzenie plaży kąpieliska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20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1),8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nne informacje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), 32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is formy ochrony przyrody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ąpielisko zlokalizowane w odległości mniejszej niż 1000 m od wodopoju dla zwierząt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color w:val="1C1C1C"/>
                <w:sz w:val="20"/>
              </w:rPr>
              <w:t>: ...........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8), 13),14), 36), 37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- substancje priorytet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brak zanieczyszcze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brak danych</w:t>
            </w:r>
          </w:p>
        </w:tc>
      </w:tr>
      <w:tr>
        <w:trPr/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E.  możliwość rozmnożenia się sinic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2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kwity sinic zaobserwowane w ciągu ostatnich 4 lat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), 8), 37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nie stwierdzono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 nie stwierdzon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  <w:t>20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  nie stwierdzon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6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Ryzyko rozmnożenia się sinic w przyszłośc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 2), 8), 13), 14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1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8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1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1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7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  <w:t>x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mał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średni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duż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F.  Możliwości rozmnożenia makroglonów lub fitoplankton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Makroglony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13) 44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 44),13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Inne taksony  makroglonów niż wymienione w polach :140 i 141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15),13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Fitoplankton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4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3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8)13),14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mał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średni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duż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G. Informacja w przypadku gdy istniejeryzyko  krótkotrwałych zanieczyszczeń w okresie ,dla którego sporządzono profil wody w kąpielisku 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, 2), 5),25), 29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Escherichia coli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Paciorkowce kałowe</w:t>
            </w:r>
          </w:p>
          <w:p>
            <w:pPr>
              <w:pStyle w:val="Normal"/>
              <w:ind w:left="148" w:hanging="180"/>
              <w:rPr>
                <w:rFonts w:ascii="Tahoma" w:hAnsi="Tahoma" w:cs="Tahoma"/>
                <w:color w:val="1C1C1C"/>
                <w:sz w:val="32"/>
                <w:szCs w:val="32"/>
                <w:lang w:val="pl-PL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lang w:val="pl-PL"/>
              </w:rPr>
              <w:t>Ścieki bytowe</w:t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szCs w:val="32"/>
                <w:vertAlign w:val="superscript"/>
              </w:rPr>
              <w:t>, 2), 5),25), 29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109" w:leader="none"/>
              </w:tabs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sporadycz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1), </w:t>
            </w:r>
            <w:r>
              <w:rPr>
                <w:rFonts w:cs="Tahoma" w:ascii="Tahoma" w:hAnsi="Tahoma"/>
                <w:color w:val="1C1C1C"/>
                <w:sz w:val="20"/>
                <w:szCs w:val="32"/>
                <w:vertAlign w:val="superscript"/>
              </w:rPr>
              <w:t>, 2), 5),25), 29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&lt; 72 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szCs w:val="32"/>
                <w:vertAlign w:val="superscript"/>
              </w:rPr>
              <w:t>, 2), 5),25), 29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Pełnia sezonu kąpielowego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wykorzystanie turystyczne akwenu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gwałtowne zmiany atmosferyczne ( opady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 xml:space="preserve">Brak działań ze względu na  brak takich zanieczyszczeń  w ciągu 4 lat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 xml:space="preserve">Powiadomienie odpowiednich służb,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zamkniecie kąpieliska na czas ich likwidacj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 5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  <w:lang w:val="pl-PL"/>
              </w:rPr>
              <w:t xml:space="preserve">Wójt Gminy Choceń, ul. Sikorskiego 12, </w:t>
            </w:r>
            <w:r>
              <w:rPr>
                <w:lang w:val="pl-PL"/>
              </w:rPr>
              <w:t>87-850 Choceń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H. Opis cech fizycznych, hydrologicznych i geograficznych innych wód powierzchniowych znajdujących się w zlewni wód, na których jest zlokalizowane Kąpielisko, za pośrednictwem których jest możliwy dopływ zanieczyszczeń do wody w kąpielisk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51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azwa cieku, jeziora lub innego zbiornika wodnego lub akwenu wód przejściowych, lub przybrzeżnych 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5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azwa jednolitej części wód powierzchniowych 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), 52)</w:t>
            </w:r>
          </w:p>
        </w:tc>
        <w:tc>
          <w:tcPr>
            <w:tcW w:w="4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od jednolitej części wód powierzchniow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Nie dotyczy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, 8), 53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0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,8),54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&lt; 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≥</w:t>
            </w: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 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yp cieku lub jezior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), 5),17),55),56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nazwa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od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 niski przepływ z wielolecia ( SN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lang w:val="en-US"/>
              </w:rPr>
            </w:pPr>
            <w:r>
              <w:rPr>
                <w:rFonts w:cs="Tahoma" w:ascii="Tahoma" w:hAnsi="Tahoma"/>
                <w:color w:val="1C1C1C"/>
                <w:sz w:val="20"/>
                <w:lang w:val="en-US"/>
              </w:rPr>
              <w:t>16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a zprzepływów z średnich rocznych z wielolecia ( SS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 wysoki przepływ z wielolecia ( SW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7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SQ/SWQ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eastAsia="Arial Unicode MS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eastAsia="Arial Unicode MS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  <w:vertAlign w:val="superscript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Tahoma" w:hAnsi="Tahoma" w:eastAsia="Times New Roman" w:cs="Tahoma"/>
      <w:sz w:val="20"/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color w:val="00CCFF"/>
      <w:sz w:val="20"/>
    </w:rPr>
  </w:style>
  <w:style w:type="paragraph" w:styleId="Tekstpodstawowywcity31">
    <w:name w:val="Tekst podstawowy wcięty 31"/>
    <w:basedOn w:val="Normal"/>
    <w:qFormat/>
    <w:pPr>
      <w:ind w:left="290" w:right="0" w:hanging="0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arszawa.rzg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8:00Z</dcterms:created>
  <dc:creator>Tomasz Sikorski</dc:creator>
  <dc:description/>
  <cp:keywords/>
  <dc:language>en-US</dc:language>
  <cp:lastModifiedBy>Tomasz Sikorski</cp:lastModifiedBy>
  <cp:lastPrinted>2023-06-22T10:11:00Z</cp:lastPrinted>
  <dcterms:modified xsi:type="dcterms:W3CDTF">2024-03-05T06:27:00Z</dcterms:modified>
  <cp:revision>13</cp:revision>
  <dc:subject/>
  <dc:title/>
</cp:coreProperties>
</file>