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20"/>
        <w:gridCol w:w="4200"/>
      </w:tblGrid>
      <w:tr>
        <w:trPr>
          <w:trHeight w:val="29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. Informacje podstawowe</w:t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 ogólne o kąpielisku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Cypel"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Pó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wysep Rz</w:t>
            </w:r>
            <w:r>
              <w:rPr>
                <w:rFonts w:eastAsia="Arial" w:cs="Arial" w:ascii="Arial" w:hAnsi="Arial"/>
              </w:rPr>
              <w:t>ę</w:t>
            </w:r>
            <w:r>
              <w:rPr>
                <w:rFonts w:eastAsia="Times New Roman" w:cs="Times New Roman" w:ascii="Times New Roman" w:hAnsi="Times New Roman"/>
              </w:rPr>
              <w:t>powski Kruszwica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ojewództw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jawsko-pomorskie</w:t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 jednostki terytorialnej Systemu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owania Jednostek Terytorialnych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gminy 0407063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tatystycznych (KTS) – poziom 6, w której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gminy, w której jest zlokalizowane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uszwica</w:t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powiatu, w którym jest zlokalizowane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owroc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awski</w:t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rajowy kod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7PKAP0016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dentyfikator kąpieliska Numid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PL6110706404000039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o profilu wody w kąpielisku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sporządzenia profilu wody w kąpielisku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.01.2024</w:t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(zakończenia prac nad tym profilem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sporządzenia poprzedniego profilu wody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3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następnej aktualizacji profilu wody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</w:tr>
      <w:tr>
        <w:trPr>
          <w:trHeight w:val="19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ód aktualizacji profilu wody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osoby sporządzającej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anna Dzikowska</w:t>
            </w:r>
          </w:p>
        </w:tc>
      </w:tr>
      <w:tr>
        <w:trPr>
          <w:trHeight w:val="14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fil wody w kąpielis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</w:tr>
      <w:tr>
        <w:trPr>
          <w:trHeight w:val="1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łaściwy organ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ię i nazwisko albo nazwa, adres, numer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mina Kruszwica, ul. Nadgopla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eastAsia="Times New Roman" w:cs="Times New Roman" w:ascii="Times New Roman" w:hAnsi="Times New Roman"/>
                <w:sz w:val="16"/>
              </w:rPr>
              <w:t>ska 4, 88-150 Kruszwica</w:t>
            </w:r>
          </w:p>
        </w:tc>
      </w:tr>
      <w:tr>
        <w:trPr>
          <w:trHeight w:val="230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u, numer faksu (jeżeli posiada) oraz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tel. (52) 3515 010 fax (52) 3515 021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poczty elektronicznej organizatora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m@kruszwica.um.gov.pl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terytorialnie organu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a Miejska w Kruszwicy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rządu terytorialnego, który umieścił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w wykazie, o którym mow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t. 37 ustawy z dnia 20 lipca 2017 r. –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awo wod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1000"/>
        <w:gridCol w:w="580"/>
        <w:gridCol w:w="2620"/>
        <w:gridCol w:w="38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4"/>
            <w:bookmarkStart w:id="1" w:name="page4"/>
            <w:bookmarkEnd w:id="1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regionalnego zarządu</w:t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gionalny Zarząd Gospodarki Wodnej w Bydgoszcz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gospodarki wodnej Wód Polski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wojewódzkiego</w:t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ojewódzki Inspektorat Ochrony Środowiska w Bydgoszcz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spektoratu ochrony środow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właściwego państwowego</w:t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ństwowy Powiatowy Inspektorat Sanitarny w Inowrocławi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atowego inspektora sanitarnego lub</w:t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ństwowego granicznego inspekto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1233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anitar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Nazwa właściwego urzędu morski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4)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dotycz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IV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e dotyczące lokalizacji kąpielis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ciek (w tym zbiornik zaporowy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egoria wód powierzchniowych, na których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x jezioro lub inny zbiornik wodny (np.: staw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linianka, wyrobisko pożwirowe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6)</w:t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wody przejściow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wody przybrzeż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cieku, jeziora lub innego zbiornik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zioro Gop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nego, lub akwenu wód przejśc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dentyfikator hydrograficzn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81799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jednolitej części wód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Gop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owych, w której jest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7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jednolitej części wód powierzchniowych,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W103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tórej 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jest zlokalizowane w siln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onej jednolitej części wód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x 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o jest zlokalizowane w sztucznej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x 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dnolitej części wód 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kilometraż</w:t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Arial" w:cs="Arial" w:ascii="Arial" w:hAnsi="Arial"/>
              </w:rPr>
              <w:t>ą</w:t>
            </w:r>
            <w:r>
              <w:rPr>
                <w:rFonts w:eastAsia="Times New Roman" w:cs="Times New Roman" w:ascii="Times New Roman" w:hAnsi="Times New Roman"/>
              </w:rPr>
              <w:t>pielisko zlokalizowane na jeziorz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cieku</w:t>
            </w:r>
            <w:r>
              <w:rPr>
                <w:rFonts w:eastAsia="Times New Roman" w:cs="Times New Roman" w:ascii="Times New Roman" w:hAnsi="Times New Roman"/>
                <w:sz w:val="12"/>
              </w:rPr>
              <w:t>1), 5), 9)</w:t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okalizacja kąpieliska – brzeg cie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10)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rawy brzeg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lewy brzeg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długość plaży wzdłuż</w:t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44 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inii brzegowej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kąpieliska – współrzędne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522262,5  5837095,5  6522255,3  5837050,1  6522343,7  5837048,6  6522343,2  5837114,6  6522302,6  5837082,8  6522270,2  5837080,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graficzne granic kąpieliska w formacie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ziesięt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11), 12)</w:t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. Ocena i klasyfikacja jakości wody w kąpielisk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owa ocena jakości wody w kąpielisku,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a wykonania oceny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09.01.2024 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 ostatnim sezonie kąpielow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perscript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8"/>
              <w:rPr>
                <w:rFonts w:ascii="Times New Roman" w:hAnsi="Times New Roman" w:eastAsia="Times New Roman" w:cs="Times New Roman"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ceny: dob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Nie dotycz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……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4 ostatnich klasyfikacji jakości wody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ąpielisku (dotyczy kąpielisk istniejących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……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lata i dłużej; dla kąpielisk istniejących krócej</w:t>
            </w:r>
          </w:p>
        </w:tc>
        <w:tc>
          <w:tcPr>
            <w:tcW w:w="4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a za lata: 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ż 4 lata podaje się wyniki wszystkich</w:t>
            </w:r>
          </w:p>
        </w:tc>
        <w:tc>
          <w:tcPr>
            <w:tcW w:w="4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okonanych klasyfikacji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……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lasyfikacja za lata: ………………………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klasyfikacji: ………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570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80"/>
        <w:gridCol w:w="4120"/>
        <w:gridCol w:w="38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izacja punktu, w którym uzyskano dan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. 18.32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lasyfikacji, o której mowa w polu 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. 52.666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współrzędne geograficzne w formac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ziesiętnym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12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>rok wykonania klasyfikacji: ………………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3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klasyfikacji sta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/lata przeprowadzenia badań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owych będących źródłem danych d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ologicznego lub potencjału ekologiczn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asyfikacji:     2019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olitej części wód powierzchniowych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której jest 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ekologiczny/potencjał ekologiczny jednolitej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9"/>
              <w:ind w:left="13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zęści wód: zły potencjał ekologiczn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wykonania klasyfikacji: 20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klasyfikacji stan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/lata przeprowadzenia badań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ingowych będących źródłem danych d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emicznego jednolitej części wó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i: 20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owych, w której j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lokalizowane kąpielisk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chemiczny jednolitej części wód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y stan chemiczny, poniżej dobreg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 ostatniej oceny stanu jednolitej częśc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wykonania oceny: 20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okalizowane kąpielisko, na podstaw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jednolitej części wód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 klasyfikacji, o których mo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y stan wó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polach 37 i 38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reprezentatywnego punktu pomiarowo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ontrolnego, w którym uzyskano dane d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LS02S0602_03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yfikacji i oceny, o której mowa w polac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37, 38 i 39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. Opis cech fizycznych, hydrologicznych i geograficznych wód, na których jest zlokalizow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8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ąpielisko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cieku innym niż zbiornik zapor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5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2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a zlewni ciek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Typ cieku</w:t>
            </w:r>
            <w:r>
              <w:rPr>
                <w:rFonts w:eastAsia="Times New Roman" w:cs="Times New Roman" w:ascii="Times New Roman" w:hAnsi="Times New Roman"/>
                <w:sz w:val="13"/>
              </w:rPr>
              <w:t>5), 14), 17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Średni niski przepływ z wielolecia (SNQ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z przepływów średnich rocz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 przepływ z ostatnich 4 l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elolecia (SSQ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wysoki przepływ z wielolecia (SWQ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ynnik nieregularności przepływó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SQ/SWQ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20"/>
        <w:gridCol w:w="80"/>
        <w:gridCol w:w="3260"/>
        <w:gridCol w:w="160"/>
        <w:gridCol w:w="540"/>
        <w:gridCol w:w="4200"/>
        <w:gridCol w:w="38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jeziorze lub innym zbiorniku wod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9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X  &lt; 2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2"/>
              <w:ind w:left="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wierzchnia jeziora lub innego zbiorni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2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Typ jeziora</w:t>
            </w:r>
            <w:r>
              <w:rPr>
                <w:rFonts w:eastAsia="Times New Roman" w:cs="Times New Roman" w:ascii="Times New Roman" w:hAnsi="Times New Roman"/>
                <w:sz w:val="13"/>
              </w:rPr>
              <w:t>5), 14), 17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  3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4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sz w:val="11"/>
              </w:rPr>
              <w:t>Jezioro o wysokiej zawarto</w:t>
            </w:r>
            <w:r>
              <w:rPr>
                <w:rFonts w:eastAsia="Arial" w:cs="Arial" w:ascii="Arial" w:hAnsi="Arial"/>
                <w:sz w:val="11"/>
              </w:rPr>
              <w:t>ś</w:t>
            </w:r>
            <w:r>
              <w:rPr>
                <w:rFonts w:eastAsia="Times New Roman" w:cs="Times New Roman" w:ascii="Times New Roman" w:hAnsi="Times New Roman"/>
                <w:sz w:val="11"/>
              </w:rPr>
              <w:t>ci wapnia, o du</w:t>
            </w:r>
            <w:r>
              <w:rPr>
                <w:rFonts w:eastAsia="Arial" w:cs="Arial" w:ascii="Arial" w:hAnsi="Arial"/>
                <w:sz w:val="11"/>
              </w:rPr>
              <w:t>ż</w:t>
            </w:r>
            <w:r>
              <w:rPr>
                <w:rFonts w:eastAsia="Times New Roman" w:cs="Times New Roman" w:ascii="Times New Roman" w:hAnsi="Times New Roman"/>
                <w:sz w:val="11"/>
              </w:rPr>
              <w:t>ym wp</w:t>
            </w:r>
            <w:r>
              <w:rPr>
                <w:rFonts w:eastAsia="Arial" w:cs="Arial" w:ascii="Arial" w:hAnsi="Arial"/>
                <w:sz w:val="11"/>
              </w:rPr>
              <w:t>ł</w:t>
            </w:r>
            <w:r>
              <w:rPr>
                <w:rFonts w:eastAsia="Times New Roman" w:cs="Times New Roman" w:ascii="Times New Roman" w:hAnsi="Times New Roman"/>
                <w:sz w:val="11"/>
              </w:rPr>
              <w:t>yw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nazwa typu: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zlewni, niestatyfikow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Charakterystyka dna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20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aszczyst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ębokość jeziora lub innego zbiornik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aksymalna:16,6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odneg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5"/>
              <w:ind w:left="8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średnia: 3,6 -4,7.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zbiorniku zaporow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1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2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16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Powierzchnia zlewni zbiorni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chnia zbiornika przy normalny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</w:rPr>
              <w:t>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ziomie 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ętość zbiornika przy normalnym poziomie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</w:rPr>
              <w:t>mln m³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ębokość zbiornika przy normalnym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symalna: ……….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ziomie piętrzenia (NPP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: ……….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e dobowe zmiany poziomu w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… </w:t>
            </w: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ąpielisko zlokalizowane na wodach przejściowych lub przybrzeż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yp wód przejśc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4), 17), 22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yp wód przybrzeż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4), 17), 23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 Przyczyny zanieczyszczeń, które mogą mieć wpływ na wodę w kąpielisku oraz wywiera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iekorzystny wpływ na stan zdrowia kąpiących się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Zrzuty 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4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ściek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  <w:t>□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komunalnych</w:t>
            </w:r>
            <w:r>
              <w:rPr>
                <w:rFonts w:eastAsia="Times New Roman" w:cs="Times New Roman" w:ascii="Times New Roman" w:hAnsi="Times New Roman"/>
                <w:sz w:val="12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ściekó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rzemysłowych</w:t>
            </w:r>
            <w:r>
              <w:rPr>
                <w:rFonts w:eastAsia="Times New Roman" w:cs="Times New Roman" w:ascii="Times New Roman" w:hAnsi="Times New Roman"/>
                <w:sz w:val="12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ścieków z oczyszczaln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rzydomowych</w:t>
            </w:r>
            <w:r>
              <w:rPr>
                <w:rFonts w:eastAsia="Times New Roman" w:cs="Times New Roman" w:ascii="Times New Roman" w:hAnsi="Times New Roman"/>
                <w:sz w:val="12"/>
              </w:rPr>
              <w:t>1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legalne zrzut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  <w:t>□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wó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pochłodniczych</w:t>
            </w:r>
            <w:r>
              <w:rPr>
                <w:rFonts w:eastAsia="Times New Roman" w:cs="Times New Roman" w:ascii="Times New Roman" w:hAnsi="Times New Roman"/>
                <w:sz w:val="12"/>
              </w:rPr>
              <w:t>25), 26), 27), 28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57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20"/>
        <w:gridCol w:w="80"/>
        <w:gridCol w:w="3260"/>
        <w:gridCol w:w="700"/>
        <w:gridCol w:w="4200"/>
        <w:gridCol w:w="400"/>
      </w:tblGrid>
      <w:tr>
        <w:trPr>
          <w:trHeight w:val="261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oczyszczonych wó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dowych lub roztopowych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 systemu kanalizacj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6), 27), 2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6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nieoczyszczonych wó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deszcz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6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ścieków z odwodnienia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kładów górnicz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5), 26), 27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rowadzanie wód z urządzeń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ioracyjnych odwadniających pola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ożone gnojówk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ub gnojowicą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6), 28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ze stawów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6), 27), 28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dowlanych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rzuty zanieczyszczeń z jednostek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ływając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9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4"/>
                <w:vertAlign w:val="subscript"/>
              </w:rPr>
              <w:t>Inne</w:t>
            </w:r>
            <w:r>
              <w:rPr>
                <w:rFonts w:eastAsia="Times New Roman" w:cs="Times New Roman" w:ascii="Times New Roman" w:hAnsi="Times New Roman"/>
                <w:sz w:val="12"/>
              </w:rPr>
              <w:t>25), 2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żytkowanie zlewni wokół kąpielisk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24), 30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budowa miej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y przemysłowe, handlow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komunikacyj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palnie, wyrobiska i budow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tereny zielon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wypoczynkow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Grunty or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Uprawy trw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Łąki i pastw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Obszary upraw miesza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Las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y roślinności drzewiastej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krzewiastej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ny otwarte, pozbawion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ślinności lub z rzadkim pokrycie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roślinny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ormy wypoczynku na terenie kąpieliska i w jego otoczeniu, w odległości do 500 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ó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wysep Rz</w:t>
            </w:r>
            <w:r>
              <w:rPr>
                <w:rFonts w:eastAsia="Arial" w:cs="Arial" w:ascii="Arial" w:hAnsi="Arial"/>
              </w:rPr>
              <w:t>ę</w:t>
            </w:r>
            <w:r>
              <w:rPr>
                <w:rFonts w:eastAsia="Times New Roman" w:cs="Times New Roman" w:ascii="Times New Roman" w:hAnsi="Times New Roman"/>
              </w:rPr>
              <w:t>powski Kruszwic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ty wodne (kajaki, łodzie żaglowe,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wio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eastAsia="Times New Roman" w:cs="Times New Roman" w:ascii="Times New Roman" w:hAnsi="Times New Roman"/>
                <w:sz w:val="16"/>
              </w:rPr>
              <w:t>larstwo, kajaki, rowerki wodne, motorówki, skutery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motorówki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</w:rPr>
              <w:t>aglówki (szlak</w:t>
            </w:r>
            <w:r>
              <w:rPr>
                <w:rFonts w:eastAsia="Arial" w:cs="Arial" w:ascii="Arial" w:hAnsi="Arial"/>
                <w:sz w:val="16"/>
              </w:rPr>
              <w:t xml:space="preserve"> ż</w:t>
            </w:r>
            <w:r>
              <w:rPr>
                <w:rFonts w:eastAsia="Times New Roman" w:cs="Times New Roman" w:ascii="Times New Roman" w:hAnsi="Times New Roman"/>
                <w:sz w:val="16"/>
              </w:rPr>
              <w:t>eglowny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ędkarstwo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brzeg j. Gop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lace zabaw, </w:t>
            </w:r>
            <w:r>
              <w:rPr>
                <w:rFonts w:eastAsia="Arial" w:cs="Arial" w:ascii="Arial" w:hAnsi="Arial"/>
                <w:sz w:val="16"/>
              </w:rPr>
              <w:t>ś</w:t>
            </w:r>
            <w:r>
              <w:rPr>
                <w:rFonts w:eastAsia="Times New Roman" w:cs="Times New Roman" w:ascii="Times New Roman" w:hAnsi="Times New Roman"/>
                <w:sz w:val="16"/>
              </w:rPr>
              <w:t>cie</w:t>
            </w:r>
            <w:r>
              <w:rPr>
                <w:rFonts w:eastAsia="Arial" w:cs="Arial" w:ascii="Arial" w:hAnsi="Arial"/>
                <w:sz w:val="16"/>
              </w:rPr>
              <w:t>ż</w:t>
            </w:r>
            <w:r>
              <w:rPr>
                <w:rFonts w:eastAsia="Times New Roman" w:cs="Times New Roman" w:ascii="Times New Roman" w:hAnsi="Times New Roman"/>
                <w:sz w:val="16"/>
              </w:rPr>
              <w:t>ki rowerow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posażenie techniczne kąpieliska oraz dbałość o jego czystość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x 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oalet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perscript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9"/>
              <w:ind w:left="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Natrysk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n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sze na śmiec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ta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570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20"/>
        <w:gridCol w:w="80"/>
        <w:gridCol w:w="1140"/>
        <w:gridCol w:w="1060"/>
        <w:gridCol w:w="1740"/>
        <w:gridCol w:w="2580"/>
        <w:gridCol w:w="1620"/>
        <w:gridCol w:w="420"/>
      </w:tblGrid>
      <w:tr>
        <w:trPr>
          <w:trHeight w:val="261" w:hRule="atLeast"/>
        </w:trPr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Ogrodzenie plaży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ta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przątanie plaży kąpielisk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378" w:hanging="0"/>
              <w:jc w:val="right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</w:rPr>
              <w:t>1), 8)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exact" w:line="129"/>
              <w:ind w:right="963" w:hanging="0"/>
              <w:jc w:val="right"/>
              <w:rPr>
                <w:rFonts w:ascii="Times New Roman" w:hAnsi="Times New Roman" w:eastAsia="Times New Roman" w:cs="Times New Roman"/>
                <w:w w:val="9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right="1372" w:hanging="0"/>
              <w:jc w:val="right"/>
              <w:rPr>
                <w:rFonts w:ascii="Times New Roman" w:hAnsi="Times New Roman" w:eastAsia="Times New Roman" w:cs="Times New Roman"/>
                <w:w w:val="8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3"/>
              </w:rPr>
              <w:t>31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częstotliwość: 1 razy/dob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az wprowadzania zwierząt na tere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ta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ąpieliska i plażę kąpielisk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ne informac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zlokalizowane na obszarze objęty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ta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95"/>
              <w:ind w:left="244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33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formą ochrony przyrod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, 32)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pis formy ochrony przyrod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 park krajobrazow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ąpielisko zlokalizowane w odległośc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iejszej niż 1000 m od wodopoju dla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dległość od wodopoj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4)</w:t>
            </w:r>
            <w:r>
              <w:rPr>
                <w:rFonts w:eastAsia="Times New Roman" w:cs="Times New Roman" w:ascii="Times New Roman" w:hAnsi="Times New Roman"/>
              </w:rPr>
              <w:t>: ….. 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wierzą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8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perscript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n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etale ciężki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nieczyszczenie osadów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substancje priorytetow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dennych</w:t>
            </w:r>
            <w:r>
              <w:rPr>
                <w:rFonts w:eastAsia="Times New Roman" w:cs="Times New Roman" w:ascii="Times New Roman" w:hAnsi="Times New Roman"/>
                <w:sz w:val="13"/>
              </w:rPr>
              <w:t>8), 13), 14), 35), 36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brak zanieczyszczeni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brak danych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4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E. Możliwość rozmnożenia się sinic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nie stwierdzon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wity sinic zaobserwowane w okresie</w:t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x zjawisko wystąpiło tylko w 1 rok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8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zjawisko wystąpiło w 2 lub 3 lata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statnich 4 l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452" w:hanging="0"/>
              <w:jc w:val="right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  <w:t>2), 8), 37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zjawisko występowało w każdym rok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4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ostatnich 4 l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brak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8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zyko rozmnożenia się sinic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39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39"/>
                <w:vertAlign w:val="subscript"/>
              </w:rPr>
              <w:t>w przyszłości</w:t>
            </w:r>
            <w:r>
              <w:rPr>
                <w:rFonts w:eastAsia="Times New Roman" w:cs="Times New Roman" w:ascii="Times New Roman" w:hAnsi="Times New Roman"/>
                <w:w w:val="99"/>
                <w:sz w:val="13"/>
              </w:rPr>
              <w:t>2), 8), 13), 14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x średni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0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uż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F. Możliwość rozmnożenia się makroglonów lub fitoplankton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Makroglony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2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Morszczyn pęcherzykowaty (</w:t>
            </w:r>
            <w:r>
              <w:rPr>
                <w:rFonts w:eastAsia="Times New Roman" w:cs="Times New Roman" w:ascii="Times New Roman" w:hAnsi="Times New Roman"/>
                <w:i/>
              </w:rPr>
              <w:t>Fucu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 dotyczy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vesiculosus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ielenice z rodzaju </w:t>
            </w:r>
            <w:r>
              <w:rPr>
                <w:rFonts w:eastAsia="Times New Roman" w:cs="Times New Roman" w:ascii="Times New Roman" w:hAnsi="Times New Roman"/>
                <w:i/>
              </w:rPr>
              <w:t>Ulv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taksony makroglonów niż wymienion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 polach: 140 i 141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3), 14), 43)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dotycz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itoplankton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4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brak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5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Ryzyko rozmnożenia się fitoplankton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8), 13), 14)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mał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6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x średni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7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duże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48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. Informacja w przypadku, gdy istnieje ryzyko krótkotrwałych zanieczyszczeń w okresie, dla któreg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sporządzono profil wody w kąpielisku</w:t>
            </w:r>
            <w:r>
              <w:rPr>
                <w:rFonts w:eastAsia="Times New Roman" w:cs="Times New Roman" w:ascii="Times New Roman" w:hAnsi="Times New Roman"/>
                <w:w w:val="98"/>
                <w:sz w:val="25"/>
                <w:vertAlign w:val="superscript"/>
              </w:rPr>
              <w:t>49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spodziewanych krótkotrwałych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Brak danych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</w:rPr>
              <w:t>zanieczyszczeń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  <w:vertAlign w:val="superscript"/>
              </w:rPr>
              <w:t>2), 5), 25), 29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570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0"/>
        <w:gridCol w:w="60"/>
        <w:gridCol w:w="3960"/>
        <w:gridCol w:w="4200"/>
        <w:gridCol w:w="380"/>
      </w:tblGrid>
      <w:tr>
        <w:trPr>
          <w:trHeight w:val="261" w:hRule="atLeast"/>
        </w:trPr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9"/>
            <w:bookmarkStart w:id="11" w:name="page9"/>
            <w:bookmarkEnd w:id="11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ęstotliwość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rak da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 trwani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rak da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zyna spodziewanych krótkotrwałych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, 5), 25), 29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rak da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odejmowane w związku ze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informacje o zakazie k</w:t>
            </w:r>
            <w:r>
              <w:rPr>
                <w:rFonts w:eastAsia="Arial" w:cs="Arial" w:ascii="Arial" w:hAnsi="Arial"/>
              </w:rPr>
              <w:t>ą</w:t>
            </w:r>
            <w:r>
              <w:rPr>
                <w:rFonts w:eastAsia="Times New Roman" w:cs="Times New Roman" w:ascii="Times New Roman" w:hAnsi="Times New Roman"/>
              </w:rPr>
              <w:t>pie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dziewanymi krótkotrwałymi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niam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, jakie zostaną podjęte w przypadku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formacje o zakazie k</w:t>
            </w:r>
            <w:r>
              <w:rPr>
                <w:rFonts w:eastAsia="Arial" w:cs="Arial" w:ascii="Arial" w:hAnsi="Arial"/>
              </w:rPr>
              <w:t>ą</w:t>
            </w:r>
            <w:r>
              <w:rPr>
                <w:rFonts w:eastAsia="Times New Roman" w:cs="Times New Roman" w:ascii="Times New Roman" w:hAnsi="Times New Roman"/>
              </w:rPr>
              <w:t>pie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ąpienia spodziewanych krótkotrwałych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ściwe organy i osoby wskazane do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a</w:t>
            </w:r>
            <w:r>
              <w:rPr>
                <w:rFonts w:eastAsia="Arial" w:cs="Arial" w:ascii="Arial" w:hAnsi="Arial"/>
                <w:sz w:val="16"/>
              </w:rPr>
              <w:t>ń</w:t>
            </w:r>
            <w:r>
              <w:rPr>
                <w:rFonts w:eastAsia="Times New Roman" w:cs="Times New Roman" w:ascii="Times New Roman" w:hAnsi="Times New Roman"/>
                <w:sz w:val="16"/>
              </w:rPr>
              <w:t>stwowy Powiatowy Inspektorat Sanitarny w Inowroc</w:t>
            </w:r>
            <w:r>
              <w:rPr>
                <w:rFonts w:eastAsia="Arial" w:cs="Arial" w:ascii="Arial" w:hAnsi="Arial"/>
                <w:sz w:val="16"/>
              </w:rPr>
              <w:t>ł</w:t>
            </w:r>
            <w:r>
              <w:rPr>
                <w:rFonts w:eastAsia="Times New Roman" w:cs="Times New Roman" w:ascii="Times New Roman" w:hAnsi="Times New Roman"/>
                <w:sz w:val="16"/>
              </w:rPr>
              <w:t>awi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u na wypadek wystąpienia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rz</w:t>
            </w:r>
            <w:r>
              <w:rPr>
                <w:rFonts w:eastAsia="Arial" w:cs="Arial" w:ascii="Arial" w:hAnsi="Arial"/>
                <w:sz w:val="16"/>
              </w:rPr>
              <w:t>ą</w:t>
            </w:r>
            <w:r>
              <w:rPr>
                <w:rFonts w:eastAsia="Times New Roman" w:cs="Times New Roman" w:ascii="Times New Roman" w:hAnsi="Times New Roman"/>
                <w:sz w:val="16"/>
              </w:rPr>
              <w:t>d Miejski w Kruszwic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rótkotrwałych zanieczyszczeń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, 50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H. Opis cech fizycznych, hydrologicznych i geograficznych innych wód powierzchniow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najdujących się w zlewni wód, na których jest zlokalizowane kąpielisko, za pośrednictwem któr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jest możliwy dopływ zanieczyszczeń do wody w kąpielisk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</w:rPr>
              <w:t>51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cieku, jeziora lub innego zbiornika</w:t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Jezioro Gop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nego, lub akwenu wód przejściowych lub</w:t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ybrzeżn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jednolitej części wód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52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Kod jednolitej części wód powierzchniowych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W10396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 &lt; 2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Wysokość nad poziomem morz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53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200–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gt; 800 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&lt; 1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 km² lub więcej, ale mniej niż 1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Powierzchnia zlewni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8), 54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 km² lub więcej, ale mniej niż 1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1000 km² lub więcej, ale mniej niż 10 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≥ </w:t>
            </w:r>
            <w:r>
              <w:rPr>
                <w:rFonts w:eastAsia="Times New Roman" w:cs="Times New Roman" w:ascii="Times New Roman" w:hAnsi="Times New Roman"/>
              </w:rPr>
              <w:t>10 000 km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Typ cieku lub jeziora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5), 17), 55), 56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 typu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niski przepływ z wielolecia (SNQ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z przepływów średnich rocz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 przepływ z ostatnich 4 lat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, 57)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elolecia (SSQ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edni wysoki przepływ z wielolecia (SWQ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m³/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czynnik nieregularności przepływów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SSQ/SWQ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18), 57)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11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sectPr>
      <w:type w:val="nextPage"/>
      <w:pgSz w:w="11906" w:h="16838"/>
      <w:pgMar w:left="1020" w:right="1026" w:gutter="0" w:header="0" w:top="570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3:00Z</dcterms:created>
  <dc:creator>Użytkownik</dc:creator>
  <dc:description/>
  <cp:keywords/>
  <dc:language>en-US</dc:language>
  <cp:lastModifiedBy>Joanna Dzikowska</cp:lastModifiedBy>
  <cp:lastPrinted>2024-02-15T12:40:00Z</cp:lastPrinted>
  <dcterms:modified xsi:type="dcterms:W3CDTF">2024-02-15T11:42:00Z</dcterms:modified>
  <cp:revision>3</cp:revision>
  <dc:subject/>
  <dc:title>DZIENNIK USTAW</dc:title>
</cp:coreProperties>
</file>