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83"/>
        <w:gridCol w:w="4876"/>
        <w:gridCol w:w="284"/>
        <w:gridCol w:w="142"/>
        <w:gridCol w:w="2851"/>
        <w:gridCol w:w="1728"/>
      </w:tblGrid>
      <w:tr>
        <w:trPr>
          <w:cantSplit w:val="true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Informacje podstawowe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ogólne o kąpielisku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zwa kąpieliska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ąpielisko GOSiR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dres kąpieliska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rlej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Choiny 1, 21-136 Firlej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jewództwo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elskie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umer jednostki terytorialnej Nomenklatury Jednostek Terytorialnych do Celów Statystycznych (NTS) - poziom 6, w której zlokalizowane jest kąpielisko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60803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zwa gminy, w której zlokalizowane jest kąpielisko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rlej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zwa powiatu, w którym zlokalizowane jest kąpielisko 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ubartowski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Krajowy kod kąpieliska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0608PKAP000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Identyfikator kąpieliska Numid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PL3130803206000023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II</w:t>
            </w:r>
          </w:p>
        </w:tc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nformacje o profilu wody w kąpielisku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Data sporządzenia profilu wody w kąpielisku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(data zakończenia prac nad profilem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II.2024 r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Data sporządzenia poprzedniego profilu wody w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kąpielisku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, 3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7.II.2023 r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Zgodnie z Rozporządzeniem Ministra Środowiska z dnia 4 listopada 2019r. w sprawie profilu wody w kąpielisku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Powód aktualizacji profilu wody w kąpielisku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, 3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ktualizacja danych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Imię i nazwisko osoby sporządzającej profil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ian Lewtak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III</w:t>
            </w:r>
          </w:p>
        </w:tc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łaściwy organ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Imię i nazwisko albo nazwa, adres, numer telefonu, numer faksu (jeżeli posiada) oraz adres poczty elektronicznej organizatora kąpieliska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Ośrodek Sportu i Rekreacji w Firleju ul. Choiny 1, 21-136 Firl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9 336 533, gosir@firlej.pl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Nazwa właściwego terytorialnie organu samorządowego, który umieścił kąpielisko w wykazie, o którym mowa w art. 37 ustawy z dnia 20 lipca 2017 r. - Prawo wodne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Gmina Firlej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ul. Rynek 1, 21-136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irlej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azwa właściwego regionalnego zarządu gospodarki wodnej Wód Polskich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</w:rPr>
              <w:t>Regionalny Zarząd Gospodarki Wodnej w Lublinie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shd w:fill="FFFFFF" w:val="clear"/>
              </w:rPr>
              <w:t>ul. Leszka Czarnego 3, 20-610 Lublin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Wojewódzki  Inspektorat Ochrony Środowiska w Lublini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Obywatelska 13, 20-092 Lublin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Nazwa właściwego powiatowego inspektoratu sanitarnego lub państwowego granicznego inspektora sanitarneg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tacja Sanitarno-Epidemiologiczna w Lubartowie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Lubelska 103, 21-100 Lubartów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azwa właściwego urzędu morskiego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, 4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Nie dotyczy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IV</w:t>
            </w:r>
          </w:p>
        </w:tc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Informacje dotyczące lokalizacji kąpieliska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Kategoria wód powierzchniowych, na których jest zlokalizowane kąpielisk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, 6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ciek (w tym zbiornik zaporowy)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X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jezioro lub inny zbiornik wodny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gggglinianka, wyrobisko pożwirowe)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wody przejściowe 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wody przybrzeżne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Nazwa cieku, jeziora lub innego zbiornika wodnego, lub akwenu wód przejściowych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>Jezioro Firlej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Identyfikator hydrograficzny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91422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Nazwa jednolitej części wód powierzchniowych, w której jest zlokalizowane kąpielisk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, 7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>Firlej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Kod jednolitej części wód powierzchniowych, w której jest zlokalizowane kąpielisk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>PLLW3071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Kąpielisko jest zlokalizowane w silnie zmienionej jednolitej części wód powierzchniowych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, 8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Tak 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>Nie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Kąpielisko jest zlokalizowane w sztucznej jednolitej części wód powierzchniowych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, 8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Tak </w:t>
            </w: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>Nie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Lokalizacja kąpieliska - kilometraż cieku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, 5), 9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Nie dotyczy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Lokalizacja kąpieliska – brzeg cieku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10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Nie dotyczy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Lokalizacja kąpieliska – długość plaży wzdłuż linii brzegowej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50m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, 11), 12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E</w:t>
            </w:r>
          </w:p>
        </w:tc>
      </w:tr>
      <w:tr>
        <w:trPr>
          <w:trHeight w:val="285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de-DE"/>
              </w:rPr>
              <w:t>51º33’18,71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de-DE"/>
              </w:rPr>
              <w:t>22º31’23,65“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de-DE"/>
              </w:rPr>
              <w:t>51º33’20.21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de-DE"/>
              </w:rPr>
              <w:t>22º31’22.79“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de-DE"/>
              </w:rPr>
              <w:t>51º33’21.13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de-DE"/>
              </w:rPr>
              <w:t>22º31’26.69“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de-DE"/>
              </w:rPr>
              <w:t>51º33’19.62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de-DE"/>
              </w:rPr>
              <w:t>22º31’27.53“</w:t>
            </w:r>
          </w:p>
        </w:tc>
      </w:tr>
      <w:tr>
        <w:trPr>
          <w:cantSplit w:val="true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B. Klasyfikacja i ocena jakości wód w kąpielisku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4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Sezonowa oceny jakości wody w kąpielisku po ostatnim sezonie kąpielowym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data wykonania oceny: 12.10.2023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ik oceny: jakość przydatna do kąpieli</w:t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Wyniki 4 ostatnich klasyfikacji jakości wo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w kąpielisku (dotyczy kąpielisk istniejących 4 lata i dłużej; dla kąpielisk istniejących krócej niż 4 lata podaje się wyniki wszystkich dokonywanych klasyfikacji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ocena za lata: 2019-202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wynik oceny: </w:t>
            </w:r>
            <w:r>
              <w:rPr>
                <w:rFonts w:cs="Tahoma" w:ascii="Tahoma" w:hAnsi="Tahoma"/>
                <w:sz w:val="20"/>
                <w:szCs w:val="20"/>
              </w:rPr>
              <w:t>jakość doskonała</w:t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ocena za lata: 2020-2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wynik oceny:  </w:t>
            </w:r>
            <w:r>
              <w:rPr>
                <w:rFonts w:cs="Tahoma" w:ascii="Tahoma" w:hAnsi="Tahoma"/>
                <w:sz w:val="20"/>
                <w:szCs w:val="20"/>
              </w:rPr>
              <w:t>jakość doskonała</w:t>
            </w:r>
          </w:p>
        </w:tc>
      </w:tr>
      <w:tr>
        <w:trPr>
          <w:trHeight w:val="494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Lokalizacja punktu, w którym uzyskano dane do klasyfikacji, o której mowa w polu 35 (współrzędne geograficzne w formacie dziesiętnym)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), 12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Punkt 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N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de-DE"/>
              </w:rPr>
              <w:t>51º33’20.43“          E 22º31’27.07“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Punkt 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de-DE"/>
              </w:rPr>
              <w:t>N 51º33’20.72“          E 22º31’25.05“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7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Wynik ostatniej klasyfikacji stanu ekologicznego lub potencjału ekologicznego jednolitej części wód powierzchniowych, w której jest zlokalizowane kąpielisk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3), 14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ok wykonania klasyfikacji 2022 rok/lata przeprowadzenia badań monitoringowych będących źródłem do klasyfikacji: 2018-2021 rok/lat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potencjał ekologiczny jednolitej części wód: zły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8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Wynik ostatniej klasyfikacji stanu chemicznego jednolitej części wód powierzchniowych, w której jest zlokalizowane kąpielisk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3), 14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ok wykonania klasyfikacji 2022 rok/lata przeprowadzenia badań monitoringowych będących źródłem do klasyfikacji: 2018-2022 rok/lata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stan chemiczny jednolitej części wód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poniżej dobrego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9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Wynik ostatniej oceny jednolitej części wód powierzchniowych, w której jest zlokalizowane kąpielisko, na podstawie wyników klasyfikacji, o których mowa w polach 37 i 38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3),14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Rok wykonania oceny: 202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Stan jednolitej części wód: zły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Kod reprezentatywnego punktu pomiarowo-kontrolnego, w którym uzyskano dane do klasyfikacji i oceny, o której mowa w polach 37, 38, 39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3),14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PL01S1102_0649</w:t>
            </w:r>
          </w:p>
        </w:tc>
      </w:tr>
      <w:tr>
        <w:trPr>
          <w:cantSplit w:val="true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C. Opis cech fizycznych, hydrologicznych i geograficznych wód, na których jest zlokalizowane kąpielisk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I          Kąpielisko zlokalizowane na cieku innym niż zbiornik zaporowy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5)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1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Wysokość nad poziomem morza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&lt; 200 m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2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00 - 800 m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3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&gt; 800 m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4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Powierzchnia zlewni cieku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&lt; 10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5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lub więcej, ale mniej niż 1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6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lub więcej, ale mniej niż 10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7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lub więcej, ale mniej niż 10 0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8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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 0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9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Typ cieku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,8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kod typu: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50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azwa typu: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51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Średni przepływ z ostatnich 4 lat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NQ ................ 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/s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52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SSQ ................ 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/s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53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SWQ ................ 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/s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54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8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II</w:t>
            </w:r>
          </w:p>
        </w:tc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Kąpielisko zlokalizowane na jeziorze lub innym zbiorniku wodny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9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  <w:vertAlign w:val="superscript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Wysokość nad poziomem morza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X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&lt; 200 m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56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00 - 800 m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57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&gt; 800 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58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Powierzchnia jeziora lub innego zbiornika wodnego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0,91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59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Typ jeziora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kod typu: Wsm_b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ZAWARTOŚCI WAPNIA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0</w:t>
            </w:r>
          </w:p>
        </w:tc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azwa typu: jezioro na podłożu wapiennym o małej wartości współczynnika Shindlera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Charakterystyka dna kąpieliska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, 20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piaszczyste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2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Głębokość jeziora lub innego zbiornika wodneg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max: 9,6 m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3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średnia.: 5,0 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III</w:t>
            </w:r>
          </w:p>
        </w:tc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Kąpielisko zlokalizowane na zbiorniku zaporowym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  <w:vertAlign w:val="superscript"/>
              </w:rPr>
              <w:t>21)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4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Wysokość nad poziomem morza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&lt; 200 m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5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00 - 800 m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6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&gt; 800 m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7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Powierzchnia zlewni zbiornika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&lt; 10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8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lub więcej, ale mniej niż 1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9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lub więcej, ale mniej niż 10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0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lub więcej, ale mniej niż 10 0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 0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......... k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3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......... mln m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4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Głębokość zbiornika przy normalnym poziomie piętrzenia (NPP)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max: ................... m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5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średnia.: .............. m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6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Średnie dobowe zmiany poziomu wody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........................ m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IV</w:t>
            </w:r>
          </w:p>
        </w:tc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Kąpielisko zlokalizowane na wodach przejściowych lub przybrzeżnych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7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Typ wód przejściowych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5),14),17),22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kod typu: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8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azwa typu: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9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Typ wód przybrzeżnych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5),14),17), 23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>kod typu:</w:t>
            </w:r>
          </w:p>
        </w:tc>
      </w:tr>
      <w:tr>
        <w:trPr>
          <w:trHeight w:val="242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80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>nazwa typu:</w:t>
            </w:r>
          </w:p>
        </w:tc>
      </w:tr>
      <w:tr>
        <w:trPr>
          <w:cantSplit w:val="true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D. Przyczyny zanieczyszczeń, które mogłyby mieć wpływ na wodę w kąpielisku oraz wywierać niekorzystny wpływ na stan zdrowia kąpiących się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I</w:t>
            </w:r>
          </w:p>
        </w:tc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 xml:space="preserve">Zrzuty zanieczyszczeń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4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8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Zrzut oczyszczonych ścieków komunalnych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5), 26), 27),28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8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Zrzut oczyszczonych ścieków przemysłowych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4), 25), 26), 27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8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Zrzut oczyszczonych ścieków z oczyszczalni przydomowych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26), 27),28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8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Nielegalne zrzuty zanieczyszczeń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5), 28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8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Zrzuty wód pochłodniczych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25),26), 27),28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8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25), 26), 27),28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8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Zrzuty nieoczyszczonych wód deszczowych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6), 28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nie zarejestrowano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8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25),26),27),28)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8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Odprowadzenie wód z urządzeń melioracyjnych odwadniających pola nawożone gnojówką lub gnojowicą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6), 28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9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Zrzuty ze stawów hodowlanych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6), 27),28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9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Zrzuty zanieczyszczeń z jednostek pływających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9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9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Inne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5), 26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II</w:t>
            </w:r>
          </w:p>
        </w:tc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 xml:space="preserve">Użytkowanie zlewni wokół kąpielisk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  <w:vertAlign w:val="superscript"/>
              </w:rPr>
              <w:t>24), 30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9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Zabudowa miejska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X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Miejscowość Firlej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9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Tereny przemysłowe, handlowe i komunikacyjne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9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Kopalnie, wyrobiska i budowy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9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Miejskie tereny zielone i wypoczynkowe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X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tereny zielone – kąpielisko przylega bezpośrednio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do terenów zielonych,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- tereny sportowe i wypoczynkowe – kąpielisko przylega bezpośrednio do promenady Jeziora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Firlej, która jest licznie wykorzystywanym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miejscem wypoczynkowym, natomiast w odległości 50m od kąpieliska zlokalizowany jest Gminny Ośrodek Sportu i Rekreacj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9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Grunty orne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9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Uprawy trwałe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9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Łąki i pastwiska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Obszary upraw mieszanych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Lasy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X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Lasy iglast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Zespoły roślinności drzewiastej i krzewiastej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X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Plaża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Inne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 występują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III</w:t>
            </w:r>
          </w:p>
        </w:tc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  <w:vertAlign w:val="superscript"/>
              </w:rPr>
              <w:t>24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Kąpiel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X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zorganizowane kąpiele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X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Teren wykorzystywany rekreacyjnie, wypożyczalnia sprzętu wodnego, zakaz używania silników spalinowyc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Wędkarstw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X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Jezioro poddane presji wędkarskiej, rosnącej z każdym rokiem. Połowy wędkarskie prowadzone z brzegu, łodzi a w sezonie zimowym również z lodu. Stosowane przynęty zarówno naturalne, jak i sztuczne. Stosowanie zanęt może przyczynić się do zwiększenia trofii jezior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Inne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IV</w:t>
            </w:r>
          </w:p>
        </w:tc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Wyposażenie techniczne kąpieliska oraz dbałość o jego czystość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9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Toalety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, 8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X tak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10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</w:t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11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Natryski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, 8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X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12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</w:t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13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Kosze na śmieci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, 8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X tak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14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</w:t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15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Ogrodzenie plaży kąpieliska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16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X nie</w:t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Sprzątanie plaży kąpieliska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, 8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X tak</w:t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18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częstotliwość: dwa razy/dobę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31)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19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</w:t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20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, 8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X tak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21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V</w:t>
            </w:r>
          </w:p>
        </w:tc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Inne informacje</w:t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22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Kąpielisko zlokalizowane na obszarze objętym formamą ochrony przyrody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, 8), 32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X t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23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- Obszar Chronionego Krajobrazu „Pradolina Wieprza”</w:t>
            </w:r>
          </w:p>
        </w:tc>
      </w:tr>
      <w:tr>
        <w:trPr>
          <w:trHeight w:val="800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24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e</w:t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25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26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odległość od wodopoju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34)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: ........... m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27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X nie</w:t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28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Zanieczyszczenie osadów dennych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8), 13), 14), 35), 36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metale ciężkie</w:t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29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substancje priorytetowe</w:t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30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brak zanieczyszczeń</w:t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31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X brak danych</w:t>
            </w:r>
          </w:p>
        </w:tc>
      </w:tr>
      <w:tr>
        <w:trPr>
          <w:cantSplit w:val="true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E. Ocena możliwości rozmnożenia sinic</w:t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32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Zakwity sinic zaobserwowane w okresi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ostatnich 4 lat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), 8), 37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X nie stwierdzono</w:t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33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zjawisko wystąpiło tylko w 1 roku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34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zjawisko wystąpiło w 2 lub 3 latach</w:t>
            </w:r>
          </w:p>
        </w:tc>
      </w:tr>
      <w:tr>
        <w:trPr>
          <w:trHeight w:val="242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35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zjawisko występowało w każdym spośród ostatnich 4 lat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36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yzyko rozmnożenia się sinic w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przyszłości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2), 8), 13), 14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brak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38)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37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małe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39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38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X średnie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40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39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duże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41)</w:t>
            </w:r>
          </w:p>
        </w:tc>
      </w:tr>
      <w:tr>
        <w:trPr>
          <w:cantSplit w:val="true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F. Oceny możliwości rozmnożenia makroalg lub fitoplanktonu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I</w:t>
            </w:r>
          </w:p>
        </w:tc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 xml:space="preserve">Makroalgi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43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40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Morszczyn pęcherzykowaty (Fucus vesiculosus)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3), 14), 43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Brak danyc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41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Zielenica z rodzaju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Ulva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3), 14), 43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Brak danyc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42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Inne taksony makroglonów niż wymienione w polach: 14 i 141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3), 14), 43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Brak danyc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II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 xml:space="preserve">Fitoplankton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44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43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Ryzyko rozmnożenia się fitoplanktonu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8), 13), 14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brak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4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44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małe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46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45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>X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średnie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47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46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duże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48)</w:t>
            </w:r>
          </w:p>
        </w:tc>
      </w:tr>
      <w:tr>
        <w:trPr>
          <w:cantSplit w:val="true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G. Informacja w przypadku istnienia ryzyka krótkotrwałych zanieczyszczeń w okresie, dla którego sporządzono profilu wody w kąpielisku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  <w:vertAlign w:val="superscript"/>
              </w:rPr>
              <w:t>49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47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odzaj spodziewanych krótkotrwałych zanieczyszczeń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2), 5), 125, 29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Escherichia co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48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Częstotliwość spodziewanych krótkotrwałych zanieczyszczeń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2), 5), 25), 29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Brak danyc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49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Czas trwania spodziewanych krótkotrwałych zanieczyszczeń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2), 5), 25), 29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Brak danyc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50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Przyczyna spodziewanych krótkotrwałych zanieczyszczeń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2), 5), 25), 29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Spływ zanieczyszczonych wód opadowych, duże natężenie ruchu turystycznego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51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ing i badania jakości wody w kąpielisk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52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shd w:fill="FFFFFF" w:val="clear"/>
              </w:rPr>
              <w:t>Powiadomienie Powiatowej Stacji Sanitarno – Epidemiologicznej w Lubartowie. Przeprowadzenie badań w kierunku oceny zanieczyszczeń mikrobiologicznych oraz zmiany jakości wody.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shd w:fill="FFFFFF" w:val="clear"/>
              </w:rPr>
              <w:t>W razie konieczności - wprowadza się  tymczasowy zakaz kąpieli wraz z umieszczeniem informacji w miejscu oznaczenia kąpieliska oraz w jego pobliżu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53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Właściwe organy i osoby wskazane do kontaktu na wypadek wystąpienia krótkotrwałych zanieczyszczeń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vertAlign w:val="superscript"/>
              </w:rPr>
              <w:t>1), 50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Ośrodek Sportu i Rekreacji w Firleju ul. Choiny 1, 21-136 Firlej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ian Lewak 609 336 533, gosir@firlej.pl</w:t>
            </w:r>
          </w:p>
        </w:tc>
      </w:tr>
      <w:tr>
        <w:trPr>
          <w:cantSplit w:val="true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. Opis cech fizycznych, hydrologicznych i geograficznych innych wód powierzchniowych znajdujących się w zlewni wód, na których jest zlokalizowane kąpielisko, za pośrednictwem których jest możliwy dopływ zanieczyszczeń do wody w kąpielisku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1)</w:t>
            </w:r>
          </w:p>
        </w:tc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cieku, jeziora lub innego zbiornika wodnego, lub akwenu wód przejściowych lubprzybrzeżnych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jednolitej części wód powierzchniowych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),52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jednolitej części wód powierzchniowych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sokość nad poziomem morza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), 8), 53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&lt; 200 m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0 - 800 m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&gt; 800 m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wierzchnia zlewni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), 8), 53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&lt; 10 k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 k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lub więcej, ale mniej niż 1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lub więcej, ale mniej niż 10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lub więcej, ale mniej niż 10 0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&gt; 10 000 k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yp abiotyczny cieku lub jeziora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),17), 55), 56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typu: Nie dotyczy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typu: Nie dotyczy</w:t>
            </w:r>
          </w:p>
        </w:tc>
      </w:tr>
      <w:tr>
        <w:trPr>
          <w:trHeight w:val="561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Średni przepływ z ostatnich 4 lat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Średni niski przepływ w wiwlolecie (SNQ)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......... 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/s</w:t>
            </w:r>
          </w:p>
        </w:tc>
      </w:tr>
      <w:tr>
        <w:trPr>
          <w:trHeight w:val="852" w:hRule="exac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Średnia z przepływów średnich rocznych z wielolecia (SSQ)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..........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  <w:lang w:val="en-US"/>
              </w:rPr>
              <w:t>/s</w:t>
            </w:r>
          </w:p>
        </w:tc>
      </w:tr>
      <w:tr>
        <w:trPr>
          <w:trHeight w:val="83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redni wysoki przepływ z wielolecia (SWQ) .......... 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s</w:t>
            </w:r>
          </w:p>
        </w:tc>
      </w:tr>
      <w:tr>
        <w:trPr>
          <w:trHeight w:val="55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18), 57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Lucida Sans Unicode" w:hAnsi="Lucida Sans Unicode" w:cs="Lucida Sans Unicode"/>
      <w:color w:val="6E905A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">
    <w:name w:val="bodytext"/>
    <w:basedOn w:val="Normal"/>
    <w:qFormat/>
    <w:pPr>
      <w:spacing w:before="0" w:after="75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7:00Z</dcterms:created>
  <dc:creator>dom</dc:creator>
  <dc:description/>
  <cp:keywords/>
  <dc:language>en-US</dc:language>
  <cp:lastModifiedBy>DamianLewtak</cp:lastModifiedBy>
  <cp:lastPrinted>2023-02-27T14:32:00Z</cp:lastPrinted>
  <dcterms:modified xsi:type="dcterms:W3CDTF">2024-02-16T08:27:00Z</dcterms:modified>
  <cp:revision>2</cp:revision>
  <dc:subject/>
  <dc:title>PROTOKÓŁ</dc:title>
</cp:coreProperties>
</file>