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b/>
          <w:bCs/>
          <w:sz w:val="40"/>
          <w:szCs w:val="40"/>
        </w:rPr>
        <w:t xml:space="preserve">                                                        </w:t>
      </w:r>
      <w:r>
        <w:rPr>
          <w:rFonts w:eastAsia="sans-serif;Arial" w:cs="sans-serif;Arial" w:ascii="sans-serif;Arial" w:hAnsi="sans-serif;Arial"/>
          <w:i/>
          <w:iCs/>
          <w:sz w:val="28"/>
          <w:szCs w:val="28"/>
        </w:rPr>
        <w:t xml:space="preserve"> </w:t>
      </w:r>
      <w:r>
        <w:rPr>
          <w:rFonts w:cs="sans-serif;Arial" w:ascii="sans-serif;Arial" w:hAnsi="sans-serif;Arial"/>
          <w:i/>
          <w:iCs/>
          <w:sz w:val="28"/>
          <w:szCs w:val="28"/>
        </w:rPr>
        <w:t>Załącznik nr. 1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i/>
          <w:iCs/>
        </w:rPr>
        <w:t xml:space="preserve">                                                                                       </w:t>
      </w:r>
      <w:r>
        <w:rPr>
          <w:rFonts w:cs="sans-serif;Arial" w:ascii="sans-serif;Arial" w:hAnsi="sans-serif;Arial"/>
          <w:i/>
          <w:iCs/>
        </w:rPr>
        <w:t xml:space="preserve">,,do wniosku o umieszczenie                         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i/>
          <w:iCs/>
        </w:rPr>
        <w:t xml:space="preserve">                                                                              </w:t>
      </w:r>
      <w:r>
        <w:rPr>
          <w:rFonts w:cs="sans-serif;Arial" w:ascii="sans-serif;Arial" w:hAnsi="sans-serif;Arial"/>
          <w:i/>
          <w:iCs/>
        </w:rPr>
        <w:t>w wykazie kąpielisk”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cs="sans-serif;Arial" w:ascii="sans-serif;Arial" w:hAnsi="sans-serif;Arial"/>
          <w:i/>
          <w:iCs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0"/>
          <w:szCs w:val="40"/>
        </w:rPr>
      </w:pPr>
      <w:r>
        <w:rPr>
          <w:rFonts w:cs="sans-serif;Arial" w:ascii="sans-serif;Arial" w:hAnsi="sans-serif;Arial"/>
          <w:b/>
          <w:bCs/>
          <w:sz w:val="40"/>
          <w:szCs w:val="40"/>
        </w:rPr>
        <w:t>MIEJSKI OŚRODEK  SPORTU I REKREACJI w OLECKU</w:t>
      </w:r>
    </w:p>
    <w:p>
      <w:pPr>
        <w:pStyle w:val="Styl1"/>
        <w:jc w:val="center"/>
        <w:rPr/>
      </w:pPr>
      <w:hyperlink r:id="rId2">
        <w:r>
          <w:rPr>
            <w:rStyle w:val="InternetLink"/>
            <w:rFonts w:eastAsia="Times New Roman"/>
            <w:b/>
            <w:szCs w:val="20"/>
            <w:lang w:bidi="zxx"/>
          </w:rPr>
          <w:t>mosir@um.olecko.pl</w:t>
        </w:r>
      </w:hyperlink>
      <w:r>
        <w:rPr>
          <w:rFonts w:eastAsia="Times New Roman"/>
          <w:b/>
          <w:lang w:bidi="zxx"/>
        </w:rPr>
        <w:t xml:space="preserve"> </w:t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hyperlink r:id="rId3">
        <w:r>
          <w:rPr>
            <w:rStyle w:val="InternetLink"/>
            <w:rFonts w:eastAsia="Times New Roman" w:cs="sans-serif;Arial" w:ascii="sans-serif;Arial" w:hAnsi="sans-serif;Arial"/>
            <w:b/>
            <w:color w:val="0047FF"/>
            <w:lang w:bidi="zxx"/>
          </w:rPr>
          <w:t>www.mosir.olecko.pl</w:t>
        </w:r>
      </w:hyperlink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bidi="zxx"/>
        </w:rPr>
      </w:pPr>
      <w:r>
        <w:rPr>
          <w:rFonts w:eastAsia="Times New Roman" w:cs="sans-serif;Arial" w:ascii="sans-serif;Arial" w:hAnsi="sans-serif;Arial"/>
          <w:b/>
          <w:color w:val="0047FF"/>
          <w:lang w:bidi="zxx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45"/>
        </w:rPr>
        <w:t xml:space="preserve">   </w:t>
      </w:r>
      <w:r>
        <w:rPr>
          <w:rFonts w:cs="sans-serif;Arial" w:ascii="sans-serif;Arial" w:hAnsi="sans-serif;Arial"/>
          <w:sz w:val="45"/>
        </w:rPr>
        <w:t>PROFIL WODY W KĄPIELISKU</w:t>
      </w:r>
      <w:r>
        <w:rPr>
          <w:rFonts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44"/>
          <w:szCs w:val="44"/>
        </w:rPr>
        <w:t xml:space="preserve">                               ,,Skocznia"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  <w:lang w:val="pl-PL"/>
        </w:rPr>
      </w:pPr>
      <w:r>
        <w:rPr>
          <w:rFonts w:cs="sans-serif;Arial" w:ascii="sans-serif;Arial" w:hAnsi="sans-serif;Arial"/>
          <w:sz w:val="27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Wykonawca: </w:t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Miejski Ośrodek Sportu i Rekreacji </w:t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l.Park 1 19-400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Data : </w:t>
      </w:r>
      <w:r>
        <w:rPr>
          <w:lang w:val="pl-PL"/>
        </w:rPr>
        <w:t>14</w:t>
      </w:r>
      <w:r>
        <w:rPr/>
        <w:t>.1</w:t>
      </w:r>
      <w:r>
        <w:rPr>
          <w:lang w:val="pl-PL"/>
        </w:rPr>
        <w:t>2</w:t>
      </w:r>
      <w:r>
        <w:rPr/>
        <w:t>.202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  <w:lang w:val="pl-PL"/>
        </w:rPr>
      </w:pPr>
      <w:r>
        <w:rPr>
          <w:rFonts w:cs="sans-serif;Arial" w:ascii="sans-serif;Arial" w:hAnsi="sans-serif;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  <w:lang w:val="pl-PL"/>
        </w:rPr>
      </w:pPr>
      <w:r>
        <w:rPr>
          <w:rFonts w:cs="sans-serif;Arial" w:ascii="sans-serif;Arial" w:hAnsi="sans-serif;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  <w:lang w:val="pl-PL"/>
        </w:rPr>
      </w:pPr>
      <w:r>
        <w:rPr>
          <w:rFonts w:cs="sans-serif;Arial" w:ascii="sans-serif;Arial" w:hAnsi="sans-serif;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  <w:lang w:val="pl-PL"/>
        </w:rPr>
      </w:pPr>
      <w:r>
        <w:rPr>
          <w:rFonts w:cs="sans-serif;Arial" w:ascii="sans-serif;Arial" w:hAnsi="sans-serif;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ZAŁĄCZNIK</w:t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  <w:t>SZCZEGÓŁOWE INFORMACJE ZAWARTE W PROFILU WODY W KĄPIELISKU</w:t>
      </w:r>
    </w:p>
    <w:p>
      <w:pPr>
        <w:pStyle w:val="TextBody"/>
        <w:rPr/>
      </w:pPr>
      <w:r>
        <w:rPr/>
      </w:r>
    </w:p>
    <w:tbl>
      <w:tblPr>
        <w:tblW w:w="10934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38"/>
        <w:gridCol w:w="362"/>
        <w:gridCol w:w="2183"/>
        <w:gridCol w:w="2036"/>
        <w:gridCol w:w="59"/>
        <w:gridCol w:w="40"/>
      </w:tblGrid>
      <w:tr>
        <w:trPr/>
        <w:tc>
          <w:tcPr>
            <w:tcW w:w="10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e ogólne o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kocznia 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400 Olecko, ul. Park 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minsko - Mazur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6.28.55.13.04.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ec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ec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 62313044280000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2313044280000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zakończenia prac nad tym profilem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06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pl-PL"/>
              </w:rPr>
              <w:t>12</w:t>
            </w:r>
            <w:r>
              <w:rPr>
                <w:rFonts w:cs="Tahoma" w:ascii="Tahoma" w:hAnsi="Tahoma"/>
                <w:sz w:val="20"/>
              </w:rPr>
              <w:t>.20</w:t>
            </w:r>
            <w:r>
              <w:rPr>
                <w:rFonts w:cs="Tahoma" w:ascii="Tahoma" w:hAnsi="Tahoma"/>
                <w:sz w:val="20"/>
                <w:lang w:val="pl-PL"/>
              </w:rPr>
              <w:t>22</w:t>
            </w:r>
            <w:r>
              <w:rPr>
                <w:rFonts w:cs="Tahoma" w:ascii="Tahoma" w:hAnsi="Tahoma"/>
                <w:sz w:val="20"/>
              </w:rPr>
              <w:t xml:space="preserve">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pl-PL"/>
              </w:rPr>
              <w:t>5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pl-PL"/>
              </w:rPr>
              <w:t>11</w:t>
            </w:r>
            <w:r>
              <w:rPr>
                <w:rFonts w:cs="Tahoma" w:ascii="Tahoma" w:hAnsi="Tahoma"/>
                <w:sz w:val="20"/>
              </w:rPr>
              <w:t>.20</w:t>
            </w:r>
            <w:r>
              <w:rPr>
                <w:rFonts w:cs="Tahoma" w:ascii="Tahoma" w:hAnsi="Tahoma"/>
                <w:sz w:val="20"/>
                <w:lang w:val="pl-PL"/>
              </w:rPr>
              <w:t>21</w:t>
            </w:r>
            <w:r>
              <w:rPr>
                <w:rFonts w:cs="Tahoma" w:ascii="Tahoma" w:hAnsi="Tahoma"/>
                <w:sz w:val="20"/>
              </w:rPr>
              <w:t xml:space="preserve">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12.202</w:t>
            </w:r>
            <w:r>
              <w:rPr>
                <w:rFonts w:cs="Tahoma" w:ascii="Tahoma" w:hAnsi="Tahoma"/>
                <w:sz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Andrzej Bombe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łaściwy org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pl-PL" w:bidi="zxx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jc w:val="center"/>
              <w:rPr>
                <w:rFonts w:eastAsia="Times New Roman" w:cs="Times New Roman"/>
                <w:sz w:val="24"/>
                <w:lang w:val="pl-PL" w:bidi="zxx"/>
              </w:rPr>
            </w:pPr>
            <w:r>
              <w:rPr>
                <w:rFonts w:eastAsia="Times New Roman" w:cs="Times New Roman"/>
                <w:sz w:val="24"/>
                <w:lang w:val="pl-PL" w:bidi="zxx"/>
              </w:rPr>
              <w:t>MIEJSKI OŚRODEK SPORTU I REKREACJ</w:t>
            </w:r>
          </w:p>
          <w:p>
            <w:pPr>
              <w:pStyle w:val="Styl1"/>
              <w:jc w:val="center"/>
              <w:rPr>
                <w:rFonts w:eastAsia="Times New Roman"/>
                <w:b/>
                <w:b/>
                <w:lang w:val="pl-PL" w:bidi="zxx"/>
              </w:rPr>
            </w:pPr>
            <w:r>
              <w:rPr>
                <w:rFonts w:eastAsia="Times New Roman"/>
                <w:b/>
                <w:lang w:val="pl-PL" w:bidi="zxx"/>
              </w:rPr>
              <w:t>19-400 Olecko</w:t>
            </w:r>
          </w:p>
          <w:p>
            <w:pPr>
              <w:pStyle w:val="Styl1"/>
              <w:jc w:val="center"/>
              <w:rPr/>
            </w:pPr>
            <w:r>
              <w:rPr>
                <w:rFonts w:eastAsia="Times New Roman"/>
                <w:b/>
                <w:lang w:val="pl-PL" w:bidi="zxx"/>
              </w:rPr>
              <w:t>ul. Park 1,    tel./fax (87) 520-20-48</w:t>
            </w:r>
          </w:p>
          <w:p>
            <w:pPr>
              <w:pStyle w:val="Styl1"/>
              <w:jc w:val="center"/>
              <w:rPr>
                <w:rFonts w:ascii="Tahoma" w:hAnsi="Tahoma" w:eastAsia="Times New Roman" w:cs="Tahoma"/>
                <w:b/>
                <w:b/>
                <w:color w:val="0047FF"/>
                <w:lang w:val="pl-PL" w:bidi="zxx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szCs w:val="20"/>
                  <w:lang w:val="pl-PL" w:bidi="zxx"/>
                </w:rPr>
                <w:t>mosir@um.olecko.pl</w:t>
              </w:r>
            </w:hyperlink>
            <w:r>
              <w:rPr>
                <w:rFonts w:eastAsia="Times New Roman"/>
                <w:b/>
                <w:lang w:val="pl-PL" w:bidi="zxx"/>
              </w:rPr>
              <w:t xml:space="preserve"> </w:t>
            </w:r>
          </w:p>
          <w:p>
            <w:pPr>
              <w:pStyle w:val="Styl1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47FF"/>
                <w:lang w:val="pl-PL" w:bidi="zxx"/>
              </w:rPr>
              <w:t>www.mosir.olecko.pl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Tahoma" w:ascii="Tahoma" w:hAnsi="Tahoma"/>
                <w:sz w:val="20"/>
                <w:szCs w:val="20"/>
              </w:rPr>
              <w:t>Urząd Miejski w Olecku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lac Wolności 3 19 - 400 Olecko</w:t>
              <w:br/>
            </w:r>
            <w:hyperlink r:id="rId5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</w:rPr>
                <w:t>um@um.olecko.pl</w:t>
              </w:r>
            </w:hyperlink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www.olecko.pl  olecko.eu</w:t>
              <w:br/>
              <w:t xml:space="preserve">Tel. +87 520 21 68 fax. +87 520 25 58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Wód Polski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REGIONALNY ZARZĄD GOSPODARKI WODNEJ W WARSZAWI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  <w:t>ul. Zarzecze 13B</w:t>
              <w:br/>
              <w:t>03-194 Warszawa</w:t>
              <w:br/>
              <w:t>telefon: 22 58 70 211</w:t>
              <w:br/>
              <w:t>fax: 22 58 70 202</w:t>
              <w:br/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</w:rPr>
                <w:t>sekretariat@warszawa.rzgw.gov.p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rPr>
                <w:rStyle w:val="InternetLink"/>
                <w:color w:val="000000"/>
                <w:sz w:val="20"/>
                <w:szCs w:val="20"/>
                <w:u w:val="none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WOJEWÓDZKI INSPEKTORAT OCHRONY ŚRODOWISKA W OLSZTYNIE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InternetLink"/>
                <w:rFonts w:cs="Tahoma"/>
                <w:color w:val="000000"/>
                <w:sz w:val="20"/>
                <w:szCs w:val="20"/>
                <w:u w:val="none"/>
                <w:lang w:val="de-DE"/>
              </w:rPr>
              <w:t>ul.  ks. W. Osińskiego 12/13</w:t>
              <w:br/>
              <w:t>10-011 Olsztyn</w:t>
              <w:br/>
              <w:t> E-mail: sekretariat@wios.olsztyn.pl</w:t>
              <w:br/>
              <w:t> Telefony: 89 612 34 56</w:t>
              <w:br/>
              <w:t>fax.: 89 612 34 50</w:t>
            </w:r>
            <w:hyperlink r:id="rId7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de-DE"/>
                </w:rPr>
                <w:t>pl</w:t>
              </w:r>
            </w:hyperlink>
          </w:p>
          <w:p>
            <w:pPr>
              <w:pStyle w:val="TextBody"/>
              <w:rPr>
                <w:rStyle w:val="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Kierownik Delegatury w Giżycku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Jacek Martun</w:t>
            </w:r>
          </w:p>
          <w:p>
            <w:pPr>
              <w:pStyle w:val="TextBody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ul. Łuczańska 5, 11-500 Giżycko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>Kontakt 87-428-24-85, e-mail.:gizycko@wios.olsztyn.pl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zwa właściwego powiatowego inspektora sanitarnego lub państwowego granicznego inspektora sanitarnego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ństwowy Powiatowy Inspektor  Sanitarny</w:t>
              <w:br/>
              <w:t xml:space="preserve"> w Olecku</w:t>
              <w:br/>
              <w:t>ul. Wojska Polskiego 13</w:t>
              <w:br/>
              <w:t>19-400 OLECK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0"/>
                <w:szCs w:val="20"/>
              </w:rPr>
              <w:t>tel. 87 520 30 55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0"/>
                <w:szCs w:val="20"/>
              </w:rPr>
              <w:t>fax. 87 520 20 65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0"/>
                <w:szCs w:val="20"/>
              </w:rPr>
              <w:t>tel. alarmowy 609 738 284</w:t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http://bip.visacom.pl/psse_oleck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20"/>
                  <w:szCs w:val="20"/>
                  <w:lang w:val="de-DE"/>
                </w:rPr>
                <w:t>psse_olecko@visacom.p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Style w:val="InternetLink"/>
                <w:rFonts w:ascii="Tahoma" w:hAnsi="Tahoma" w:cs="Tahoma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20"/>
                <w:szCs w:val="20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 powierzchniowych , na których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k w tym zbiornik zapor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jezioro lub inny zbiornik wodny( np.:staw,glinianka, wyrobisko pożwirowe</w:t>
            </w:r>
            <w:r>
              <w:rPr>
                <w:rFonts w:cs="Tahoma" w:ascii="Tahoma" w:hAnsi="Tahoma"/>
                <w:sz w:val="20"/>
                <w:lang w:val="pl-PL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4689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ezioro Olecko Wiel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61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7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lecko Wielki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jest zlokalizowane 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LW300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Tak               □  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kilometraż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5),9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– brzeg 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rawy brzeg   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lewy brze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3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2'49,43"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30'16,35"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2'50,25"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30'16,46"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2'50,34"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30'17,55"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2'49,53"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30'17,64"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cena  i klasyfikacja jakości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onowa ocena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29</w:t>
            </w:r>
            <w:r>
              <w:rPr>
                <w:rFonts w:cs="Tahoma" w:ascii="Tahoma" w:hAnsi="Tahoma"/>
                <w:color w:val="333333"/>
                <w:sz w:val="20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09</w:t>
            </w:r>
            <w:r>
              <w:rPr>
                <w:rFonts w:cs="Tahoma" w:ascii="Tahoma" w:hAnsi="Tahoma"/>
                <w:color w:val="333333"/>
                <w:sz w:val="20"/>
              </w:rPr>
              <w:t>.202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3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nik oceny :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doskonała</w:t>
            </w:r>
            <w:r>
              <w:rPr>
                <w:rFonts w:cs="Tahoma" w:ascii="Tahoma" w:hAnsi="Tahoma"/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4 ostatnich klasyfikacji  jakości wody ( dotyczy kąpielisk istniejących 4 lata i dłużej;dla kąpielisk istniejących krócej niż 4 lata podaje się wyniki wszystkich dokonanych klasyfikacji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lasyfikacja za lata: 20</w:t>
            </w:r>
            <w:r>
              <w:rPr>
                <w:rFonts w:cs="Tahoma" w:ascii="Tahoma" w:hAnsi="Tahoma"/>
                <w:sz w:val="20"/>
                <w:lang w:val="pl-PL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klasyfikacji: POZYTYWNY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lasyfikacja za lata: 20</w:t>
            </w:r>
            <w:r>
              <w:rPr>
                <w:rFonts w:cs="Tahoma" w:ascii="Tahoma" w:hAnsi="Tahoma"/>
                <w:sz w:val="20"/>
                <w:lang w:val="pl-PL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klasyfikacji: POZYTYWNY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lasyfikacja za lata: 20</w:t>
            </w:r>
            <w:r>
              <w:rPr>
                <w:rFonts w:cs="Tahoma" w:ascii="Tahoma" w:hAnsi="Tahoma"/>
                <w:sz w:val="20"/>
                <w:lang w:val="pl-PL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klasyfikacji: POZYTYWNY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lasyfikacja za lata: 202</w:t>
            </w: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wynik klasyfikacji: </w:t>
            </w:r>
            <w:r>
              <w:rPr>
                <w:rFonts w:cs="Tahoma" w:ascii="Tahoma" w:hAnsi="Tahoma"/>
                <w:sz w:val="20"/>
                <w:lang w:val="pl-PL"/>
              </w:rPr>
              <w:t>DOSKONAŁ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okalizacja punktu, w którym uzyskano dane do klasyfikacji, o której mowa w polu 35 (współrzędne geograficzne w formacie dziesiętnym )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 54°02'50,28"  E 22°30'16,78"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2. N 54°02'49,53"  E 22°30'17,64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</w:rPr>
              <w:t>ok wykonania klasyfikacji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: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-20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ok /lata przeprowadzenia badań monitoringowych będących źródłem danych do klasyfikacji: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18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i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21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-badani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</w:rPr>
              <w:t xml:space="preserve">stan ekologiczny/ potencjał ekologiczny jednolitej części  wód 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lang w:val="pl-PL"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</w:rPr>
              <w:t>umiarkowany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chemicznego 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</w:rPr>
              <w:t>ok wykonania klasyfikacji -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2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ok /lata przeprowadzenia badań monitoringowych będących źródłem danych do klasyfikacji: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021 rok stan chemiczny jednolitej części wód: poniżej dobr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</w:rPr>
              <w:t>ok wykonania oceny -20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stan jednolitej części wód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: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zł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rFonts w:cs="Tahoma" w:ascii="Tahoma" w:hAnsi="Tahoma"/>
                <w:sz w:val="20"/>
                <w:vertAlign w:val="superscript"/>
              </w:rPr>
              <w:t>13),1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 01S0302-3918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na cieku innym niż zbiornik zaporowy   </w:t>
            </w:r>
            <w:r>
              <w:rPr>
                <w:rFonts w:cs="Tahoma" w:ascii="Tahoma" w:hAnsi="Tahoma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zlewni cieku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Srednia zprzepływów z średnich rocznych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jeziorze lub inym zbiorniku wodn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jeziora lub innego zbiornika wodnego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,22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jezior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kod typu: 6 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l-PL"/>
              </w:rPr>
              <w:t>nazwa typu: j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ezioro na utworach młodoglacyjnych o wysokiej zawartości wapnia Ca&gt;25mg/dm³ i wysokim wspólczynniku Schindlera WS&gt;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piaszczys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 </w:t>
            </w:r>
            <w:r>
              <w:rPr>
                <w:rFonts w:cs="Tahoma" w:ascii="Tahoma" w:hAnsi="Tahoma"/>
                <w:color w:val="333333"/>
                <w:sz w:val="20"/>
              </w:rPr>
              <w:t>lub innego zbiornika wodneg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ksymalna</w:t>
            </w:r>
            <w:r>
              <w:rPr>
                <w:rFonts w:cs="Tahoma" w:ascii="Tahoma" w:hAnsi="Tahoma"/>
                <w:color w:val="333333"/>
                <w:sz w:val="20"/>
              </w:rPr>
              <w:t>: .45,2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ś</w:t>
            </w:r>
            <w:r>
              <w:rPr>
                <w:rFonts w:cs="Tahoma" w:ascii="Tahoma" w:hAnsi="Tahoma"/>
                <w:color w:val="333333"/>
                <w:sz w:val="20"/>
              </w:rPr>
              <w:t>rednia.: 16,7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zbiorniku zaporow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≥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..............  km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............... mln 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maksymalna: .....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średnia.: 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........................ m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V</w:t>
            </w:r>
          </w:p>
        </w:tc>
        <w:tc>
          <w:tcPr>
            <w:tcW w:w="10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ejsciow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k</w:t>
            </w:r>
            <w:r>
              <w:rPr/>
              <w:t>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</w:t>
            </w:r>
            <w:r>
              <w:rPr/>
              <w:t>azwa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ybrzeżn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k</w:t>
            </w:r>
            <w:r>
              <w:rPr/>
              <w:t>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8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</w:t>
            </w:r>
            <w:r>
              <w:rPr/>
              <w:t>azwa typu ......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komunal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5), 26),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przemysł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 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ind w:left="720" w:hanging="0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czyszczlni przydom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1),26,)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831" w:leader="none"/>
              </w:tabs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          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28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831" w:leader="none"/>
              </w:tabs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          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>rak inform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rzuty wód pochłodniczych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          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 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ind w:left="360" w:hanging="0"/>
              <w:jc w:val="both"/>
              <w:rPr>
                <w:rFonts w:ascii="Tahoma" w:hAnsi="Tahoma" w:cs="Tahoma"/>
                <w:color w:val="1C1C1C"/>
                <w:sz w:val="6"/>
              </w:rPr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>rak informacji na temat wpływu zrzutów wód opadowych lub roztopowych z systemu kanalizacj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6"/>
              </w:rPr>
            </w:pPr>
            <w:r>
              <w:rPr>
                <w:rFonts w:cs="Tahoma" w:ascii="Tahoma" w:hAnsi="Tahoma"/>
                <w:color w:val="1C1C1C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1C1C1C"/>
                <w:sz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25),26),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569" w:leader="none"/>
              </w:tabs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25), 26), 27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prowadzanie wody z urządzeń melioracyjnych odwadniających pola nawożone gnojówką lub gnojowicą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9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>br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1C1C1C"/>
                <w:sz w:val="20"/>
                <w:szCs w:val="2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1C1C1C"/>
                <w:sz w:val="20"/>
                <w:szCs w:val="28"/>
              </w:rPr>
              <w:t xml:space="preserve">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C1C1C"/>
                <w:sz w:val="20"/>
                <w:szCs w:val="28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569" w:leader="none"/>
              </w:tabs>
              <w:snapToGrid w:val="false"/>
              <w:ind w:left="278" w:hanging="0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569" w:leader="none"/>
              </w:tabs>
              <w:snapToGrid w:val="false"/>
              <w:ind w:left="278" w:hanging="0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569" w:leader="none"/>
              </w:tabs>
              <w:snapToGrid w:val="false"/>
              <w:ind w:left="278" w:hanging="0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Grunty or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Uprawy trw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Las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 krzewiastej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ie dotyczy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laża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ąpiel na plażach strzeżo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k</w:t>
            </w:r>
            <w:r>
              <w:rPr>
                <w:rFonts w:cs="Tahoma" w:ascii="Tahoma" w:hAnsi="Tahoma"/>
                <w:color w:val="1C1C1C"/>
                <w:sz w:val="20"/>
              </w:rPr>
              <w:t>ajaki ,rowery wodne, łód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ędkarstwo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Łodzie motorowe ratownik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V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oalet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trysk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Ogrodzenie plaży kąpieliska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1),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, 3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is formy ochrony przyrody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ąpielisko zlokalizowane w odległości mniejszej niż 1000 m od wodopoju dla zwierząt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color w:val="1C1C1C"/>
                <w:sz w:val="20"/>
              </w:rPr>
              <w:t>: 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X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etale ciężki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brak zanieczysz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brak danych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E.  możliwość rozmnożenia się sini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wity sinic zaobserwowane w ciągu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nie stwierdzono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zjawisko wystąpiło tylko w 1 ro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zjawisko wystąpiło w2 lub 3 lat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zjawisko występowało w każdym roku z ostatnich 4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6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sinic w przyszłoś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F.  Możliwości rozmnożenia makroglonów lub fitoplankto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Makroglony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3) 44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Zielenice z rodzaju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Ulva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(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,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  <w:lang w:val="pl-PL"/>
              </w:rPr>
              <w:t>14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  <w:lang w:val="pl-PL"/>
              </w:rPr>
              <w:t>43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Inne taksony  makroglonów niż wymienione w polach :140 i 14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5),1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itoplankton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8)13),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>x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), 5),25), 29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Escherichia coli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Paciorkowce kałowe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09" w:leader="none"/>
              </w:tabs>
              <w:ind w:left="720" w:hanging="0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sporadycz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),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&lt; 72 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  <w:lang w:val="pl-PL"/>
              </w:rPr>
              <w:t>p</w:t>
            </w: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ełnia sezonu kąpielowego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wykorzystanie turystyczne akwenu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gwałtowne zmiany atmosferyczne ( opady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  <w:lang w:val="pl-PL"/>
              </w:rPr>
              <w:t>b</w:t>
            </w: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rak działań ze względu na  brak takich zanieczyszczeń  w ciągu 4 lat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  <w:lang w:val="pl-PL"/>
              </w:rPr>
              <w:t>p</w:t>
            </w: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owiadomienie odpowiednich służb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zamkniecie kąpieliska na czas ich likwid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 5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Miejski Ośrodek Sportu i Rekreacji w Olecku, tel. 87 520204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Kierownik kąpieliska , tel. 87 5202048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51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cieku, jeziora lub innego zbiornika wodnego lub akwenu wód przejściowych, lub przybrzeżn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5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jednolitej części wód powierzchniow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52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d jednolitej części wód powierzchni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</w:t>
            </w:r>
            <w:r>
              <w:rPr>
                <w:rFonts w:cs="Tahoma" w:ascii="Tahoma" w:hAnsi="Tahoma"/>
                <w:color w:val="1C1C1C"/>
                <w:sz w:val="20"/>
              </w:rPr>
              <w:t>ie dotyczy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 8), 53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8),5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yp cieku lub jezior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), 5),17),55),56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azwa typu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ś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  <w:lang w:val="en-US"/>
              </w:rPr>
              <w:t>1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średnia zprzepływów z średnich rocznych z wielolecia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  <w:t>ś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pl-PL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SQ/SWQ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1">
    <w:name w:val="Tekst podstawowy wcięty 31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um.olecko.pl" TargetMode="External"/><Relationship Id="rId3" Type="http://schemas.openxmlformats.org/officeDocument/2006/relationships/hyperlink" Target="http://www.mosir.olecko.pl/" TargetMode="External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um@um.olecko.pl" TargetMode="External"/><Relationship Id="rId6" Type="http://schemas.openxmlformats.org/officeDocument/2006/relationships/hyperlink" Target="mailto:sekretariat@warszawa.rzgw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http://bip.visacom.pl/psse_olecko/" TargetMode="External"/><Relationship Id="rId9" Type="http://schemas.openxmlformats.org/officeDocument/2006/relationships/hyperlink" Target="mailto:psse_olecko@visa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OS A.Bomber</cp:lastModifiedBy>
  <cp:lastPrinted>2024-02-19T11:03:00Z</cp:lastPrinted>
  <dcterms:modified xsi:type="dcterms:W3CDTF">2024-02-19T10:05:00Z</dcterms:modified>
  <cp:revision>16</cp:revision>
  <dc:subject/>
  <dc:title/>
</cp:coreProperties>
</file>