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57"/>
        <w:ind w:left="142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pl-PL"/>
        </w:rPr>
        <w:t xml:space="preserve">TABELA PRZEDSTAWIAJĄCA SZCZEGÓŁOWE INFORMACJE, </w:t>
        <w:br/>
        <w:t>PROFIL WODY W KĄPIELISKU</w:t>
      </w:r>
    </w:p>
    <w:p>
      <w:pPr>
        <w:pStyle w:val="Normal"/>
        <w:spacing w:lineRule="auto" w:line="216" w:before="0" w:after="157"/>
        <w:ind w:left="142" w:hanging="0"/>
        <w:jc w:val="center"/>
        <w:rPr>
          <w:rFonts w:ascii="Calibri" w:hAnsi="Calibri" w:eastAsia="Calibri" w:cs="Calibri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216" w:before="0" w:after="54"/>
        <w:ind w:left="142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abela 1. Profil wody w kąpielisku</w:t>
      </w:r>
    </w:p>
    <w:tbl>
      <w:tblPr>
        <w:tblW w:w="9635" w:type="dxa"/>
        <w:jc w:val="center"/>
        <w:tblInd w:w="0" w:type="dxa"/>
        <w:tblLayout w:type="fixed"/>
        <w:tblCellMar>
          <w:top w:w="18" w:type="dxa"/>
          <w:left w:w="0" w:type="dxa"/>
          <w:bottom w:w="0" w:type="dxa"/>
          <w:right w:w="101" w:type="dxa"/>
        </w:tblCellMar>
      </w:tblPr>
      <w:tblGrid>
        <w:gridCol w:w="755"/>
        <w:gridCol w:w="4434"/>
        <w:gridCol w:w="19"/>
        <w:gridCol w:w="258"/>
        <w:gridCol w:w="4169"/>
      </w:tblGrid>
      <w:tr>
        <w:trPr>
          <w:trHeight w:val="564" w:hRule="atLeast"/>
        </w:trPr>
        <w:tc>
          <w:tcPr>
            <w:tcW w:w="9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-101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A.Informacje podstawowe</w:t>
            </w:r>
          </w:p>
        </w:tc>
      </w:tr>
      <w:tr>
        <w:trPr>
          <w:trHeight w:val="378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right="-10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</w:t>
            </w:r>
          </w:p>
        </w:tc>
        <w:tc>
          <w:tcPr>
            <w:tcW w:w="8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ne ogólne o kąpielisku</w:t>
            </w:r>
          </w:p>
        </w:tc>
      </w:tr>
      <w:tr>
        <w:trPr>
          <w:trHeight w:val="358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-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zwa kąpieliska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00" w:leader="none"/>
              </w:tabs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Chojno </w:t>
            </w:r>
          </w:p>
        </w:tc>
      </w:tr>
      <w:tr>
        <w:trPr>
          <w:trHeight w:val="919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res kąpieliska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521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jezioro Radziszewskie, działka nr 573, obręb: Chojno, gmina: Wronki, Powiat: Szamotulski,</w:t>
            </w:r>
          </w:p>
        </w:tc>
      </w:tr>
      <w:tr>
        <w:trPr>
          <w:trHeight w:val="302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Województwo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województwo: wielkopolskie.</w:t>
            </w:r>
          </w:p>
        </w:tc>
      </w:tr>
      <w:tr>
        <w:trPr>
          <w:trHeight w:val="1274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Numer jednostki terytorialnej</w:t>
            </w:r>
          </w:p>
          <w:p>
            <w:pPr>
              <w:pStyle w:val="Normal"/>
              <w:spacing w:before="0" w:after="0"/>
              <w:ind w:left="142" w:right="53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Nomenklatury Jednostek Terytorialnych do Celów Statystycznych (NTS) poziom 5, w której zlokalizowane jest kąpielisko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02408_5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Nazwa gminy, w której zlokalizowane jest kąpielisko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mina: Wronki,</w:t>
            </w:r>
          </w:p>
        </w:tc>
      </w:tr>
      <w:tr>
        <w:trPr>
          <w:trHeight w:val="635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Nazwa powiatu w którym zlokalizowane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jest kąpielisko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wiat: szamotulski,</w:t>
            </w:r>
          </w:p>
        </w:tc>
      </w:tr>
      <w:tr>
        <w:trPr>
          <w:trHeight w:val="557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rajowy kod kąpieliska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024PKAP0001</w:t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dentyfikator kąpieliska Numid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39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I</w:t>
            </w:r>
          </w:p>
        </w:tc>
        <w:tc>
          <w:tcPr>
            <w:tcW w:w="8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Informacje o profilu wody w kąpielisku</w:t>
            </w:r>
          </w:p>
        </w:tc>
      </w:tr>
      <w:tr>
        <w:trPr>
          <w:trHeight w:val="61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Data sporządzenia profilu wody w kąpielisku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(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data zakończenia prac nad profilem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)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 xml:space="preserve"> 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03" w:leader="none"/>
              </w:tabs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20. 09.2021 r. - 30 . 09 . 2021 r.</w:t>
            </w:r>
          </w:p>
        </w:tc>
      </w:tr>
      <w:tr>
        <w:trPr>
          <w:trHeight w:val="661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10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Data sporządzenia poprzedniego profilu wody w kąpielisku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 3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20.12.2017 r.</w:t>
            </w:r>
          </w:p>
        </w:tc>
      </w:tr>
      <w:tr>
        <w:trPr>
          <w:trHeight w:val="983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11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Data następnej aktualizacji profilu wody w kąpielisku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Zgodnie z Rozporządzeniem Ministra Środowiska z dnia 04.11.2019 r. w sprawie profilu wody w kąpielisku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§4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Powód aktualizacji profilu wody w kąpielisku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 3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128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Koniec terminu ważności poprzedniego profilu</w:t>
            </w:r>
          </w:p>
        </w:tc>
      </w:tr>
      <w:tr>
        <w:trPr>
          <w:trHeight w:val="695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Imię i nazwisko osoby sporządzającej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profil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 xml:space="preserve">1) 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Sławiński Zbyszek</w:t>
            </w:r>
          </w:p>
        </w:tc>
      </w:tr>
      <w:tr>
        <w:trPr>
          <w:trHeight w:val="393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II</w:t>
            </w:r>
          </w:p>
        </w:tc>
        <w:tc>
          <w:tcPr>
            <w:tcW w:w="8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Właściwy organ</w:t>
            </w:r>
          </w:p>
        </w:tc>
      </w:tr>
      <w:tr>
        <w:trPr>
          <w:trHeight w:val="1257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14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91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Gmina Wronki ul. Ratuszowa 5, 64 – 510 Wronki, tel. 67 2545 300, fax 67 2545 328, e-mail: poczta@wronki.pl</w:t>
            </w:r>
          </w:p>
        </w:tc>
      </w:tr>
      <w:tr>
        <w:trPr>
          <w:trHeight w:val="1541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144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Nazwa właściwego terytorialnie organu samorządowego, który umieścił kąpielisko w wykazie, o którym mowa w art. 37 ustawy z dnia 20 lipca 2017 r. Prawo wodne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2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Burmistrz Miasta i Gminy Wronki</w:t>
            </w:r>
          </w:p>
        </w:tc>
      </w:tr>
      <w:tr>
        <w:trPr>
          <w:trHeight w:val="1634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768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Nazwa właściwego regionalnego zarządu gospodarki wodnej Wód Polskich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Regionalny Zarząd Gospodarki Wodnej w Poznaniu, ul. Chlebowa 4/8,61-003 Poznań, tel. 61 856 77 00, </w:t>
              <w:br/>
              <w:t xml:space="preserve">fax 61 852 57 31, </w:t>
              <w:br/>
              <w:t>email. poznan@wody.gov.pl</w:t>
            </w:r>
          </w:p>
        </w:tc>
      </w:tr>
      <w:tr>
        <w:trPr>
          <w:trHeight w:val="1405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7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79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Nazwa właściwego wojewódzkiego inspektoratu ochrony środowiska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Wojewódzki Inspektorat Ochrony Środowiska ul. Czarna Rola 4, 61-625 Poznań, tel. 61 827 05 00, </w:t>
              <w:br/>
              <w:t xml:space="preserve">fax. 61 827 05 22, </w:t>
              <w:br/>
              <w:t xml:space="preserve">e-mail. </w:t>
            </w: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sekretariat@poznan.wios.gov.pl</w:t>
            </w:r>
          </w:p>
        </w:tc>
      </w:tr>
      <w:tr>
        <w:trPr>
          <w:trHeight w:val="1405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Nazwa właściwego państwowego powiatowego inspektora sanitarnego lub państwowego granicznego inspektora sanitarnego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Powiatowa Stacja Sanitarno -   Epidemiologiczna ul. Bolesława Chrobrego 8, 64-500 Szamotuły, </w:t>
              <w:br/>
              <w:t xml:space="preserve">tel. 61 292 15 34, fax 61 292 15 27, </w:t>
              <w:br/>
              <w:t>email. psse.szamotuly@pis.gov.pl</w:t>
            </w:r>
          </w:p>
        </w:tc>
      </w:tr>
      <w:tr>
        <w:trPr>
          <w:trHeight w:val="725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Nazwa właściwego dyrektora urzędu morskiego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 4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</w:t>
            </w:r>
          </w:p>
        </w:tc>
        <w:tc>
          <w:tcPr>
            <w:tcW w:w="8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formacje dotyczące lokalizacji kąpieliska</w:t>
            </w:r>
          </w:p>
        </w:tc>
      </w:tr>
      <w:tr>
        <w:trPr>
          <w:trHeight w:val="296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44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Kategoria wód, na których zlokalizowane jest kąpielisko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6)</w:t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1275</wp:posOffset>
                      </wp:positionV>
                      <wp:extent cx="9525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.2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zeka</w:t>
            </w:r>
          </w:p>
        </w:tc>
      </w:tr>
      <w:tr>
        <w:trPr>
          <w:trHeight w:val="292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4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305</wp:posOffset>
                      </wp:positionV>
                      <wp:extent cx="9525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.1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305</wp:posOffset>
                      </wp:positionV>
                      <wp:extent cx="95885" cy="12446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15pt;margin-top:2.15pt;width:7.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305</wp:posOffset>
                      </wp:positionV>
                      <wp:extent cx="95885" cy="12446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2.15pt;width:7.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jezioro</w:t>
            </w:r>
          </w:p>
        </w:tc>
      </w:tr>
      <w:tr>
        <w:trPr>
          <w:trHeight w:val="538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4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2385</wp:posOffset>
                      </wp:positionV>
                      <wp:extent cx="952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.5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wody przejściowe i morskie wody wewnętrzne</w:t>
            </w:r>
          </w:p>
        </w:tc>
      </w:tr>
      <w:tr>
        <w:trPr>
          <w:trHeight w:val="353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4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1" w:type="dxa"/>
              <w:right w:w="116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6830</wp:posOffset>
                      </wp:positionV>
                      <wp:extent cx="9525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.9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right w:w="116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wody przybrzeżne</w:t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4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408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Nazwa cieku, jeziora lub innego zbiornika wodnego, lub akwenu wód przejściowych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</w:t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293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Nazwa jeziora: jezioro Radziszewo</w:t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4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Identyfikator hydrograficzny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</w:t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8739</w:t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869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Nazwa jednolitej części wód powierzchniowych, w której jest zlokalizowane kąpielisko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)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7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)</w:t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53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Warta od Samy do Kamionki</w:t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Kod jednolitej części wód powierzchniowych, w której jest zlokalizowane kąpielisko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</w:t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W600001218759</w:t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4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528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Kąpielisko jest zlokalizowane w silnie zmienionej jednolitej części wód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8)</w:t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02" w:leader="none"/>
                <w:tab w:val="center" w:pos="1955" w:leader="none"/>
              </w:tabs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9530</wp:posOffset>
                      </wp:positionV>
                      <wp:extent cx="9525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9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49530</wp:posOffset>
                      </wp:positionV>
                      <wp:extent cx="9525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3.9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9530</wp:posOffset>
                      </wp:positionV>
                      <wp:extent cx="95885" cy="12446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3.9pt;width:7.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9530</wp:posOffset>
                      </wp:positionV>
                      <wp:extent cx="95885" cy="12446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3.9pt;width:7.5pt;height: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ab/>
            </w:r>
            <w:r>
              <w:rPr>
                <w:rFonts w:eastAsia="Calibri" w:cs="Calibri" w:ascii="Calibri" w:hAnsi="Calibri"/>
                <w:sz w:val="24"/>
                <w:szCs w:val="24"/>
              </w:rPr>
              <w:t>Tak</w:t>
              <w:tab/>
              <w:t>Nie</w:t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8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4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Kąpielisko jest zlokalizowane w sztucznej jednolitej części wód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8)</w:t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95" w:leader="none"/>
                <w:tab w:val="center" w:pos="1948" w:leader="none"/>
              </w:tabs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6670</wp:posOffset>
                      </wp:positionV>
                      <wp:extent cx="95250" cy="1238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.1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26670</wp:posOffset>
                      </wp:positionV>
                      <wp:extent cx="9525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2.1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26670</wp:posOffset>
                      </wp:positionV>
                      <wp:extent cx="95885" cy="12446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5pt;margin-top:2.1pt;width:7.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26670</wp:posOffset>
                      </wp:positionV>
                      <wp:extent cx="95885" cy="124460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5pt;margin-top:2.1pt;width:7.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ab/>
            </w:r>
            <w:r>
              <w:rPr>
                <w:rFonts w:eastAsia="Calibri" w:cs="Calibri" w:ascii="Calibri" w:hAnsi="Calibri"/>
                <w:sz w:val="24"/>
                <w:szCs w:val="24"/>
              </w:rPr>
              <w:t>Tak</w:t>
              <w:tab/>
              <w:t>Nie</w:t>
            </w:r>
          </w:p>
        </w:tc>
      </w:tr>
    </w:tbl>
    <w:p>
      <w:pPr>
        <w:pStyle w:val="Normal"/>
        <w:spacing w:before="0" w:after="78"/>
        <w:ind w:left="14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639" w:type="dxa"/>
        <w:jc w:val="left"/>
        <w:tblInd w:w="140" w:type="dxa"/>
        <w:tblLayout w:type="fixed"/>
        <w:tblCellMar>
          <w:top w:w="29" w:type="dxa"/>
          <w:left w:w="0" w:type="dxa"/>
          <w:bottom w:w="0" w:type="dxa"/>
          <w:right w:w="190" w:type="dxa"/>
        </w:tblCellMar>
      </w:tblPr>
      <w:tblGrid>
        <w:gridCol w:w="709"/>
        <w:gridCol w:w="3508"/>
        <w:gridCol w:w="715"/>
        <w:gridCol w:w="18"/>
        <w:gridCol w:w="167"/>
        <w:gridCol w:w="85"/>
        <w:gridCol w:w="3813"/>
        <w:gridCol w:w="624"/>
      </w:tblGrid>
      <w:tr>
        <w:trPr>
          <w:trHeight w:val="5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Lokalizacja kąpieliska — kilometraż cieku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5)9)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365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Lokalizacja kąpieliska — brzeg cieku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 10)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2385</wp:posOffset>
                      </wp:positionV>
                      <wp:extent cx="95250" cy="1238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.5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32385</wp:posOffset>
                      </wp:positionV>
                      <wp:extent cx="95250" cy="1238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7pt;margin-top:2.5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  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prawy brzeg</w:t>
              <w:tab/>
              <w:t>lewy brzeg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350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Lokalizacja kąpieliska – długość plaży wzdłuż linii brzegowej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31" w:leader="none"/>
                <w:tab w:val="center" w:pos="3031" w:leader="none"/>
              </w:tabs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70,0 m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307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Lokalizacja kąpieliska - współrzędne geograficzne granic kąpieliska w formacie dziesiętny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11)12)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09" w:leader="none"/>
              </w:tabs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X: 16.19</w:t>
              <w:tab/>
              <w:t>Y: 52.7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B. Klasyfikacja i ocena jakości wód w kąpielisku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4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91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Sezonowa ocena jakości wódy w kąpielisku, po ostatnim sezonie kąpielowym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)</w:t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data wykonania oceny (dd/mm/rr): </w:t>
              <w:br/>
              <w:t>26 . 09 . 2023 r 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wynik oceny: pozytywny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35</w:t>
            </w:r>
          </w:p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42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Wyniki 4 ostatnich klasyfikacji jakości wody w kąpielisku (dotyczy kąpielisk istniejących 4 lata i dłużej; dla kąpielisk istniejących krócej niż 4 lata podaje się wyniki wszystkich dokonanych klasyfikacji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)</w:t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lineRule="auto" w:line="271" w:before="0" w:after="16"/>
              <w:ind w:left="142" w:right="249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klasyfikacja za lata: 2020</w:t>
            </w:r>
          </w:p>
          <w:p>
            <w:pPr>
              <w:pStyle w:val="Normal"/>
              <w:spacing w:lineRule="auto" w:line="271" w:before="0" w:after="16"/>
              <w:ind w:left="142" w:right="108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wynik klasyfikacji: pozytywny</w:t>
            </w:r>
          </w:p>
        </w:tc>
      </w:tr>
      <w:tr>
        <w:trPr>
          <w:trHeight w:val="66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lineRule="auto" w:line="271" w:before="0" w:after="16"/>
              <w:ind w:left="142" w:right="249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klasyfikacja za lata: 2021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wynik klasyfikacji: doskonały</w:t>
            </w:r>
          </w:p>
        </w:tc>
      </w:tr>
      <w:tr>
        <w:trPr>
          <w:trHeight w:val="63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lineRule="auto" w:line="271" w:before="0" w:after="16"/>
              <w:ind w:left="142" w:right="249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klasyfikacja za lata: 2022</w:t>
            </w:r>
          </w:p>
          <w:p>
            <w:pPr>
              <w:pStyle w:val="Normal"/>
              <w:spacing w:before="0" w:after="0"/>
              <w:ind w:left="142" w:right="1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wynik klasyfikacji: pozytywny</w:t>
            </w:r>
          </w:p>
        </w:tc>
      </w:tr>
      <w:tr>
        <w:trPr>
          <w:trHeight w:val="75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lineRule="auto" w:line="271" w:before="0" w:after="16"/>
              <w:ind w:left="142" w:right="249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klasyfikacja za lata: 2023</w:t>
            </w:r>
          </w:p>
          <w:p>
            <w:pPr>
              <w:pStyle w:val="Normal"/>
              <w:spacing w:before="0" w:after="0"/>
              <w:ind w:left="142" w:right="161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wynik klasyfikacji: pozytywny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4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right="446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Lokalizacja punktu, w którym uzyskano dane do klasyfikacji, októrej mowa w polu 35 (współrzędne geograficzne w formacie dziesiętnym)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)12)</w:t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right="1760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dł. 16.18894 </w:t>
            </w:r>
          </w:p>
          <w:p>
            <w:pPr>
              <w:pStyle w:val="Normal"/>
              <w:spacing w:before="0" w:after="0"/>
              <w:ind w:left="142" w:right="176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szer. 52.70189</w:t>
            </w:r>
          </w:p>
        </w:tc>
      </w:tr>
      <w:tr>
        <w:trPr>
          <w:trHeight w:val="17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37</w:t>
            </w:r>
          </w:p>
        </w:tc>
        <w:tc>
          <w:tcPr>
            <w:tcW w:w="4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right="211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Wynik ostatniej klasyfikacji stanu ekologicznego lub potencjału ekologicznego jednolitej części wód powierzchniowych, w której zlokalizowane jest kąpielisko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3)14)</w:t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lineRule="auto" w:line="216" w:before="0" w:after="0"/>
              <w:ind w:left="142" w:right="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data wykonania klasyfikacji (dd/mm/rr): </w:t>
              <w:br/>
              <w:t>-</w:t>
            </w:r>
          </w:p>
          <w:p>
            <w:pPr>
              <w:pStyle w:val="Normal"/>
              <w:spacing w:lineRule="auto" w:line="216" w:before="0" w:after="0"/>
              <w:ind w:left="142" w:right="108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rok przeprowadzenia badań monitoringowych, będących źródłem danych do klasyfikacji: 2017</w:t>
            </w:r>
          </w:p>
          <w:p>
            <w:pPr>
              <w:pStyle w:val="Normal"/>
              <w:spacing w:lineRule="auto" w:line="216" w:before="0" w:after="0"/>
              <w:ind w:left="142" w:right="63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24"/>
                <w:szCs w:val="24"/>
                <w:lang w:val="pl-PL"/>
              </w:rPr>
              <w:t>stan ekologiczny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/potencjał ekologiczny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jednolitej części wód: umiarkowany*</w:t>
            </w:r>
          </w:p>
        </w:tc>
      </w:tr>
      <w:tr>
        <w:trPr>
          <w:trHeight w:val="17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38</w:t>
            </w:r>
          </w:p>
        </w:tc>
        <w:tc>
          <w:tcPr>
            <w:tcW w:w="4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right="211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Wynik ostatniej klasyfikacji stanu chemicznego jednolitej cz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ęś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ci wód powierzchniowych, w której jest zlokalizowane k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ielisko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3)14)</w:t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lineRule="auto" w:line="216" w:before="0" w:after="0"/>
              <w:ind w:left="142" w:right="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data wykonania klasyfikacji (dd/mm/rr): </w:t>
              <w:br/>
              <w:t>2020</w:t>
            </w:r>
          </w:p>
          <w:p>
            <w:pPr>
              <w:pStyle w:val="Normal"/>
              <w:spacing w:lineRule="auto" w:line="216" w:before="0" w:after="0"/>
              <w:ind w:left="142" w:right="108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rok przeprowadzenia badań monitoringowych, będących źródłem danych do klasyfikacji: 2019</w:t>
            </w:r>
          </w:p>
          <w:p>
            <w:pPr>
              <w:pStyle w:val="Normal"/>
              <w:spacing w:lineRule="auto" w:line="216" w:before="0" w:after="0"/>
              <w:ind w:left="142" w:right="63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stan ekologiczny/</w:t>
            </w:r>
            <w:r>
              <w:rPr>
                <w:rFonts w:eastAsia="Calibri" w:cs="Calibri" w:ascii="Calibri" w:hAnsi="Calibri"/>
                <w:strike/>
                <w:color w:val="000000"/>
                <w:sz w:val="24"/>
                <w:szCs w:val="24"/>
                <w:lang w:val="pl-PL"/>
              </w:rPr>
              <w:t>potencjał ekologiczny</w:t>
            </w:r>
          </w:p>
          <w:p>
            <w:pPr>
              <w:pStyle w:val="Normal"/>
              <w:spacing w:lineRule="auto" w:line="216" w:before="0" w:after="0"/>
              <w:ind w:left="142" w:right="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jednolitej części wód: dobry*</w:t>
            </w:r>
          </w:p>
        </w:tc>
      </w:tr>
      <w:tr>
        <w:trPr>
          <w:trHeight w:val="17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39</w:t>
            </w:r>
          </w:p>
        </w:tc>
        <w:tc>
          <w:tcPr>
            <w:tcW w:w="4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right="211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Wynik ostatniej oceny stanu jednolitej cz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ęś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ci wód powierzchniowych, w której jest zlokalizowane k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ielisko, na podstawie wyników klasyfikacji, o których mowa w polach 37 i 38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3)14)</w:t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lineRule="auto" w:line="216" w:before="0" w:after="0"/>
              <w:ind w:left="142" w:right="108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rok wykonania oceny: </w:t>
            </w:r>
          </w:p>
          <w:p>
            <w:pPr>
              <w:pStyle w:val="Normal"/>
              <w:spacing w:lineRule="auto" w:line="216" w:before="0" w:after="0"/>
              <w:ind w:left="142" w:right="108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dotted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dotted"/>
                <w:lang w:val="pl-PL"/>
              </w:rPr>
              <w:t>2020</w:t>
            </w:r>
          </w:p>
          <w:p>
            <w:pPr>
              <w:pStyle w:val="Normal"/>
              <w:spacing w:lineRule="auto" w:line="216" w:before="0" w:after="0"/>
              <w:ind w:left="142" w:right="108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dotted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dotted"/>
                <w:lang w:val="pl-PL"/>
              </w:rPr>
            </w:r>
          </w:p>
          <w:p>
            <w:pPr>
              <w:pStyle w:val="Normal"/>
              <w:spacing w:lineRule="auto" w:line="216" w:before="0" w:after="0"/>
              <w:ind w:left="142" w:right="108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stan jednolitej cz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ęś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ci wód: </w:t>
            </w:r>
          </w:p>
          <w:p>
            <w:pPr>
              <w:pStyle w:val="Normal"/>
              <w:spacing w:lineRule="auto" w:line="216" w:before="0" w:after="0"/>
              <w:ind w:left="142" w:right="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u w:val="dotted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dotted"/>
                <w:lang w:val="pl-PL"/>
              </w:rPr>
              <w:t>zły</w:t>
            </w:r>
          </w:p>
          <w:p>
            <w:pPr>
              <w:pStyle w:val="Normal"/>
              <w:tabs>
                <w:tab w:val="clear" w:pos="720"/>
                <w:tab w:val="left" w:pos="1399" w:leader="none"/>
              </w:tabs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ab/>
            </w:r>
          </w:p>
        </w:tc>
      </w:tr>
      <w:tr>
        <w:trPr>
          <w:trHeight w:val="1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4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right="10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Kod reprezentatywnego punktu pomiarowo- -kontrolnego, w którym uzyskano dane do klasyfikacji i oceny, o której mowa w polach 37, 38 i 39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 xml:space="preserve">13)14) </w:t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PL02S0501_3397</w:t>
            </w:r>
          </w:p>
        </w:tc>
      </w:tr>
      <w:tr>
        <w:trPr>
          <w:trHeight w:val="307" w:hRule="atLeast"/>
        </w:trPr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right="41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. Opis cech fizycznych, hydrologicznych i geograficznych wód, na których jest zlokalizowane k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ielisko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I</w:t>
            </w:r>
          </w:p>
        </w:tc>
        <w:tc>
          <w:tcPr>
            <w:tcW w:w="89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right="1121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Opis cech fizycznych, hydrologicznych i geograficznych wody w kąpielisku zlokalizowanym na rzece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6)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41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Wysokość nad poziomem morza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5)8)16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510</wp:posOffset>
                      </wp:positionV>
                      <wp:extent cx="95250" cy="1238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3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&lt;200 m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955</wp:posOffset>
                      </wp:positionV>
                      <wp:extent cx="95250" cy="1238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6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00 - 800 m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43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2225</wp:posOffset>
                      </wp:positionV>
                      <wp:extent cx="95250" cy="1238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7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&gt;800 m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44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Powierzchnia zlewni rzeki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5)8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510</wp:posOffset>
                      </wp:positionV>
                      <wp:extent cx="95250" cy="1238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3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&lt;1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45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780</wp:posOffset>
                      </wp:positionV>
                      <wp:extent cx="95250" cy="1238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4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1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lub więcej, ale mniej niż 10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46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1750</wp:posOffset>
                      </wp:positionV>
                      <wp:extent cx="95250" cy="1238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10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lub więcej, ale mniej niż 100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right="-5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4" w:type="dxa"/>
              <w:right w:w="34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970</wp:posOffset>
                      </wp:positionV>
                      <wp:extent cx="95250" cy="1238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1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100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lub więcej, ale mniej niż 10 00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right="-6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4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00</wp:posOffset>
                      </wp:positionV>
                      <wp:extent cx="95250" cy="1238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>10 00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49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Typ abiotyczny cieku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5)14)17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azwa typu.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kod typu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51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Średni przepływ z ostatnich 4 lat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8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NQ…….. 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/s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52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SQ…….. 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/s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53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tabs>
                <w:tab w:val="clear" w:pos="720"/>
                <w:tab w:val="center" w:pos="2198" w:leader="none"/>
              </w:tabs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SWQ……..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3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/s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54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right="565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Współczynnik nieregularności przepływów SSQ/SWQ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8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I</w:t>
            </w:r>
          </w:p>
        </w:tc>
        <w:tc>
          <w:tcPr>
            <w:tcW w:w="89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right="916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ielisko zlokalizowane na jeziorze lub innym zbiorniku wodny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19)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</w:t>
            </w:r>
          </w:p>
        </w:tc>
        <w:tc>
          <w:tcPr>
            <w:tcW w:w="42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Wysokość nad poziomem morza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8)16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465</wp:posOffset>
                      </wp:positionV>
                      <wp:extent cx="95250" cy="1238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2.9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465</wp:posOffset>
                      </wp:positionV>
                      <wp:extent cx="95885" cy="124460"/>
                      <wp:effectExtent l="3810" t="3175" r="381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2.95pt;width:7.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465</wp:posOffset>
                      </wp:positionV>
                      <wp:extent cx="95885" cy="124460"/>
                      <wp:effectExtent l="3810" t="317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2.95pt;width:7.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&lt;200 m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</w:t>
            </w:r>
          </w:p>
        </w:tc>
        <w:tc>
          <w:tcPr>
            <w:tcW w:w="4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5880</wp:posOffset>
                      </wp:positionV>
                      <wp:extent cx="95250" cy="1238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4.4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00 - 800 m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</w:t>
            </w:r>
          </w:p>
        </w:tc>
        <w:tc>
          <w:tcPr>
            <w:tcW w:w="4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5400</wp:posOffset>
                      </wp:positionV>
                      <wp:extent cx="95250" cy="1238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2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&gt;800 m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</w:t>
            </w:r>
          </w:p>
        </w:tc>
        <w:tc>
          <w:tcPr>
            <w:tcW w:w="4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Powierzchnia jeziora lub innego zbiornika wodnego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</w:t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45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</w:t>
            </w:r>
          </w:p>
        </w:tc>
        <w:tc>
          <w:tcPr>
            <w:tcW w:w="42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Typ jeziora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5)14)17)</w:t>
            </w:r>
          </w:p>
        </w:tc>
        <w:tc>
          <w:tcPr>
            <w:tcW w:w="4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zwa typu: brak danych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4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right="-288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od typu: brak danych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harakterystyka dna kąpielisk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1)20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iaszczyste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Głębokość jeziora lub innego zbiornika wodnego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x: 12, 10 m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średnia.: 4, 10 m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II</w:t>
            </w:r>
          </w:p>
        </w:tc>
        <w:tc>
          <w:tcPr>
            <w:tcW w:w="89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right="949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K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ielisko zlokalizowane na zbiorniku zaporowym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21)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Wysokość nad poziomem morza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5)8)16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0320</wp:posOffset>
                      </wp:positionV>
                      <wp:extent cx="95250" cy="1238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1.6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&lt;200 m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1590</wp:posOffset>
                      </wp:positionV>
                      <wp:extent cx="95250" cy="1238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1.7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00 - 800 m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4290</wp:posOffset>
                      </wp:positionV>
                      <wp:extent cx="95250" cy="1238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2.7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</w:p>
        </w:tc>
        <w:tc>
          <w:tcPr>
            <w:tcW w:w="45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&gt;800 m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Powierzchnia zlewni zbiornika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5)8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95250" cy="1238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5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7505</wp:posOffset>
                      </wp:positionV>
                      <wp:extent cx="95250" cy="1238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8.1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94055</wp:posOffset>
                      </wp:positionV>
                      <wp:extent cx="95250" cy="1238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4.6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&lt;1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142" w:right="306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1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lub więcej, ale mniej niż 10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9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10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lub więcej, ale mniej niż 100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2385</wp:posOffset>
                      </wp:positionV>
                      <wp:extent cx="95250" cy="1238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2.5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100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lub więcej, ale mniej niż 10 00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7145</wp:posOffset>
                      </wp:positionV>
                      <wp:extent cx="95250" cy="1238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1.3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≥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0 00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16"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Powierzchnia zbiornika przy normalnym poziomie piętrzeni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NPP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.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73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Objętość zbiornika przy normalnym poziomie piętrzenia NPP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en-US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mln 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74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tabs>
                <w:tab w:val="clear" w:pos="720"/>
                <w:tab w:val="left" w:pos="4073" w:leader="none"/>
              </w:tabs>
              <w:spacing w:before="0" w:after="0"/>
              <w:ind w:left="142" w:right="48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Głębokość zbiornika przy normalnym poziomie piętrzenia NPP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tabs>
                <w:tab w:val="clear" w:pos="720"/>
                <w:tab w:val="center" w:pos="1536" w:leader="none"/>
              </w:tabs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max:…….m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75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tabs>
                <w:tab w:val="clear" w:pos="720"/>
                <w:tab w:val="center" w:pos="1937" w:leader="none"/>
              </w:tabs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średnia:…….m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76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right="167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Średnie dobowe zmiany poziomu wody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m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V</w:t>
            </w:r>
          </w:p>
        </w:tc>
        <w:tc>
          <w:tcPr>
            <w:tcW w:w="89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ielisko zlokalizowane na wodach przej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ś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ciowych lub przybrze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ż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nych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7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Typ wód przejściowych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5)14)17)2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zwa typu: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od typu: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9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yp wód przybrzeżnych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5)14)17)23)</w: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zwa typu: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kod typu</w:t>
            </w:r>
          </w:p>
        </w:tc>
      </w:tr>
      <w:tr>
        <w:trPr>
          <w:trHeight w:val="290" w:hRule="atLeast"/>
        </w:trPr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. Przyczyny zanieczyszcze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ń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, które mog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mie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ć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p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ł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yw na wod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ę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 k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ielisku oraz wywiera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ć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niekorzystny wp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ł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yw na stan zdrowia k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i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cych si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ę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I</w:t>
            </w:r>
          </w:p>
        </w:tc>
        <w:tc>
          <w:tcPr>
            <w:tcW w:w="89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rzut zanieczyszczeń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24)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rzuty oczyszczonych ścieków komunalnych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25)26)27)28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4460</wp:posOffset>
                      </wp:positionV>
                      <wp:extent cx="95250" cy="1238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9.8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Zrzuty oczyszczonych ścieków przemysłowych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14)25)26)27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0015</wp:posOffset>
                      </wp:positionV>
                      <wp:extent cx="95250" cy="1238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9.4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3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Zrzuty ścieków z oczyszczalni przydomowych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26)27)28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00965</wp:posOffset>
                      </wp:positionV>
                      <wp:extent cx="95250" cy="1238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7.9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4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right="102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Nielegalne zrzuty zanieczyszczeń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25)28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5885</wp:posOffset>
                      </wp:positionV>
                      <wp:extent cx="95250" cy="1238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7.5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brak danych w ewidencji WIOŚ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5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rzuty wód pochłodniczych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25)26)27)28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vertAlign w:val="superscript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03505</wp:posOffset>
                      </wp:positionV>
                      <wp:extent cx="95250" cy="1238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8.1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6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16" w:before="0" w:after="0"/>
              <w:ind w:left="142" w:right="22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Zrzuty oczyszczonych wód opadowych lub roztopowych z systemu kanalizacji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25)26)27)28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vertAlign w:val="superscript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8415</wp:posOffset>
                      </wp:positionV>
                      <wp:extent cx="95250" cy="1238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1.4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brak danych w ewidencji WIOŚ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87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Zrzuty nieoczyszczonych wód deszczowych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6)28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vertAlign w:val="superscript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35890</wp:posOffset>
                      </wp:positionV>
                      <wp:extent cx="95250" cy="1238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10.7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88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16"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Zrzuty ścieków z odwodnienia zakładów górniczych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5)26)27)28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vertAlign w:val="superscript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11125</wp:posOffset>
                      </wp:positionV>
                      <wp:extent cx="95250" cy="1238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8.7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89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right="124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dprowadzanie wód z urz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dze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ń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melioracyjnych odwadniaj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cych pola nawo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ż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one gnojówk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lub gnojowic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26)28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5560</wp:posOffset>
                      </wp:positionV>
                      <wp:extent cx="95250" cy="1238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2.8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rzuty ze stawów hodowlanyc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26)27)28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37160</wp:posOffset>
                      </wp:positionV>
                      <wp:extent cx="95250" cy="1238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10.8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91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rzuty zanieczyszcze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ń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z jednostek p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ł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ywaj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cy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29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52400</wp:posOffset>
                      </wp:positionV>
                      <wp:extent cx="95250" cy="1238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12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występuje w obszarze OSN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92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Inne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25),26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57785</wp:posOffset>
                      </wp:positionV>
                      <wp:extent cx="95250" cy="1238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4.5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brak danych w ewidencji WIOŚ</w:t>
            </w:r>
          </w:p>
        </w:tc>
      </w:tr>
    </w:tbl>
    <w:p>
      <w:pPr>
        <w:sectPr>
          <w:type w:val="nextPage"/>
          <w:pgSz w:w="11906" w:h="16838"/>
          <w:pgMar w:left="360" w:right="1478" w:gutter="0" w:header="0" w:top="8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33" w:type="dxa"/>
        </w:tblCellMar>
      </w:tblPr>
      <w:tblGrid>
        <w:gridCol w:w="848"/>
        <w:gridCol w:w="3559"/>
        <w:gridCol w:w="735"/>
        <w:gridCol w:w="4500"/>
      </w:tblGrid>
      <w:tr>
        <w:trPr>
          <w:trHeight w:val="29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I</w:t>
            </w:r>
          </w:p>
        </w:tc>
        <w:tc>
          <w:tcPr>
            <w:tcW w:w="8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żytkowanie zlewni wokół kąpieliska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24)30)</w:t>
            </w:r>
          </w:p>
        </w:tc>
      </w:tr>
      <w:tr>
        <w:trPr>
          <w:trHeight w:val="29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3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abudowa miejska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vertAlign w:val="superscript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4615</wp:posOffset>
                      </wp:positionV>
                      <wp:extent cx="95250" cy="1238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7.4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62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4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133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Tereny przemysłowe, handlowe i komunikacyjne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68910</wp:posOffset>
                      </wp:positionV>
                      <wp:extent cx="95250" cy="1238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13.3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5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opalnie, wyrobiska i budowy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17475</wp:posOffset>
                      </wp:positionV>
                      <wp:extent cx="95250" cy="1238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9.2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53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274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Miejskie tereny zielone i wypoczynkowe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45415</wp:posOffset>
                      </wp:positionV>
                      <wp:extent cx="95250" cy="1238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11.4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29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7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runty orne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vertAlign w:val="superscript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85725</wp:posOffset>
                      </wp:positionV>
                      <wp:extent cx="95250" cy="12382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6.7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29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8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prawy trwałe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73660</wp:posOffset>
                      </wp:positionV>
                      <wp:extent cx="95250" cy="12382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5.8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29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9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Łąki i pastwiska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07315</wp:posOffset>
                      </wp:positionV>
                      <wp:extent cx="95250" cy="12382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8.4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29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zary upraw mieszanych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6675</wp:posOffset>
                      </wp:positionV>
                      <wp:extent cx="95250" cy="12382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5.2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1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sy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85725</wp:posOffset>
                      </wp:positionV>
                      <wp:extent cx="95250" cy="12382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6.7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85725</wp:posOffset>
                      </wp:positionV>
                      <wp:extent cx="95885" cy="124460"/>
                      <wp:effectExtent l="3810" t="3175" r="381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6.75pt;width:7.5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85725</wp:posOffset>
                      </wp:positionV>
                      <wp:extent cx="95885" cy="124460"/>
                      <wp:effectExtent l="3810" t="3175" r="381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6.75pt;width:7.5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659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274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Zespoły roślinności drzewiastej i krzewiaste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7635</wp:posOffset>
                      </wp:positionV>
                      <wp:extent cx="95250" cy="12382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10.0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78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3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124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Tereny otwarte, pozbawione roślinności lub z rzadkim okryciem roślinnym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22250</wp:posOffset>
                      </wp:positionV>
                      <wp:extent cx="95250" cy="12382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17.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469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4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124" w:hanging="0"/>
              <w:jc w:val="bot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ne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67310</wp:posOffset>
                      </wp:positionV>
                      <wp:extent cx="95250" cy="12382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5.3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spacing w:before="0" w:after="0"/>
        <w:ind w:left="142" w:right="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142" w:right="67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3840</wp:posOffset>
            </wp:positionH>
            <wp:positionV relativeFrom="page">
              <wp:posOffset>6905625</wp:posOffset>
            </wp:positionV>
            <wp:extent cx="143510" cy="18415"/>
            <wp:effectExtent l="0" t="0" r="0" b="0"/>
            <wp:wrapTopAndBottom/>
            <wp:docPr id="65" name="Picture 15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02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29" r="-8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14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844"/>
        <w:gridCol w:w="3550"/>
        <w:gridCol w:w="16"/>
        <w:gridCol w:w="27"/>
        <w:gridCol w:w="669"/>
        <w:gridCol w:w="4533"/>
      </w:tblGrid>
      <w:tr>
        <w:trPr>
          <w:trHeight w:val="44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II</w:t>
            </w:r>
          </w:p>
        </w:tc>
        <w:tc>
          <w:tcPr>
            <w:tcW w:w="8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-5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Formy wypoczynku na terenie kąpieliska i w jego otoczeniu, w odległości do 500 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4)</w:t>
            </w:r>
          </w:p>
        </w:tc>
      </w:tr>
      <w:tr>
        <w:trPr>
          <w:trHeight w:val="298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ąpiel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7470</wp:posOffset>
                      </wp:positionV>
                      <wp:extent cx="95250" cy="12382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6.1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7470</wp:posOffset>
                      </wp:positionV>
                      <wp:extent cx="95885" cy="124460"/>
                      <wp:effectExtent l="3810" t="3175" r="381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6.1pt;width:7.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7470</wp:posOffset>
                      </wp:positionV>
                      <wp:extent cx="95885" cy="124460"/>
                      <wp:effectExtent l="3810" t="3175" r="381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6.1pt;width:7.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53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120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Sporty wodne (kajaki, łodzie, żalowe, motorówki)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 xml:space="preserve"> 1)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31445</wp:posOffset>
                      </wp:positionV>
                      <wp:extent cx="95250" cy="12382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10.3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31445</wp:posOffset>
                      </wp:positionV>
                      <wp:extent cx="95885" cy="124460"/>
                      <wp:effectExtent l="3810" t="3175" r="3810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10.35pt;width:7.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31445</wp:posOffset>
                      </wp:positionV>
                      <wp:extent cx="95885" cy="124460"/>
                      <wp:effectExtent l="3810" t="3175" r="3810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10.35pt;width:7.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k (kajaki, łodzie wiosłowe)</w:t>
            </w:r>
          </w:p>
        </w:tc>
      </w:tr>
      <w:tr>
        <w:trPr>
          <w:trHeight w:val="29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Wędkarstwo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0165</wp:posOffset>
                      </wp:positionV>
                      <wp:extent cx="95250" cy="12382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9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0165</wp:posOffset>
                      </wp:positionV>
                      <wp:extent cx="95885" cy="124460"/>
                      <wp:effectExtent l="3810" t="3175" r="381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3.95pt;width:7.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0165</wp:posOffset>
                      </wp:positionV>
                      <wp:extent cx="95885" cy="124460"/>
                      <wp:effectExtent l="3810" t="3175" r="381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3.95pt;width:7.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29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ne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0640</wp:posOffset>
                      </wp:positionV>
                      <wp:extent cx="95250" cy="12382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2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29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V</w:t>
            </w:r>
          </w:p>
        </w:tc>
        <w:tc>
          <w:tcPr>
            <w:tcW w:w="8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Wyposażenie techniczne kąpieliska oraz dbałość o jego czystość</w:t>
            </w:r>
          </w:p>
        </w:tc>
      </w:tr>
      <w:tr>
        <w:trPr>
          <w:trHeight w:val="29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9</w:t>
            </w:r>
          </w:p>
        </w:tc>
        <w:tc>
          <w:tcPr>
            <w:tcW w:w="3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Toalety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1)8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3340</wp:posOffset>
                      </wp:positionV>
                      <wp:extent cx="95250" cy="12382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4.2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3340</wp:posOffset>
                      </wp:positionV>
                      <wp:extent cx="95885" cy="124460"/>
                      <wp:effectExtent l="3810" t="3175" r="3810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4.2pt;width:7.5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3340</wp:posOffset>
                      </wp:positionV>
                      <wp:extent cx="95885" cy="124460"/>
                      <wp:effectExtent l="3810" t="3175" r="3810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4.2pt;width:7.5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297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0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1120</wp:posOffset>
                      </wp:positionV>
                      <wp:extent cx="95250" cy="12382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5.6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nie</w:t>
            </w:r>
          </w:p>
        </w:tc>
      </w:tr>
      <w:tr>
        <w:trPr>
          <w:trHeight w:val="29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1</w:t>
            </w:r>
          </w:p>
        </w:tc>
        <w:tc>
          <w:tcPr>
            <w:tcW w:w="3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Natryski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1)8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7465</wp:posOffset>
                      </wp:positionV>
                      <wp:extent cx="95250" cy="123825"/>
                      <wp:effectExtent l="5080" t="5715" r="508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2.9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2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5245</wp:posOffset>
                      </wp:positionV>
                      <wp:extent cx="95250" cy="123825"/>
                      <wp:effectExtent l="5080" t="5715" r="508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4.3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5245</wp:posOffset>
                      </wp:positionV>
                      <wp:extent cx="95885" cy="124460"/>
                      <wp:effectExtent l="3810" t="3175" r="3810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4.35pt;width:7.5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5245</wp:posOffset>
                      </wp:positionV>
                      <wp:extent cx="95885" cy="124460"/>
                      <wp:effectExtent l="3810" t="3175" r="3810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4.35pt;width:7.5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nie</w:t>
            </w:r>
          </w:p>
        </w:tc>
      </w:tr>
      <w:tr>
        <w:trPr>
          <w:trHeight w:val="29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3</w:t>
            </w:r>
          </w:p>
        </w:tc>
        <w:tc>
          <w:tcPr>
            <w:tcW w:w="3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osze na śmieci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1)8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5560</wp:posOffset>
                      </wp:positionV>
                      <wp:extent cx="95250" cy="12382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2.8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63220</wp:posOffset>
                      </wp:positionV>
                      <wp:extent cx="95250" cy="12382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28.6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5560</wp:posOffset>
                      </wp:positionV>
                      <wp:extent cx="95885" cy="124460"/>
                      <wp:effectExtent l="3810" t="3175" r="3810" b="31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2.8pt;width:7.5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5560</wp:posOffset>
                      </wp:positionV>
                      <wp:extent cx="95885" cy="124460"/>
                      <wp:effectExtent l="3810" t="3175" r="3810" b="31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2.8pt;width:7.5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4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nie</w:t>
            </w:r>
          </w:p>
        </w:tc>
      </w:tr>
      <w:tr>
        <w:trPr>
          <w:trHeight w:val="29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5</w:t>
            </w:r>
          </w:p>
        </w:tc>
        <w:tc>
          <w:tcPr>
            <w:tcW w:w="3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Ogrodzenie plaży kąpieliska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1)8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0800</wp:posOffset>
                      </wp:positionV>
                      <wp:extent cx="95250" cy="123825"/>
                      <wp:effectExtent l="5080" t="5715" r="508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4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78460</wp:posOffset>
                      </wp:positionV>
                      <wp:extent cx="95250" cy="123825"/>
                      <wp:effectExtent l="5080" t="5715" r="508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29.8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2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6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8580</wp:posOffset>
                      </wp:positionV>
                      <wp:extent cx="95885" cy="124460"/>
                      <wp:effectExtent l="3810" t="3175" r="3810" b="31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5.4pt;width:7.5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8580</wp:posOffset>
                      </wp:positionV>
                      <wp:extent cx="95885" cy="124460"/>
                      <wp:effectExtent l="3810" t="3175" r="3810" b="31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5.4pt;width:7.55pt;height: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nie</w:t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7</w:t>
            </w:r>
          </w:p>
        </w:tc>
        <w:tc>
          <w:tcPr>
            <w:tcW w:w="3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Sprzątanie plaży kąpieliska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1)8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0960</wp:posOffset>
                      </wp:positionV>
                      <wp:extent cx="95250" cy="123825"/>
                      <wp:effectExtent l="5080" t="5715" r="508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4.8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0960</wp:posOffset>
                      </wp:positionV>
                      <wp:extent cx="95885" cy="124460"/>
                      <wp:effectExtent l="3810" t="3175" r="3810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4.8pt;width:7.5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0960</wp:posOffset>
                      </wp:positionV>
                      <wp:extent cx="95885" cy="124460"/>
                      <wp:effectExtent l="3810" t="3175" r="3810" b="31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4.8pt;width:7.5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8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zęstotliwość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: 2 razy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/dobę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9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1910</wp:posOffset>
                      </wp:positionV>
                      <wp:extent cx="95250" cy="123825"/>
                      <wp:effectExtent l="5080" t="5715" r="5080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3.3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nie</w:t>
            </w:r>
          </w:p>
        </w:tc>
      </w:tr>
      <w:tr>
        <w:trPr>
          <w:trHeight w:val="49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</w:t>
            </w:r>
          </w:p>
        </w:tc>
        <w:tc>
          <w:tcPr>
            <w:tcW w:w="3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94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kaz wprowadznia zwierząt na teren kąpieliska i plażę kąpieliska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3180</wp:posOffset>
                      </wp:positionV>
                      <wp:extent cx="95250" cy="123825"/>
                      <wp:effectExtent l="5080" t="5715" r="508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3.4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3180</wp:posOffset>
                      </wp:positionV>
                      <wp:extent cx="95885" cy="124460"/>
                      <wp:effectExtent l="3810" t="3175" r="3810" b="31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3.4pt;width:7.5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3180</wp:posOffset>
                      </wp:positionV>
                      <wp:extent cx="95885" cy="124460"/>
                      <wp:effectExtent l="3810" t="3175" r="3810" b="31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3.4pt;width:7.5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9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1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3340</wp:posOffset>
                      </wp:positionV>
                      <wp:extent cx="95250" cy="123825"/>
                      <wp:effectExtent l="5080" t="5715" r="508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4.2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nie</w:t>
            </w:r>
          </w:p>
        </w:tc>
      </w:tr>
      <w:tr>
        <w:trPr>
          <w:trHeight w:val="27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</w:t>
            </w:r>
          </w:p>
        </w:tc>
        <w:tc>
          <w:tcPr>
            <w:tcW w:w="8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ne informacje</w:t>
            </w:r>
          </w:p>
        </w:tc>
      </w:tr>
      <w:tr>
        <w:trPr>
          <w:trHeight w:val="259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2</w:t>
            </w:r>
          </w:p>
        </w:tc>
        <w:tc>
          <w:tcPr>
            <w:tcW w:w="3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94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Kąpielisko zlokalizowane na obszarze objętym formą ochrony przyrody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8)32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7465</wp:posOffset>
                      </wp:positionV>
                      <wp:extent cx="95250" cy="123825"/>
                      <wp:effectExtent l="5080" t="5715" r="508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2.9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7465</wp:posOffset>
                      </wp:positionV>
                      <wp:extent cx="95885" cy="124460"/>
                      <wp:effectExtent l="3810" t="3175" r="3810" b="31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2.95pt;width:7.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7465</wp:posOffset>
                      </wp:positionV>
                      <wp:extent cx="95885" cy="124460"/>
                      <wp:effectExtent l="3810" t="3175" r="3810" b="31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2.95pt;width:7.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52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3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Sierakowski Park Krajobrazowy, Natura 2000 – obszary ptasie Puszcza Notecka PLB300015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4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0165</wp:posOffset>
                      </wp:positionV>
                      <wp:extent cx="95250" cy="123825"/>
                      <wp:effectExtent l="5080" t="5715" r="508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3.9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5</w:t>
            </w:r>
          </w:p>
        </w:tc>
        <w:tc>
          <w:tcPr>
            <w:tcW w:w="3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387" w:hanging="0"/>
              <w:jc w:val="both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Kąpielisko zlokalizowane w odległości mniejszej niż 1000 m od wodopoju dla zwierząt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)8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9215</wp:posOffset>
                      </wp:positionV>
                      <wp:extent cx="95250" cy="123825"/>
                      <wp:effectExtent l="5080" t="5715" r="508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5.4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6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odległość od wodopoju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34)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 w:eastAsia="en-US"/>
              </w:rPr>
              <w:t>……..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m </w:t>
            </w:r>
          </w:p>
        </w:tc>
      </w:tr>
      <w:tr>
        <w:trPr>
          <w:trHeight w:val="32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127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3180</wp:posOffset>
                      </wp:positionV>
                      <wp:extent cx="95250" cy="123825"/>
                      <wp:effectExtent l="5080" t="5715" r="5080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3.4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3180</wp:posOffset>
                      </wp:positionV>
                      <wp:extent cx="95885" cy="124460"/>
                      <wp:effectExtent l="3810" t="3175" r="3810" b="31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3.4pt;width:7.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3180</wp:posOffset>
                      </wp:positionV>
                      <wp:extent cx="95885" cy="124460"/>
                      <wp:effectExtent l="3810" t="3175" r="3810" b="31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3.4pt;width:7.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128</w:t>
            </w:r>
          </w:p>
        </w:tc>
        <w:tc>
          <w:tcPr>
            <w:tcW w:w="3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Zanieczyszczenie osadów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 xml:space="preserve"> 8)13)14)35)36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3180</wp:posOffset>
                      </wp:positionV>
                      <wp:extent cx="95250" cy="123825"/>
                      <wp:effectExtent l="5080" t="5715" r="5080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3.4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metale ciężkie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129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7940</wp:posOffset>
                      </wp:positionV>
                      <wp:extent cx="95250" cy="123825"/>
                      <wp:effectExtent l="5080" t="5715" r="5080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2.2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substancje priorytetowe</w:t>
            </w:r>
          </w:p>
        </w:tc>
      </w:tr>
      <w:tr>
        <w:trPr>
          <w:trHeight w:val="259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130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495</wp:posOffset>
                      </wp:positionV>
                      <wp:extent cx="95250" cy="123825"/>
                      <wp:effectExtent l="5080" t="5715" r="5080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8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rak zanieczyszczeń</w:t>
            </w:r>
          </w:p>
        </w:tc>
      </w:tr>
      <w:tr>
        <w:trPr>
          <w:trHeight w:val="259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115</wp:posOffset>
                      </wp:positionV>
                      <wp:extent cx="95250" cy="123825"/>
                      <wp:effectExtent l="5080" t="5715" r="508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2.4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115</wp:posOffset>
                      </wp:positionV>
                      <wp:extent cx="95885" cy="124460"/>
                      <wp:effectExtent l="3810" t="3175" r="3810" b="317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2.45pt;width:7.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1115</wp:posOffset>
                      </wp:positionV>
                      <wp:extent cx="95885" cy="124460"/>
                      <wp:effectExtent l="3810" t="3175" r="3810" b="31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2.45pt;width:7.5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3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0"/>
              <w:ind w:left="142" w:right="13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E. Ocena możliwości rozmnożenia sinic</w:t>
            </w:r>
          </w:p>
        </w:tc>
      </w:tr>
      <w:tr>
        <w:trPr>
          <w:trHeight w:val="25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2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27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Zakwity sinic zaobserwowane w ciągu ostatnich 4 lat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)8)37)</w:t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7625</wp:posOffset>
                      </wp:positionV>
                      <wp:extent cx="95250" cy="123825"/>
                      <wp:effectExtent l="5080" t="5715" r="508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3.7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43840</wp:posOffset>
                      </wp:positionV>
                      <wp:extent cx="95250" cy="123825"/>
                      <wp:effectExtent l="5080" t="5715" r="5080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19.2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59740</wp:posOffset>
                      </wp:positionV>
                      <wp:extent cx="95250" cy="123825"/>
                      <wp:effectExtent l="5080" t="5715" r="5080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36.2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7625</wp:posOffset>
                      </wp:positionV>
                      <wp:extent cx="95885" cy="124460"/>
                      <wp:effectExtent l="3810" t="3175" r="3810" b="31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3.75pt;width:7.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7625</wp:posOffset>
                      </wp:positionV>
                      <wp:extent cx="95885" cy="124460"/>
                      <wp:effectExtent l="3810" t="3175" r="3810" b="317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3.75pt;width:7.5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stwierdzono</w:t>
            </w:r>
          </w:p>
        </w:tc>
      </w:tr>
      <w:tr>
        <w:trPr>
          <w:trHeight w:val="259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</w:t>
            </w:r>
          </w:p>
        </w:tc>
        <w:tc>
          <w:tcPr>
            <w:tcW w:w="35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zjawisko wystąpiło tylko w jednym roku</w:t>
            </w:r>
          </w:p>
        </w:tc>
      </w:tr>
      <w:tr>
        <w:trPr>
          <w:trHeight w:val="259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4</w:t>
            </w:r>
          </w:p>
        </w:tc>
        <w:tc>
          <w:tcPr>
            <w:tcW w:w="35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zjawisko wystąpiło w dwóch lub trzech latach</w:t>
            </w:r>
          </w:p>
        </w:tc>
      </w:tr>
      <w:tr>
        <w:trPr>
          <w:trHeight w:val="498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5</w:t>
            </w:r>
          </w:p>
        </w:tc>
        <w:tc>
          <w:tcPr>
            <w:tcW w:w="35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90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4290</wp:posOffset>
                      </wp:positionV>
                      <wp:extent cx="95250" cy="123825"/>
                      <wp:effectExtent l="5080" t="5715" r="5080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2.7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zjawisko występowało w każdym spośród ostatnich 4 lat</w:t>
            </w:r>
          </w:p>
        </w:tc>
      </w:tr>
      <w:tr>
        <w:trPr>
          <w:trHeight w:val="26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316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Ryzyko rozmnożenia się sinic w przyszłości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2)8)13)14)</w:t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8735</wp:posOffset>
                      </wp:positionV>
                      <wp:extent cx="95250" cy="123825"/>
                      <wp:effectExtent l="5080" t="5715" r="5080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3.0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rak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38)</w:t>
            </w:r>
          </w:p>
        </w:tc>
      </w:tr>
      <w:tr>
        <w:trPr>
          <w:trHeight w:val="259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5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2865</wp:posOffset>
                      </wp:positionV>
                      <wp:extent cx="95250" cy="123825"/>
                      <wp:effectExtent l="5080" t="5715" r="5080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4.9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małe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39)</w:t>
            </w:r>
          </w:p>
        </w:tc>
      </w:tr>
      <w:tr>
        <w:trPr>
          <w:trHeight w:val="259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5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4295</wp:posOffset>
                      </wp:positionV>
                      <wp:extent cx="95250" cy="123825"/>
                      <wp:effectExtent l="5080" t="5715" r="5080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5.8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74295</wp:posOffset>
                      </wp:positionV>
                      <wp:extent cx="95885" cy="124460"/>
                      <wp:effectExtent l="3810" t="3175" r="3810" b="317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5.85pt;width:7.5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4295</wp:posOffset>
                      </wp:positionV>
                      <wp:extent cx="95885" cy="124460"/>
                      <wp:effectExtent l="3810" t="3175" r="3810" b="317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5.85pt;width:7.5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średnie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40)</w:t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5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9845</wp:posOffset>
                      </wp:positionV>
                      <wp:extent cx="95250" cy="123825"/>
                      <wp:effectExtent l="5080" t="5715" r="5080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2.3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uże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41)</w:t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-227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F. Mo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ż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liwo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ść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rozmno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ż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enia si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ę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makroglonów lub fitoplanktonu</w:t>
            </w:r>
          </w:p>
        </w:tc>
      </w:tr>
      <w:tr>
        <w:trPr>
          <w:trHeight w:val="29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I</w:t>
            </w:r>
          </w:p>
        </w:tc>
        <w:tc>
          <w:tcPr>
            <w:tcW w:w="8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Makroglony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42)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– nie dotyczy</w:t>
            </w:r>
          </w:p>
        </w:tc>
      </w:tr>
      <w:tr>
        <w:trPr>
          <w:trHeight w:val="49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119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Morszczyn pęcherzykowaty (Fucus vesiculosus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  <w:t>13), 14), 43)</w:t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dotyczy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Zielenice z rodzaju Ulva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3), 14), 43)</w:t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dotyczy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>Inne taksony makroglonów niż wymienione w polach: 140 i 141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3)14)43)</w:t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ie dotyczy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 xml:space="preserve">Fitoplankton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vertAlign w:val="superscript"/>
              </w:rPr>
              <w:t>44)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 xml:space="preserve"> – nie dotyczy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7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 xml:space="preserve">Ryzyko rozmnożenia się fitoplanktonu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vertAlign w:val="superscript"/>
              </w:rPr>
              <w:t>8)13)14)</w:t>
            </w:r>
          </w:p>
        </w:tc>
        <w:tc>
          <w:tcPr>
            <w:tcW w:w="5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5720</wp:posOffset>
                      </wp:positionV>
                      <wp:extent cx="95250" cy="123825"/>
                      <wp:effectExtent l="5080" t="5715" r="5080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3.6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 xml:space="preserve">brak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vertAlign w:val="superscript"/>
              </w:rPr>
              <w:t>45)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6830</wp:posOffset>
                      </wp:positionV>
                      <wp:extent cx="95250" cy="123825"/>
                      <wp:effectExtent l="5080" t="5715" r="5080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2.9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 xml:space="preserve">małe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vertAlign w:val="superscript"/>
              </w:rPr>
              <w:t>46)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3655</wp:posOffset>
                      </wp:positionV>
                      <wp:extent cx="95250" cy="123825"/>
                      <wp:effectExtent l="5080" t="5715" r="5080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2.6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 xml:space="preserve">średnie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vertAlign w:val="superscript"/>
              </w:rPr>
              <w:t>47)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0955</wp:posOffset>
                      </wp:positionV>
                      <wp:extent cx="95250" cy="123825"/>
                      <wp:effectExtent l="5080" t="5715" r="5080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1.6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 xml:space="preserve">duże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vertAlign w:val="superscript"/>
              </w:rPr>
              <w:t>48)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G. Informacja w przypadku, gdy istnieje ryzyko krótkotrwa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ł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ych zanieczyszcze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ń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w okresie, dla którego sporz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dzono profil wody w k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ielisku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49)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42" w:right="8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>Rodzaj spodziewanych krótkotrwałych zanieczyszczeń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2)5)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vertAlign w:val="superscript"/>
              </w:rPr>
              <w:t>25) 29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lang w:val="pl-PL"/>
              </w:rPr>
              <w:t>Escherichia coli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,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lang w:val="pl-PL"/>
              </w:rPr>
              <w:t>Enterokoki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,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lang w:val="pl-PL"/>
              </w:rPr>
              <w:t>ścieki bytowe, zanieczyszczone wody opadowe, węglowodory ropopochodne, odpady stałe związane z turystycznym wykorzystaniem akwenu m. in. frakcje: szkło, papier, złom, plastik;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lang w:val="pl-PL"/>
              </w:rPr>
              <w:t>węglowodory ropopochodne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lang w:val="pl-PL"/>
              </w:rPr>
              <w:t xml:space="preserve">Częstotliwość spodziewanych krótkotrwałych zanieczyszczeń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 xml:space="preserve"> 2)5) 25)29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>sporadycznie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58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lang w:val="pl-PL"/>
              </w:rPr>
              <w:t xml:space="preserve">Czas trwania spodziewanych krótkotrwałych zanieczyszczeń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)2)5)25)29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>72h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42" w:right="9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>Przyczyna spodziewanych krótkotrwałych zanieczyszczeń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)2)5)25)29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8"/>
              <w:ind w:left="142" w:hanging="0"/>
              <w:jc w:val="both"/>
              <w:rPr>
                <w:rFonts w:ascii="Calibri" w:hAnsi="Calibri" w:eastAsia="Courier New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lang w:val="pl-PL"/>
              </w:rPr>
              <w:t>Pełnia sezonu kąpielowego;</w:t>
            </w:r>
          </w:p>
          <w:p>
            <w:pPr>
              <w:pStyle w:val="Normal"/>
              <w:spacing w:lineRule="auto" w:line="283" w:before="0" w:after="8"/>
              <w:ind w:left="142" w:right="23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lang w:val="pl-PL"/>
              </w:rPr>
              <w:t>Mogą wystapić w wyniku nielegalnych zrzutów ścieków bytowych i zanieczyszczonych wód opadowych, turystyczne wykorzystanie akwenu, nieodpowiednia gospodarka odpadami przez wypoczywających nad akwenem, gwałtowne podmuchy wiatru odpowiedzialnego za wywiewanie odpadów z koszy zlokalizowanych wzdłuż linii brzegowej dojścia do plaży; awarie i nieodpowiedzialność ze strony użytkowników obiektów położonych nad jeziorem oraz osób powszechnie korzystających z wód (w rozumieniu Prawa Wodnego).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62" w:leader="none"/>
              </w:tabs>
              <w:spacing w:before="0" w:after="0"/>
              <w:ind w:left="142" w:right="23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lang w:val="pl-PL"/>
              </w:rPr>
              <w:t>Działania podejmowane w związku ze spodziewanymi krótkotrwałymi zanieczyszczeniami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lang w:val="pl-PL"/>
              </w:rPr>
              <w:t>Zabezpieczenie podmiotu odpowiedzialnego za eliminacje krótkotrwałych zanieczyszczeń (firma administrująca oraz sprzątająca terenem kąpieliska)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20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lang w:val="pl-PL"/>
              </w:rPr>
              <w:t xml:space="preserve">Działania, jakie zostaną podjęte w przypadku wystąpienia spodziewanych krótkotrwałych zanieczyszczeń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lang w:val="pl-PL"/>
              </w:rPr>
              <w:t>Sprzątanie plaży, okolic wzdłuż linii brzegowej akwenu.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178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lang w:val="pl-PL"/>
              </w:rPr>
              <w:t xml:space="preserve">Właściwe organy i osoby kontaktowe na wypadek wystąpienia krótkotrwałych zanieczyszczeń </w:t>
            </w: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vertAlign w:val="superscript"/>
                <w:lang w:val="pl-PL"/>
              </w:rPr>
              <w:t>1)50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224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lang w:val="pl-PL"/>
              </w:rPr>
              <w:t xml:space="preserve">Burmistrz Miasta i Gminy Wronki, ul. Ratuszowa 5, 64-510 Wronki,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l-PL"/>
              </w:rPr>
              <w:t xml:space="preserve"> tel. 67 2545 300, fax 67 2545 328, e-mail: poczta@wronki.pl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tbl>
      <w:tblPr>
        <w:tblW w:w="9642" w:type="dxa"/>
        <w:jc w:val="left"/>
        <w:tblInd w:w="119" w:type="dxa"/>
        <w:tblLayout w:type="fixed"/>
        <w:tblCellMar>
          <w:top w:w="24" w:type="dxa"/>
          <w:left w:w="0" w:type="dxa"/>
          <w:bottom w:w="0" w:type="dxa"/>
          <w:right w:w="0" w:type="dxa"/>
        </w:tblCellMar>
      </w:tblPr>
      <w:tblGrid>
        <w:gridCol w:w="851"/>
        <w:gridCol w:w="3547"/>
        <w:gridCol w:w="5244"/>
      </w:tblGrid>
      <w:tr>
        <w:trPr>
          <w:trHeight w:val="295" w:hRule="atLeast"/>
        </w:trPr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Calibri" w:hAnsi="Calibri" w:eastAsia="Courier New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H. Opis cech fizycznych, hydrologicznych i geograficznych innych wód powierzchniowych znajduj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cych si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ę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w zlewni wód, na których jest zlokalizowane k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ielisko, za po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ś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rednictwem których jest mo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ż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liwy dop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ł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yw zanieczyszcze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ń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do wody w k</w:t>
            </w:r>
            <w:r>
              <w:rPr>
                <w:rFonts w:eastAsia="MS Gothic;ＭＳ ゴシック" w:cs="Calibri" w:ascii="Calibri" w:hAnsi="Calibri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ielisku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ourier New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ourier New" w:cs="Calibri" w:ascii="Calibri" w:hAnsi="Calibri"/>
                <w:sz w:val="24"/>
                <w:szCs w:val="24"/>
                <w:lang w:val="pl-PL"/>
              </w:rPr>
              <w:t>I</w:t>
            </w:r>
            <w:r>
              <w:rPr>
                <w:rFonts w:eastAsia="Courier New" w:cs="Calibri" w:ascii="Calibri" w:hAnsi="Calibri"/>
                <w:sz w:val="24"/>
                <w:szCs w:val="24"/>
                <w:vertAlign w:val="superscript"/>
                <w:lang w:val="pl-PL"/>
              </w:rPr>
              <w:t>51)</w:t>
            </w:r>
          </w:p>
        </w:tc>
        <w:tc>
          <w:tcPr>
            <w:tcW w:w="8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Calibri" w:hAnsi="Calibri" w:eastAsia="Courier New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ourier New"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4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7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zwa cieku, jeziora lub innego zbiornika wodnego, lub akwenu wód przej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ś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ciowych lub przybrze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pl-PL"/>
              </w:rPr>
              <w:t>ż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ny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 dotyczy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5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Nazwa jednolitej części wód powierzchniowych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52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rak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6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Kod jednolitej części wód powierzchniowych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rak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7</w:t>
            </w:r>
          </w:p>
        </w:tc>
        <w:tc>
          <w:tcPr>
            <w:tcW w:w="3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Wysokość nad poziomem morz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5)8)54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7305</wp:posOffset>
                      </wp:positionV>
                      <wp:extent cx="95250" cy="123825"/>
                      <wp:effectExtent l="5080" t="5715" r="5080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2.1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37490</wp:posOffset>
                      </wp:positionV>
                      <wp:extent cx="95250" cy="123825"/>
                      <wp:effectExtent l="5080" t="5715" r="5080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18.7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&lt;200 m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8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00 - 800 m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9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7465</wp:posOffset>
                      </wp:positionV>
                      <wp:extent cx="95250" cy="123825"/>
                      <wp:effectExtent l="5080" t="5715" r="5080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2.9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&gt;800 m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0</w:t>
            </w:r>
          </w:p>
        </w:tc>
        <w:tc>
          <w:tcPr>
            <w:tcW w:w="3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Powierzchnia zlewni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5)8)54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1115</wp:posOffset>
                      </wp:positionV>
                      <wp:extent cx="95250" cy="123825"/>
                      <wp:effectExtent l="5080" t="5715" r="5080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2.4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&lt;1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1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6355</wp:posOffset>
                      </wp:positionV>
                      <wp:extent cx="95250" cy="123825"/>
                      <wp:effectExtent l="5080" t="5715" r="5080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3.6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56540</wp:posOffset>
                      </wp:positionV>
                      <wp:extent cx="95250" cy="123825"/>
                      <wp:effectExtent l="5080" t="5715" r="5080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20.2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1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lub więcej, ale mniej niż 10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2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10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lub więcej, ale mniej niż 100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3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880</wp:posOffset>
                      </wp:positionV>
                      <wp:extent cx="95250" cy="123825"/>
                      <wp:effectExtent l="5080" t="5715" r="5080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4.4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100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lub więcej, ale mniej niż 10 00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4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9050</wp:posOffset>
                      </wp:positionV>
                      <wp:extent cx="95250" cy="123825"/>
                      <wp:effectExtent l="5080" t="5715" r="5080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1.5pt;width:7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≥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0 000 k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0"/>
        <w:ind w:left="142" w:right="173" w:hanging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37705</wp:posOffset>
            </wp:positionH>
            <wp:positionV relativeFrom="page">
              <wp:posOffset>6942455</wp:posOffset>
            </wp:positionV>
            <wp:extent cx="3175" cy="6350"/>
            <wp:effectExtent l="0" t="0" r="0" b="0"/>
            <wp:wrapTopAndBottom/>
            <wp:docPr id="138" name="Picture 46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462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156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851"/>
        <w:gridCol w:w="3544"/>
        <w:gridCol w:w="5244"/>
      </w:tblGrid>
      <w:tr>
        <w:trPr>
          <w:trHeight w:val="2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5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Typ cieku lub jeziora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5)17)55)56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zwa typu: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6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od typu: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7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Średni przepływ z ostatnich 4 lat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8)57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SNQ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…….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/s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8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SSQ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…….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/s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9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WQ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…….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/s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238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Współczynnik nieregularności przepływów SSQ/SWQ 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pl-PL"/>
              </w:rPr>
              <w:t>18)57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spacing w:lineRule="auto" w:line="247" w:before="0" w:after="53"/>
        <w:ind w:left="142" w:right="1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7" w:before="0" w:after="53"/>
        <w:ind w:right="1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bj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nienia: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1)</w:t>
      </w:r>
      <w:r>
        <w:rPr>
          <w:rFonts w:cs="Calibri" w:ascii="Calibri" w:hAnsi="Calibri"/>
          <w:sz w:val="24"/>
          <w:szCs w:val="24"/>
          <w:lang w:val="pl-PL"/>
        </w:rPr>
        <w:t xml:space="preserve"> Dane 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sne organizatora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pieliska oraz wyniki dokonanych przez niego obserwacji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)</w:t>
      </w:r>
      <w:r>
        <w:rPr>
          <w:rFonts w:cs="Calibri" w:ascii="Calibri" w:hAnsi="Calibri"/>
          <w:sz w:val="24"/>
          <w:szCs w:val="24"/>
          <w:lang w:val="pl-PL"/>
        </w:rPr>
        <w:t xml:space="preserve"> Dane pochod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od p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>stwowego powiatowego inspektora sanitarnego lub od p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stwowego granicznego inspektora sanitarnego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3)</w:t>
      </w:r>
      <w:r>
        <w:rPr>
          <w:rFonts w:cs="Calibri" w:ascii="Calibri" w:hAnsi="Calibri"/>
          <w:sz w:val="24"/>
          <w:szCs w:val="24"/>
          <w:lang w:val="pl-PL"/>
        </w:rPr>
        <w:t xml:space="preserve">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tylko w przypadku, gdy przed aktualizac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 xml:space="preserve"> spor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dzony profil wody w 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u poprzedza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y bi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ą</w:t>
      </w:r>
      <w:r>
        <w:rPr>
          <w:rFonts w:cs="Calibri" w:ascii="Calibri" w:hAnsi="Calibri"/>
          <w:sz w:val="24"/>
          <w:szCs w:val="24"/>
          <w:lang w:val="pl-PL"/>
        </w:rPr>
        <w:t>c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aktualizac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. Dziennik Ustaw – 10 – Poz. 2206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4)</w:t>
      </w:r>
      <w:r>
        <w:rPr>
          <w:rFonts w:cs="Calibri" w:ascii="Calibri" w:hAnsi="Calibri"/>
          <w:sz w:val="24"/>
          <w:szCs w:val="24"/>
          <w:lang w:val="pl-PL"/>
        </w:rPr>
        <w:t xml:space="preserve"> Pole 19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tylko w przypadku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a zlokalizowanego na wodach prze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owych lub przybrz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nych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5)</w:t>
      </w:r>
      <w:r>
        <w:rPr>
          <w:rFonts w:cs="Calibri" w:ascii="Calibri" w:hAnsi="Calibri"/>
          <w:sz w:val="24"/>
          <w:szCs w:val="24"/>
          <w:lang w:val="pl-PL"/>
        </w:rPr>
        <w:t xml:space="preserve"> Dane pochod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od dyrektora regionalnego zar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du gospodarki wodnej Wód Polskich lub 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ciela wód nieb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ych 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s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Skarbu P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stwa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6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we; w przypadku zaznaczenia pola 20, 21 lub 22 przechodzi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do pola 24; </w:t>
        <w:br/>
        <w:t>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zaznaczono pole 23, przechodzi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do pola 25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7)</w:t>
      </w:r>
      <w:r>
        <w:rPr>
          <w:rFonts w:cs="Calibri" w:ascii="Calibri" w:hAnsi="Calibri"/>
          <w:sz w:val="24"/>
          <w:szCs w:val="24"/>
          <w:lang w:val="pl-PL"/>
        </w:rPr>
        <w:t xml:space="preserve">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o nie znajduje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 wyznaczonej jednolitej 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 xml:space="preserve">ci wód powierzchniowych, </w:t>
        <w:br/>
        <w:t>pola 26–31 pozostaw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puste i przechodzi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do pola 32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8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ciwe pole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9)</w:t>
      </w:r>
      <w:r>
        <w:rPr>
          <w:rFonts w:cs="Calibri" w:ascii="Calibri" w:hAnsi="Calibri"/>
          <w:sz w:val="24"/>
          <w:szCs w:val="24"/>
          <w:lang w:val="pl-PL"/>
        </w:rPr>
        <w:t xml:space="preserve"> Podaje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kilometr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 po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tku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a; w przypadku gdy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o nie jest zlokalizowane na cieku, pole 30 pozostaw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puste i przechodzi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do pola 32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10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we;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o nie jest zlokalizowane na cieku, pole 31 pozostaw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puste i przechodzi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do pola 32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11)</w:t>
      </w:r>
      <w:r>
        <w:rPr>
          <w:rFonts w:cs="Calibri" w:ascii="Calibri" w:hAnsi="Calibri"/>
          <w:sz w:val="24"/>
          <w:szCs w:val="24"/>
          <w:lang w:val="pl-PL"/>
        </w:rPr>
        <w:t xml:space="preserve"> Podaje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s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r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ne punktów granicznych znajd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ych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na po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tku i k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>cu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a na linii brzegowej oraz ws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r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ne punktów granicznych znajd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ych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na obszarze wód, na których jest zlokalizowane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pielisko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12)</w:t>
      </w:r>
      <w:r>
        <w:rPr>
          <w:rFonts w:cs="Calibri" w:ascii="Calibri" w:hAnsi="Calibri"/>
          <w:sz w:val="24"/>
          <w:szCs w:val="24"/>
          <w:lang w:val="pl-PL"/>
        </w:rPr>
        <w:t xml:space="preserve"> W u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dzie ws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r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nych p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skich prosto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tnych, na obow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ym pod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dzie map topograficznych lub ortofotomap z p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>stwowego zasobu geodezyjnego i kartograficznego lub na podstawie odczytów z systemu nawigacji satelitarnej, zgodnie z przepisami wydanymi na podstawie art. 3 ust. 5 ustawy z dnia 17 maja 1989 r. – Prawo geodezyjne i kartograficzne (Dz. U. z 2019 r. poz. 725, z 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 xml:space="preserve">n. zm.)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13)</w:t>
      </w:r>
      <w:r>
        <w:rPr>
          <w:rFonts w:cs="Calibri" w:ascii="Calibri" w:hAnsi="Calibri"/>
          <w:sz w:val="24"/>
          <w:szCs w:val="24"/>
          <w:lang w:val="pl-PL"/>
        </w:rPr>
        <w:t xml:space="preserve"> Dane pochod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od G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 xml:space="preserve">ównego Inspektora Ochrony 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rodowiska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14)</w:t>
      </w:r>
      <w:r>
        <w:rPr>
          <w:rFonts w:cs="Calibri" w:ascii="Calibri" w:hAnsi="Calibri"/>
          <w:sz w:val="24"/>
          <w:szCs w:val="24"/>
          <w:lang w:val="pl-PL"/>
        </w:rPr>
        <w:t xml:space="preserve"> Podaje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 xml:space="preserve">niono pole 26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15)</w:t>
      </w:r>
      <w:r>
        <w:rPr>
          <w:rFonts w:cs="Calibri" w:ascii="Calibri" w:hAnsi="Calibri"/>
          <w:sz w:val="24"/>
          <w:szCs w:val="24"/>
          <w:lang w:val="pl-PL"/>
        </w:rPr>
        <w:t xml:space="preserve">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o nie jest zlokalizowane na cieku innym n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 zbiornik zaporowy, przechodzi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do punktu II w 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 xml:space="preserve">ci C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16)</w:t>
      </w:r>
      <w:r>
        <w:rPr>
          <w:rFonts w:cs="Calibri" w:ascii="Calibri" w:hAnsi="Calibri"/>
          <w:sz w:val="24"/>
          <w:szCs w:val="24"/>
          <w:lang w:val="pl-PL"/>
        </w:rPr>
        <w:t xml:space="preserve"> Dotyczy wód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pieliska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17)</w:t>
      </w:r>
      <w:r>
        <w:rPr>
          <w:rFonts w:cs="Calibri" w:ascii="Calibri" w:hAnsi="Calibri"/>
          <w:sz w:val="24"/>
          <w:szCs w:val="24"/>
          <w:lang w:val="pl-PL"/>
        </w:rPr>
        <w:t xml:space="preserve"> Typy wód powierzchniowych, z podzi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em na kategorie tych wód, s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kr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lone w przepisach wydanych na podstawie art. 53 ust. 4 ustawy z dnia 20 lipca 2017 r. – Prawo wodne (Dz. U. z 2018 r. poz. 2268, z 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 xml:space="preserve">n. zm.)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18)</w:t>
      </w:r>
      <w:r>
        <w:rPr>
          <w:rFonts w:cs="Calibri" w:ascii="Calibri" w:hAnsi="Calibri"/>
          <w:sz w:val="24"/>
          <w:szCs w:val="24"/>
          <w:lang w:val="pl-PL"/>
        </w:rPr>
        <w:t xml:space="preserve"> Dane pochod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z Instytutu Meteorologii i Gospodarki Wodnej – P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stwowego Instytutu Badawczego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19)</w:t>
      </w:r>
      <w:r>
        <w:rPr>
          <w:rFonts w:cs="Calibri" w:ascii="Calibri" w:hAnsi="Calibri"/>
          <w:sz w:val="24"/>
          <w:szCs w:val="24"/>
          <w:lang w:val="pl-PL"/>
        </w:rPr>
        <w:t xml:space="preserve">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o nie jest zlokalizowane na jeziorze lub innym zbiorniku wodnym, przechodzi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do punktu III w 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 xml:space="preserve">ci C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0)</w:t>
      </w:r>
      <w:r>
        <w:rPr>
          <w:rFonts w:cs="Calibri" w:ascii="Calibri" w:hAnsi="Calibri"/>
          <w:sz w:val="24"/>
          <w:szCs w:val="24"/>
          <w:lang w:val="pl-PL"/>
        </w:rPr>
        <w:t xml:space="preserve"> Dno muliste, piaszczyste lub kamieniste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1)</w:t>
      </w:r>
      <w:r>
        <w:rPr>
          <w:rFonts w:cs="Calibri" w:ascii="Calibri" w:hAnsi="Calibri"/>
          <w:sz w:val="24"/>
          <w:szCs w:val="24"/>
          <w:lang w:val="pl-PL"/>
        </w:rPr>
        <w:t xml:space="preserve">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o nie jest zlokalizowane na zbiorniku zaporowym, przechodzi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do punktu IV w 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 xml:space="preserve">ci C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2)</w:t>
      </w:r>
      <w:r>
        <w:rPr>
          <w:rFonts w:cs="Calibri" w:ascii="Calibri" w:hAnsi="Calibri"/>
          <w:sz w:val="24"/>
          <w:szCs w:val="24"/>
          <w:lang w:val="pl-PL"/>
        </w:rPr>
        <w:t xml:space="preserve">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eli zaznaczono pole 22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3)</w:t>
      </w:r>
      <w:r>
        <w:rPr>
          <w:rFonts w:cs="Calibri" w:ascii="Calibri" w:hAnsi="Calibri"/>
          <w:sz w:val="24"/>
          <w:szCs w:val="24"/>
          <w:lang w:val="pl-PL"/>
        </w:rPr>
        <w:t xml:space="preserve">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eli zaznaczono pole 23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4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ciwe pole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5)</w:t>
      </w:r>
      <w:r>
        <w:rPr>
          <w:rFonts w:cs="Calibri" w:ascii="Calibri" w:hAnsi="Calibri"/>
          <w:sz w:val="24"/>
          <w:szCs w:val="24"/>
          <w:lang w:val="pl-PL"/>
        </w:rPr>
        <w:t xml:space="preserve"> Dane pochod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ce od wojewódzkiego inspektora ochrony 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rodowiska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6)</w:t>
      </w:r>
      <w:r>
        <w:rPr>
          <w:rFonts w:cs="Calibri" w:ascii="Calibri" w:hAnsi="Calibri"/>
          <w:sz w:val="24"/>
          <w:szCs w:val="24"/>
          <w:lang w:val="pl-PL"/>
        </w:rPr>
        <w:t xml:space="preserve"> Dane pochod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od dyrektora zar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du zlewni Wód Polskich lub dyrektora regionalnego zar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du gospodarki wodnej Wód Polskich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7)</w:t>
      </w:r>
      <w:r>
        <w:rPr>
          <w:rFonts w:cs="Calibri" w:ascii="Calibri" w:hAnsi="Calibri"/>
          <w:sz w:val="24"/>
          <w:szCs w:val="24"/>
          <w:lang w:val="pl-PL"/>
        </w:rPr>
        <w:t xml:space="preserve">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na podstawie pozwol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wodnoprawnych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8)</w:t>
      </w:r>
      <w:r>
        <w:rPr>
          <w:rFonts w:cs="Calibri" w:ascii="Calibri" w:hAnsi="Calibri"/>
          <w:sz w:val="24"/>
          <w:szCs w:val="24"/>
          <w:lang w:val="pl-PL"/>
        </w:rPr>
        <w:t xml:space="preserve"> Podaje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odleg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zrzutu od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a, z do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d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50 m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9)</w:t>
      </w:r>
      <w:r>
        <w:rPr>
          <w:rFonts w:cs="Calibri" w:ascii="Calibri" w:hAnsi="Calibri"/>
          <w:sz w:val="24"/>
          <w:szCs w:val="24"/>
          <w:lang w:val="pl-PL"/>
        </w:rPr>
        <w:t xml:space="preserve"> Dane pochod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od dyrektora ur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du morskiego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30)</w:t>
      </w:r>
      <w:r>
        <w:rPr>
          <w:rFonts w:cs="Calibri" w:ascii="Calibri" w:hAnsi="Calibri"/>
          <w:sz w:val="24"/>
          <w:szCs w:val="24"/>
          <w:lang w:val="pl-PL"/>
        </w:rPr>
        <w:t xml:space="preserve"> Opis zgodnie z klasami pokrycia terenu lub u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ytkowania ziemi wyr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nionymi w bazie CORINE Land Cover (CLC), na poziomie 3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31)</w:t>
      </w:r>
      <w:r>
        <w:rPr>
          <w:rFonts w:cs="Calibri" w:ascii="Calibri" w:hAnsi="Calibri"/>
          <w:sz w:val="24"/>
          <w:szCs w:val="24"/>
          <w:lang w:val="pl-PL"/>
        </w:rPr>
        <w:t xml:space="preserve">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eli zaznaczono pole 117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32)</w:t>
      </w:r>
      <w:r>
        <w:rPr>
          <w:rFonts w:cs="Calibri" w:ascii="Calibri" w:hAnsi="Calibri"/>
          <w:sz w:val="24"/>
          <w:szCs w:val="24"/>
          <w:lang w:val="pl-PL"/>
        </w:rPr>
        <w:t xml:space="preserve"> W rozumieniu ustawy z dnia 16 kwietnia 2004 r. o ochronie przyrody (Dz. U. z 2018 r. poz. 1614, z 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 xml:space="preserve">n. zm.)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33)</w:t>
      </w:r>
      <w:r>
        <w:rPr>
          <w:rFonts w:cs="Calibri" w:ascii="Calibri" w:hAnsi="Calibri"/>
          <w:sz w:val="24"/>
          <w:szCs w:val="24"/>
          <w:lang w:val="pl-PL"/>
        </w:rPr>
        <w:t xml:space="preserve">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zaznaczono pole 122, poda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w szczegól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naz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obszaru ob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tego form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chrony przyrody (np.: naz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parku narodowego, naz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obszaru Natura 2000)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34)</w:t>
      </w:r>
      <w:r>
        <w:rPr>
          <w:rFonts w:cs="Calibri" w:ascii="Calibri" w:hAnsi="Calibri"/>
          <w:sz w:val="24"/>
          <w:szCs w:val="24"/>
          <w:lang w:val="pl-PL"/>
        </w:rPr>
        <w:t xml:space="preserve">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eli zaznaczono pole 125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35)</w:t>
      </w:r>
      <w:r>
        <w:rPr>
          <w:rFonts w:cs="Calibri" w:ascii="Calibri" w:hAnsi="Calibri"/>
          <w:sz w:val="24"/>
          <w:szCs w:val="24"/>
          <w:lang w:val="pl-PL"/>
        </w:rPr>
        <w:t xml:space="preserve"> Na podstawie najbardziej aktualnych danych z ostatnich 4 lat poprzedza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ych rok, w którym jest spor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dzany profil wody w 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pielisku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36)</w:t>
      </w:r>
      <w:r>
        <w:rPr>
          <w:rFonts w:cs="Calibri" w:ascii="Calibri" w:hAnsi="Calibri"/>
          <w:sz w:val="24"/>
          <w:szCs w:val="24"/>
          <w:lang w:val="pl-PL"/>
        </w:rPr>
        <w:t xml:space="preserve"> Wykaz substancji priorytetowych jest okr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lony w przepisach wydanych na podstawie </w:t>
        <w:br/>
        <w:t xml:space="preserve">art. 114 ustawy z dnia 20 lipca 2017 r. – Prawo wodne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37)</w:t>
      </w:r>
      <w:r>
        <w:rPr>
          <w:rFonts w:cs="Calibri" w:ascii="Calibri" w:hAnsi="Calibri"/>
          <w:sz w:val="24"/>
          <w:szCs w:val="24"/>
          <w:lang w:val="pl-PL"/>
        </w:rPr>
        <w:t xml:space="preserve"> Opis na podstawie obserwacji na miejscu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38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zaznaczono pole 132, a wyniki monitoringu b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 podsta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klasyfikacji, o której mowa w polu 37, nie wskaz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y na przekroczenie przez wsk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ki charakteryz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warunki biogenne oraz przez – w zal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od kategorii wód – fitoplankton lub chlorofil a wart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granicznych okr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lonych dla I klasy stanu ekologicznego lub potencj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u ekologicznego jednolitych 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 xml:space="preserve">ci wód powierzchniowych w przepisach wydanych na podstawie art. 53 ust. 4 ustawy </w:t>
        <w:br/>
        <w:t>z dnia 20 lipca 2017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9 r. lub lata 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ejsze, lub w przepisach wydanych na podstawie art. 38a ust. 3 ustawy z dnia 18 lipca 2001 r. – Prawo wodne (Dz. U. z 2017 r. poz. 1121)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8 r. lub lata wcz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niejsze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39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zaznaczono: 1) pole 133, a wyniki monitoringu b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 podsta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klasyfikacji, o której mowa w polu 37, nie wskaz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y na przekroczenie przez wsk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ki charakteryz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warunki biogenne oraz przez – w zal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od kategorii wód – fitoplankton lub chlorofil a wart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granicznych okr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lonych dla I klasy stanu ekologicznego lub potencj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u ekologicznego jednolitych 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>ci wód powierzchniowych w przepisach wydanych na podstawie art. 53 ust. 4 ustawy z dnia 20 lipca 2017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9 r. lub lata 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ejsze, lub w przepisach wydanych na podstawie art. 38a ust. 3 ustawy z dnia 18 lipca 2001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8 r. lub lata wcz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niejsze, lub 2) pole 132, a wyniki monitoringu b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 podsta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klasyfikacji, o której mowa w polu 37, nie wskaz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y na przekroczenie przez wsk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ki charakteryz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warunki biogenne oraz przez – w zal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od kategorii wód – fitoplankton lub chlorofil a wart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granicznych okr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lonych dla II klasy stanu ekologicznego lub potencj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u ekologicznego jednolitych 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>ci wód powierzchniowych w przepisach wydanych na podstawie art. 53 ust. 4 ustawy z dnia 20 lipca 2017 r. – Prawo wodne, w przypadku Dziennik Ustaw – 11 – Poz. 2206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9 r. lub lata 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ejsze, lub w przepisach wydanych na podstawie art. 38a ust. 3 ustawy z dnia 18 lipca 2001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8 r. lub lata wcz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niejsze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40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zaznaczono: 1) pole 133, a wyniki monitoringu b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 podsta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klasyfikacji, o której mowa w polu 37, wskaz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y na przekroczenie przez wsk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ki charakteryz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warunki biogenne oraz przez – w zal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od kategorii wód – fitoplankton lub chlorofil a wart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granicznych okr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lonych dla II klasy stanu ekologicznego lub potencj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u ekologicznego jednolitych 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>ci wód powierzchniowych w przepisach wydanych na podstawie art. 53 ust. 4 ustawy z dnia 20 lipca 2017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9 r. lub lata 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ejsze, lub w przepisach wydanych na podstawie art. 38a ust. 3 ustawy z dnia 18 lipca 2001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8 r. lub lata wcz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niejsze, lub 2) pole 134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41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eli zaznaczono pole 135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42)</w:t>
      </w:r>
      <w:r>
        <w:rPr>
          <w:rFonts w:cs="Calibri" w:ascii="Calibri" w:hAnsi="Calibri"/>
          <w:sz w:val="24"/>
          <w:szCs w:val="24"/>
          <w:lang w:val="pl-PL"/>
        </w:rPr>
        <w:t xml:space="preserve"> Dotyczy tylko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 zlokalizowanych na wodach prze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owych i przybrz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nych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43)</w:t>
      </w:r>
      <w:r>
        <w:rPr>
          <w:rFonts w:cs="Calibri" w:ascii="Calibri" w:hAnsi="Calibri"/>
          <w:sz w:val="24"/>
          <w:szCs w:val="24"/>
          <w:lang w:val="pl-PL"/>
        </w:rPr>
        <w:t xml:space="preserve"> Podaje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czy stwierdzono wyst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powanie makroglonów, oraz oce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ich niekorzystny wp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yw na jak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ody w 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pielisku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44)</w:t>
      </w:r>
      <w:r>
        <w:rPr>
          <w:rFonts w:cs="Calibri" w:ascii="Calibri" w:hAnsi="Calibri"/>
          <w:sz w:val="24"/>
          <w:szCs w:val="24"/>
          <w:lang w:val="pl-PL"/>
        </w:rPr>
        <w:t xml:space="preserve"> Dotyczy tylko 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 zlokalizowanych na wodach prze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owych i przybrz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nych, jeziorach, zbiornikach zaporowych oraz ciekach typów: 1) 19, 20, 24, 25 (o powierzchni zlewni ≥ 5000 km² w przypadku tych czterech typów) i 21 – we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ug typologii obow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j do dnia we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a w 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ycie aktualizacji planów gospodarowania wodami na obszarach dorzeczy, o których mowa w art. 321 ustawy z dnia 20 lipca 2017 r. – Prawo wodne, lecz nie 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ej n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 do dnia 22 grudnia 2021 r.; 2) RzN, Rz_org (o powierzchni zlewni ≥ 5000 km² w przypadku tych dwóch typów), RwN, R_poj i Rl_poj – we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ug typologii obow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j od dnia we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a w 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ycie aktualizacji planów gospodarowania wodami na obszarach dorzeczy, o których mowa w art. 321 ustawy z dnia 20 lipca 2017 r. – Prawo wodne, lecz nie 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ej n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 od dnia 22 grudnia 2021 r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45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wyniki monitoringu b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 podsta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klasyfikacji, o której mowa w polu 37, nie wskaz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y na przekroczenie przez przezroczyst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>, wsk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ki charakteryz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warunki tlenowe i zanieczyszczenia organiczne, wsk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ki charakteryz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warunki biogenne oraz – w zal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od kategorii wód – fitoplankton lub chlorofil a wart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granicznych okr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lonych dla I klasy stanu ekologicznego lub potencj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u ekologicznego jednolitych 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>ci wód powierzchniowych w przepisach wydanych na podstawie art. 53 ust. 4 ustawy z dnia 20 lipca 2017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9 r. lub lata 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ejsze, lub w przepisach wydanych na podstawie art. 38a ust. 3 ustawy z dnia 18 lipca 2001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8 r. lub lata wcz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niejsze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46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wyniki monitoringu b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 podsta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klasyfikacji, o której mowa w polu 37, nie wskaz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y na przekroczenie przez przezroczyst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>, wsk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ki charakteryz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warunki tlenowe i zanieczyszczenia organiczne, wsk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ki charakteryzu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 warunki biogenne oraz – w zal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od kategorii wód – fitoplankton lub chlorofil a wart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granicznych okr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lonych dla II klasy stanu ekologicznego lub potencj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u ekologicznego jednolitych 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>ci wód powierzchniowych w przepisach wydanych na podstawie art. 53 ust. 4 ustawy z dnia 20 lipca 2017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9 r. lub lata 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ejsze, lub w przepisach wydanych na podstawie art. 38a ust. 3 ustawy z dnia 18 lipca 2001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8 r. lub lata wcz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niejsze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47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wyniki monitoringu b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 podsta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klasyfikacji, o której mowa w polu 37, nie wskaz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y na przekroczenie przez – w zal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od kategorii wód – fitoplankton lub chlorofil a wart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granicznych okr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lonych dla III klasy stanu ekologicznego lub potencj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u ekologicznego jednolitych 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>ci wód powierzchniowych w przepisach wydanych na podstawie art. 53 ust. 4 ustawy z dnia 20 lipca 2017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9 r. lub lata 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ejsze, lub w przepisach wydanych na podstawie art. 38a ust. 3 ustawy z dnia 18 lipca 2001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8 r. lub lata wcz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niejsze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48)</w:t>
      </w:r>
      <w:r>
        <w:rPr>
          <w:rFonts w:cs="Calibri" w:ascii="Calibri" w:hAnsi="Calibri"/>
          <w:sz w:val="24"/>
          <w:szCs w:val="24"/>
          <w:lang w:val="pl-PL"/>
        </w:rPr>
        <w:t xml:space="preserve"> Zaznacz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wyniki monitoringu b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 podsta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klasyfikacji, o której mowa w polu 37, wskaz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y na przekroczenie przez – w zal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od kategorii wód – fitoplankton lub chlorofil a wart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granicznych okr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lonych dla III klasy stanu ekologicznego lub potencj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u ekologicznego jednolitych 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>ci wód powierzchniowych w przepisach wydanych na podstawie art. 53 ust. 4 ustawy z dnia 20 lipca 2017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9 r. lub lata pó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>niejsze, lub w przepisach wydanych na podstawie art. 38a ust. 3 ustawy z dnia 18 lipca 2001 r. – Prawo wodne, w przypadku gdy klasyfikacja, o której mowa w polu 37, zost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 wykonana za 2018 r. lub lata wcz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niejsze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49)</w:t>
      </w:r>
      <w:r>
        <w:rPr>
          <w:rFonts w:cs="Calibri" w:ascii="Calibri" w:hAnsi="Calibri"/>
          <w:sz w:val="24"/>
          <w:szCs w:val="24"/>
          <w:lang w:val="pl-PL"/>
        </w:rPr>
        <w:t xml:space="preserve"> Po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cie „krótkotrw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e zanieczyszczenia” odnosi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tylko do sk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mikrobiologicznych (enterokoki, Escherichia coli), których przyczyny m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na jednoznacznie ustal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ć</w:t>
      </w:r>
      <w:r>
        <w:rPr>
          <w:rFonts w:cs="Calibri" w:ascii="Calibri" w:hAnsi="Calibri"/>
          <w:sz w:val="24"/>
          <w:szCs w:val="24"/>
          <w:lang w:val="pl-PL"/>
        </w:rPr>
        <w:t xml:space="preserve"> i co do których nie przewiduje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b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mi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y niekorzystny wp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yw na jak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ody w k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lisku przez okres d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u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szy n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 72 godziny od stwierdzenia ich wyst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pienia, oraz dla których s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ustalone procedury prognozowania i dzi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w przypadku ich wyst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pienia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50)</w:t>
      </w:r>
      <w:r>
        <w:rPr>
          <w:rFonts w:cs="Calibri" w:ascii="Calibri" w:hAnsi="Calibri"/>
          <w:sz w:val="24"/>
          <w:szCs w:val="24"/>
          <w:lang w:val="pl-PL"/>
        </w:rPr>
        <w:t xml:space="preserve"> Podaje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im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i nazwisko osoby, nazw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instytucji, adres, numer telefonu, numer faksu (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eli posiada) oraz adres poczty elektronicznej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51)</w:t>
      </w:r>
      <w:r>
        <w:rPr>
          <w:rFonts w:cs="Calibri" w:ascii="Calibri" w:hAnsi="Calibri"/>
          <w:sz w:val="24"/>
          <w:szCs w:val="24"/>
          <w:lang w:val="pl-PL"/>
        </w:rPr>
        <w:t xml:space="preserve"> W razie konieczno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ci powiel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pola punktu I, twor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w ten sposób kolejne punkty 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>ci H. Numery kolejnych punktów zapisuje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cyframi rzymskimi, poczyna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c od II, numery kolejnych </w:t>
        <w:br/>
        <w:t>pól – cyframi arabskimi, poczynaj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c od 171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52)</w:t>
      </w:r>
      <w:r>
        <w:rPr>
          <w:rFonts w:cs="Calibri" w:ascii="Calibri" w:hAnsi="Calibri"/>
          <w:sz w:val="24"/>
          <w:szCs w:val="24"/>
          <w:lang w:val="pl-PL"/>
        </w:rPr>
        <w:t xml:space="preserve">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akwen nie stanowi wyznaczonej jednolitej cz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ś</w:t>
      </w:r>
      <w:r>
        <w:rPr>
          <w:rFonts w:cs="Calibri" w:ascii="Calibri" w:hAnsi="Calibri"/>
          <w:sz w:val="24"/>
          <w:szCs w:val="24"/>
          <w:lang w:val="pl-PL"/>
        </w:rPr>
        <w:t>ci wód powierzchniowych, pola 155 i 156 pozostaw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puste i przechodzi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do pola 157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53)</w:t>
      </w:r>
      <w:r>
        <w:rPr>
          <w:rFonts w:cs="Calibri" w:ascii="Calibri" w:hAnsi="Calibri"/>
          <w:sz w:val="24"/>
          <w:szCs w:val="24"/>
          <w:lang w:val="pl-PL"/>
        </w:rPr>
        <w:t xml:space="preserve">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tylko w przypadku cieków, jezior lub innych zbiorników wodnych oraz zbiorników zaporowych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54)</w:t>
      </w:r>
      <w:r>
        <w:rPr>
          <w:rFonts w:cs="Calibri" w:ascii="Calibri" w:hAnsi="Calibri"/>
          <w:sz w:val="24"/>
          <w:szCs w:val="24"/>
          <w:lang w:val="pl-PL"/>
        </w:rPr>
        <w:t xml:space="preserve">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tylko w przypadku cieków i zbiorników zaporowych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55)</w:t>
      </w:r>
      <w:r>
        <w:rPr>
          <w:rFonts w:cs="Calibri" w:ascii="Calibri" w:hAnsi="Calibri"/>
          <w:sz w:val="24"/>
          <w:szCs w:val="24"/>
          <w:lang w:val="pl-PL"/>
        </w:rPr>
        <w:t xml:space="preserve"> Podaje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, j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li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 xml:space="preserve">niono pola 155 i 156. </w:t>
      </w:r>
    </w:p>
    <w:p>
      <w:pPr>
        <w:pStyle w:val="Normal"/>
        <w:spacing w:lineRule="auto" w:line="360" w:before="0" w:after="0"/>
        <w:ind w:left="142" w:right="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56)</w:t>
      </w:r>
      <w:r>
        <w:rPr>
          <w:rFonts w:cs="Calibri" w:ascii="Calibri" w:hAnsi="Calibri"/>
          <w:sz w:val="24"/>
          <w:szCs w:val="24"/>
          <w:lang w:val="pl-PL"/>
        </w:rPr>
        <w:t xml:space="preserve">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tylko w przypadku cieków i jezior. </w:t>
      </w:r>
    </w:p>
    <w:p>
      <w:pPr>
        <w:pStyle w:val="Normal"/>
        <w:spacing w:lineRule="auto" w:line="360" w:before="0" w:after="0"/>
        <w:ind w:left="142" w:right="1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57)</w:t>
      </w:r>
      <w:r>
        <w:rPr>
          <w:rFonts w:cs="Calibri" w:ascii="Calibri" w:hAnsi="Calibri"/>
          <w:sz w:val="24"/>
          <w:szCs w:val="24"/>
          <w:lang w:val="pl-PL"/>
        </w:rPr>
        <w:t xml:space="preserve"> Wype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ł</w:t>
      </w:r>
      <w:r>
        <w:rPr>
          <w:rFonts w:cs="Calibri" w:ascii="Calibri" w:hAnsi="Calibri"/>
          <w:sz w:val="24"/>
          <w:szCs w:val="24"/>
          <w:lang w:val="pl-PL"/>
        </w:rPr>
        <w:t>nia si</w:t>
      </w:r>
      <w:r>
        <w:rPr>
          <w:rFonts w:eastAsia="MS Gothic;ＭＳ ゴシック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tylko w przypadku cieków.</w:t>
      </w:r>
    </w:p>
    <w:sectPr>
      <w:type w:val="continuous"/>
      <w:pgSz w:w="11906" w:h="16838"/>
      <w:pgMar w:left="360" w:right="1478" w:gutter="0" w:header="0" w:top="8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icrosoft JhengHei" w:hAnsi="Microsoft JhengHei" w:eastAsia="Microsoft JhengHei" w:cs="Microsoft JhengHe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1"/>
      <w:outlineLvl w:val="0"/>
    </w:pPr>
    <w:rPr>
      <w:rFonts w:ascii="Microsoft JhengHei" w:hAnsi="Microsoft JhengHei" w:eastAsia="Microsoft JhengHei" w:cs="Microsoft JhengHei"/>
      <w:color w:val="000000"/>
      <w:sz w:val="82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21"/>
      <w:ind w:left="3610" w:hanging="0"/>
      <w:outlineLvl w:val="1"/>
    </w:pPr>
    <w:rPr>
      <w:rFonts w:ascii="Times New Roman" w:hAnsi="Times New Roman" w:eastAsia="Times New Roman" w:cs="Times New Roman"/>
      <w:color w:val="000000"/>
      <w:sz w:val="40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686"/>
      <w:ind w:left="403" w:hanging="0"/>
      <w:outlineLvl w:val="2"/>
    </w:pPr>
    <w:rPr>
      <w:rFonts w:ascii="Times New Roman" w:hAnsi="Times New Roman" w:eastAsia="Times New Roman" w:cs="Times New Roman"/>
      <w:color w:val="000000"/>
      <w:sz w:val="32"/>
      <w:szCs w:val="20"/>
      <w:u w:val="single" w:color="00000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727"/>
      <w:ind w:left="3466" w:hanging="0"/>
      <w:outlineLvl w:val="3"/>
    </w:pPr>
    <w:rPr>
      <w:rFonts w:ascii="Times New Roman" w:hAnsi="Times New Roman" w:eastAsia="Times New Roman" w:cs="Times New Roman"/>
      <w:color w:val="000000"/>
      <w:sz w:val="34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/>
      <w:ind w:left="1220" w:right="2381" w:hanging="10"/>
      <w:jc w:val="right"/>
      <w:outlineLvl w:val="4"/>
    </w:pPr>
    <w:rPr>
      <w:rFonts w:ascii="Times New Roman" w:hAnsi="Times New Roman" w:eastAsia="Times New Roman" w:cs="Times New Roman"/>
      <w:color w:val="000000"/>
      <w:sz w:val="32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Microsoft JhengHe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14"/>
      <w:szCs w:val="14"/>
      <w:u w:val="none" w:color="000000"/>
      <w:shd w:fill="auto" w:val="clear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Microsoft JhengHe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14"/>
      <w:szCs w:val="14"/>
      <w:u w:val="none" w:color="000000"/>
      <w:shd w:fill="auto" w:val="clear"/>
      <w:vertAlign w:val="superscript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14"/>
      <w:szCs w:val="14"/>
      <w:u w:val="none" w:color="000000"/>
      <w:shd w:fill="auto" w:val="clear"/>
      <w:vertAlign w:val="superscript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Nagwek3Znak">
    <w:name w:val="Nagłówek 3 Znak"/>
    <w:qFormat/>
    <w:rPr>
      <w:rFonts w:ascii="Times New Roman" w:hAnsi="Times New Roman" w:cs="Times New Roman"/>
      <w:color w:val="000000"/>
      <w:sz w:val="32"/>
      <w:u w:val="single" w:color="000000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color w:val="000000"/>
      <w:sz w:val="34"/>
      <w:u w:val="single" w:color="000000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40"/>
      <w:lang w:bidi="ar-SA"/>
    </w:rPr>
  </w:style>
  <w:style w:type="character" w:styleId="Nagwek1Znak">
    <w:name w:val="Nagłówek 1 Znak"/>
    <w:qFormat/>
    <w:rPr>
      <w:rFonts w:ascii="Microsoft JhengHei" w:hAnsi="Microsoft JhengHei" w:eastAsia="Microsoft JhengHei" w:cs="Microsoft JhengHei"/>
      <w:color w:val="000000"/>
      <w:sz w:val="82"/>
      <w:lang w:bidi="ar-SA"/>
    </w:rPr>
  </w:style>
  <w:style w:type="character" w:styleId="NagwekZnak">
    <w:name w:val="Nagłówek Znak"/>
    <w:qFormat/>
    <w:rPr>
      <w:rFonts w:ascii="Microsoft JhengHei" w:hAnsi="Microsoft JhengHei" w:eastAsia="Microsoft JhengHei" w:cs="Microsoft JhengHe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Microsoft JhengHei" w:hAnsi="Microsoft JhengHei" w:eastAsia="Microsoft JhengHei" w:cs="Microsoft JhengHe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3:37:00Z</dcterms:created>
  <dc:creator>word</dc:creator>
  <dc:description/>
  <cp:keywords/>
  <dc:language>en-US</dc:language>
  <cp:lastModifiedBy>Jolanta Królska</cp:lastModifiedBy>
  <cp:lastPrinted>2023-12-11T12:31:00Z</cp:lastPrinted>
  <dcterms:modified xsi:type="dcterms:W3CDTF">2024-02-27T11:48:00Z</dcterms:modified>
  <cp:revision>63</cp:revision>
  <dc:subject/>
  <dc:title/>
</cp:coreProperties>
</file>