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57"/>
        <w:ind w:left="142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TABELA PRZEDSTAWIAJĄCA SZCZEGÓŁOWE INFORMACJE, </w:t>
        <w:br/>
        <w:t>PROFIL WODY W KĄPIELISKU</w:t>
      </w:r>
    </w:p>
    <w:p>
      <w:pPr>
        <w:pStyle w:val="Normal"/>
        <w:spacing w:lineRule="auto" w:line="216" w:before="0" w:after="157"/>
        <w:ind w:left="142" w:hanging="0"/>
        <w:jc w:val="center"/>
        <w:rPr>
          <w:rFonts w:ascii="Calibri" w:hAnsi="Calibri" w:eastAsia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16" w:before="0" w:after="54"/>
        <w:ind w:left="14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abela 1. Profil wody w kąpielisku</w:t>
      </w:r>
    </w:p>
    <w:tbl>
      <w:tblPr>
        <w:tblW w:w="9635" w:type="dxa"/>
        <w:jc w:val="center"/>
        <w:tblInd w:w="0" w:type="dxa"/>
        <w:tblLayout w:type="fixed"/>
        <w:tblCellMar>
          <w:top w:w="18" w:type="dxa"/>
          <w:left w:w="0" w:type="dxa"/>
          <w:bottom w:w="0" w:type="dxa"/>
          <w:right w:w="101" w:type="dxa"/>
        </w:tblCellMar>
      </w:tblPr>
      <w:tblGrid>
        <w:gridCol w:w="755"/>
        <w:gridCol w:w="4434"/>
        <w:gridCol w:w="19"/>
        <w:gridCol w:w="258"/>
        <w:gridCol w:w="4169"/>
      </w:tblGrid>
      <w:tr>
        <w:trPr>
          <w:trHeight w:val="564" w:hRule="atLeas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10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A.Informacje podstawowe</w:t>
            </w:r>
          </w:p>
        </w:tc>
      </w:tr>
      <w:tr>
        <w:trPr>
          <w:trHeight w:val="37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right="-1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ne ogólne o kąpielisku</w:t>
            </w:r>
          </w:p>
        </w:tc>
      </w:tr>
      <w:tr>
        <w:trPr>
          <w:trHeight w:val="35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00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artosław </w:t>
            </w:r>
          </w:p>
        </w:tc>
      </w:tr>
      <w:tr>
        <w:trPr>
          <w:trHeight w:val="919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res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21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jezioro Pożarowskie, działka nr 423, obręb: Wartosław, gmina: Wronki, Powiat: Szamotulski,</w:t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jewództwo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ojewództwo: wielkopolskie.</w:t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umer jednostki terytorialnej</w:t>
            </w:r>
          </w:p>
          <w:p>
            <w:pPr>
              <w:pStyle w:val="Normal"/>
              <w:spacing w:before="0" w:after="0"/>
              <w:ind w:left="142" w:right="53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omenklatury Jednostek Terytorialnych do Celów Statystycznych (NTS) poziom 5, w której zlokalizowane 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2408_5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gminy, w której zlokalizowane 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mina: Wronki,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azwa powiatu w którym zlokalizowa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wiat: szamotulski,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rajowy kod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24PKAP0005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dentyfikator kąpieliska Numid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Informacje o profilu wody w kąpielisku</w:t>
            </w:r>
          </w:p>
        </w:tc>
      </w:tr>
      <w:tr>
        <w:trPr>
          <w:trHeight w:val="61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Data sporządzenia profilu wody w kąpielisku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data zakończenia prac nad profilem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 xml:space="preserve">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03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20. 09.2021 r. - 30 . 09 . 2021 r.</w:t>
            </w:r>
          </w:p>
        </w:tc>
      </w:tr>
      <w:tr>
        <w:trPr>
          <w:trHeight w:val="66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Data sporządzenia poprzedniego profilu wody w kąpielis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3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20.12.2017 r.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1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Data następnej aktualizacji profilu wody w kąpielis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godnie z Rozporządzeniem Ministra Środowiska z dnia 04.11.2019 r. w sprawie profilu wody w kąpielisk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§4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owód aktualizacji profilu wody w kąpielis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3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Koniec terminu ważności poprzedniego profilu</w:t>
            </w:r>
          </w:p>
        </w:tc>
      </w:tr>
      <w:tr>
        <w:trPr>
          <w:trHeight w:val="69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Imię i nazwisko osoby sporządzając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rofil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Sławiński Zbyszek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II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łaściwy organ</w:t>
            </w:r>
          </w:p>
        </w:tc>
      </w:tr>
      <w:tr>
        <w:trPr>
          <w:trHeight w:val="125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4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91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Gmina Wronki ul. Ratuszowa 5, 64 – 510 Wronki, tel. 67 2545 300, fax 67 2545 328, e-mail: poczta@wronki.pl</w:t>
            </w:r>
          </w:p>
        </w:tc>
      </w:tr>
      <w:tr>
        <w:trPr>
          <w:trHeight w:val="154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terytorialnie organu samorządowego, który umieścił kąpielisko w wykazie, o którym mowa w art. 37 ustawy z dnia 20 lipca 2017 r. Prawo wodne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urmistrz Miasta i Gminy Wronki</w:t>
            </w:r>
          </w:p>
        </w:tc>
      </w:tr>
      <w:tr>
        <w:trPr>
          <w:trHeight w:val="163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76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regionalnego zarządu gospodarki wodnej Wód Polski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Regionalny Zarząd Gospodarki Wodnej w Poznaniu, ul. Chlebowa 4/8,61-003 Poznań, tel. 61 856 77 00, </w:t>
              <w:br/>
              <w:t xml:space="preserve">fax 61 852 57 31, </w:t>
              <w:br/>
              <w:t>email. poznan@wody.gov.pl</w:t>
            </w:r>
          </w:p>
        </w:tc>
      </w:tr>
      <w:tr>
        <w:trPr>
          <w:trHeight w:val="140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7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79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wojewódzkiego inspektoratu ochrony środowis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ojewódzki Inspektorat Ochrony Środowiska ul. Czarna Rola 4, 61-625 Poznań, tel. 61 827 05 00, </w:t>
              <w:br/>
              <w:t xml:space="preserve">fax. 61 827 05 22, </w:t>
              <w:br/>
              <w:t xml:space="preserve">e-mail. 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sekretariat@poznan.wios.gov.pl</w:t>
            </w:r>
          </w:p>
        </w:tc>
      </w:tr>
      <w:tr>
        <w:trPr>
          <w:trHeight w:val="140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państwowego powiatowego inspektora sanitarnego lub państwowego granicznego inspektora sanitarneg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owiatowa Stacja Sanitarno -   Epidemiologiczna ul. Bolesława Chrobrego 8, 64-500 Szamotuły, </w:t>
              <w:br/>
              <w:t xml:space="preserve">tel. 61 292 15 34, fax 61 292 15 27, </w:t>
              <w:br/>
              <w:t>email. psse.szamotuly@pis.gov.pl</w:t>
            </w:r>
          </w:p>
        </w:tc>
      </w:tr>
      <w:tr>
        <w:trPr>
          <w:trHeight w:val="72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dyrektora urzędu morskieg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4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formacje dotyczące lokalizacji kąpieliska</w:t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ategoria wód, na których zlokalizowane 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6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75</wp:posOffset>
                      </wp:positionV>
                      <wp:extent cx="952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2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zeka</w:t>
            </w:r>
          </w:p>
        </w:tc>
      </w:tr>
      <w:tr>
        <w:trPr>
          <w:trHeight w:val="29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52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5885" cy="1244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2.1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5885" cy="12446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.1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ezioro</w:t>
            </w:r>
          </w:p>
        </w:tc>
      </w:tr>
      <w:tr>
        <w:trPr>
          <w:trHeight w:val="53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ody przejściowe i morskie wody wewnętrzne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830</wp:posOffset>
                      </wp:positionV>
                      <wp:extent cx="952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dy przybrzeżne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40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cieku, jeziora lub innego zbiornika wodnego, lub akwenu wód przejści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93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azwa jeziora: jezioro Pożarowskie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dentyfikator hydrograficzny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8739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869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jednolitej części wód powierzchniowych, w której jest zlokalizowane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)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Warta od Samy do Kamionki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od jednolitej części wód powierzchniowych, w której jest zlokalizowane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W600001218759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28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ąpielisko jest zlokalizowane w silnie zmienionej jednolitej części wód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8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center" w:pos="1955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530</wp:posOffset>
                      </wp:positionV>
                      <wp:extent cx="952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49530</wp:posOffset>
                      </wp:positionV>
                      <wp:extent cx="952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3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530</wp:posOffset>
                      </wp:positionV>
                      <wp:extent cx="95885" cy="1244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3.9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530</wp:posOffset>
                      </wp:positionV>
                      <wp:extent cx="95885" cy="12446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3.9pt;width:7.5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  <w:tab/>
              <w:t>Nie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8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ąpielisko jest zlokalizowane w sztucznej jednolitej części wód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8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1948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6670</wp:posOffset>
                      </wp:positionV>
                      <wp:extent cx="9525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670</wp:posOffset>
                      </wp:positionV>
                      <wp:extent cx="9525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2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670</wp:posOffset>
                      </wp:positionV>
                      <wp:extent cx="95885" cy="1244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2.1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670</wp:posOffset>
                      </wp:positionV>
                      <wp:extent cx="95885" cy="1244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2.1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  <w:tab/>
              <w:t>Nie</w:t>
            </w:r>
          </w:p>
        </w:tc>
      </w:tr>
    </w:tbl>
    <w:p>
      <w:pPr>
        <w:pStyle w:val="Normal"/>
        <w:spacing w:before="0" w:after="78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639" w:type="dxa"/>
        <w:jc w:val="left"/>
        <w:tblInd w:w="140" w:type="dxa"/>
        <w:tblLayout w:type="fixed"/>
        <w:tblCellMar>
          <w:top w:w="29" w:type="dxa"/>
          <w:left w:w="0" w:type="dxa"/>
          <w:bottom w:w="0" w:type="dxa"/>
          <w:right w:w="190" w:type="dxa"/>
        </w:tblCellMar>
      </w:tblPr>
      <w:tblGrid>
        <w:gridCol w:w="709"/>
        <w:gridCol w:w="3508"/>
        <w:gridCol w:w="715"/>
        <w:gridCol w:w="18"/>
        <w:gridCol w:w="167"/>
        <w:gridCol w:w="85"/>
        <w:gridCol w:w="3813"/>
        <w:gridCol w:w="624"/>
      </w:tblGrid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Lokalizacja kąpieliska — kilometraż cie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5)9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65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Lokalizacja kąpieliska — brzeg cie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10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prawy brzeg</w:t>
              <w:tab/>
              <w:t>lewy brzeg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50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Lokalizacja kąpieliska – długość plaży wzdłuż linii brzegowej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31" w:leader="none"/>
                <w:tab w:val="center" w:pos="3031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1,0 m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07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Lokalizacja kąpieliska - współrzędne geograficzne granic kąpieliska w formacie dziesiętny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11)12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9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N: 16.27</w:t>
              <w:tab/>
              <w:t>E: 52.7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. Klasyfikacja i ocena jakości wód w kąpielisku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4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91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Sezonowa ocena jakości wódy w kąpielisku, po ostatnim sezonie kąpielowym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ata wykonania oceny (dd/mm/rr): </w:t>
              <w:br/>
              <w:t>26 . 09 . 2023 r 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oceny: pozytywny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5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yniki 4 ostatnich klasyfikacji jakości wody w kąpielisku (dotyczy kąpielisk istniejących 4 lata i dłużej; dla kąpielisk istniejących krócej niż 4 lata podaje się wyniki wszystkich dokonanych klasyfikacji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0</w:t>
            </w:r>
          </w:p>
          <w:p>
            <w:pPr>
              <w:pStyle w:val="Normal"/>
              <w:spacing w:lineRule="auto" w:line="271" w:before="0" w:after="16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pozytywny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1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doskonały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2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pozytywny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3</w:t>
            </w:r>
          </w:p>
          <w:p>
            <w:pPr>
              <w:pStyle w:val="Normal"/>
              <w:spacing w:before="0" w:after="0"/>
              <w:ind w:left="142" w:right="161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pozytywny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446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Lokalizacja punktu, w którym uzyskano dane do klasyfikacji, októrej mowa w polu 35 (współrzędne geograficzne w formacie dziesiętnym)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12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0" w:right="1760" w:firstLine="5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ł. 16.27972 </w:t>
            </w:r>
          </w:p>
          <w:p>
            <w:pPr>
              <w:pStyle w:val="Normal"/>
              <w:spacing w:before="0" w:after="0"/>
              <w:ind w:right="176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zer. 52.70778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37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2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Wynik ostatniej klasyfikacji stanu ekologicznego lub potencjału ekologicznego jednolitej części wód powierzchniowych, w której zlokalizowane jest kąpielisko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ata wykonania klasyfikacji (dd/mm/rr): </w:t>
              <w:br/>
              <w:t>-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rok przeprowadzenia badań monitoringowych, będących źródłem danych do klasyfikacji: 2017</w:t>
            </w:r>
          </w:p>
          <w:p>
            <w:pPr>
              <w:pStyle w:val="Normal"/>
              <w:spacing w:lineRule="auto" w:line="216" w:before="0" w:after="0"/>
              <w:ind w:left="142" w:right="63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4"/>
                <w:szCs w:val="24"/>
                <w:lang w:val="pl-PL"/>
              </w:rPr>
              <w:t>stan ekologiczny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/potencjał ekologiczn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jednolitej części wód: umiarkowany*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38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211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Wynik ostatniej klasyfikacji stanu chemicznego jednolitej c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i wód powierzchniowych, w której jest zlokalizowane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ata wykonania klasyfikacji (dd/mm/rr): </w:t>
              <w:br/>
              <w:t>2020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rok przeprowadzenia badań monitoringowych, będących źródłem danych do klasyfikacji: 2019</w:t>
            </w:r>
          </w:p>
          <w:p>
            <w:pPr>
              <w:pStyle w:val="Normal"/>
              <w:spacing w:lineRule="auto" w:line="216" w:before="0" w:after="0"/>
              <w:ind w:left="142" w:right="63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tan ekologiczny/</w:t>
            </w:r>
            <w:r>
              <w:rPr>
                <w:rFonts w:eastAsia="Calibri" w:cs="Calibri" w:ascii="Calibri" w:hAnsi="Calibri"/>
                <w:strike/>
                <w:color w:val="000000"/>
                <w:sz w:val="24"/>
                <w:szCs w:val="24"/>
                <w:lang w:val="pl-PL"/>
              </w:rPr>
              <w:t>potencjał ekologiczny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jednolitej części wód: dobry*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39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211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Wynik ostatniej oceny stanu jednolitej c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i wód powierzchniowych, w której jest zlokalizowane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, na podstawie wyników klasyfikacji, o których mowa w polach 37 i 38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rok wykonania oceny: 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dotted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dotted"/>
                <w:lang w:val="pl-PL"/>
              </w:rPr>
              <w:t>2020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dotted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dotted"/>
                <w:lang w:val="pl-PL"/>
              </w:rPr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stan jednolitej c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ci wód: 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u w:val="dotted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dotted"/>
                <w:lang w:val="pl-PL"/>
              </w:rPr>
              <w:t>zły</w:t>
            </w:r>
          </w:p>
          <w:p>
            <w:pPr>
              <w:pStyle w:val="Normal"/>
              <w:tabs>
                <w:tab w:val="clear" w:pos="720"/>
                <w:tab w:val="left" w:pos="1399" w:leader="none"/>
              </w:tabs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ab/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1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od reprezentatywnego punktu pomiarowo- -kontrolnego, w którym uzyskano dane do klasyfikacji i oceny, o której mowa w polach 37, 38 i 39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 xml:space="preserve">13)14) 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PL02S0501_3397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41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. Opis cech fizycznych, hydrologicznych i geograficznych wód, na których jest zlokalizowane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112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Opis cech fizycznych, hydrologicznych i geograficznych wody w kąpielisku zlokalizowanym na rzec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6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41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Wysokość nad poziomem morz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8)16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510</wp:posOffset>
                      </wp:positionV>
                      <wp:extent cx="9525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lt;200 m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955</wp:posOffset>
                      </wp:positionV>
                      <wp:extent cx="9525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 - 80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225</wp:posOffset>
                      </wp:positionV>
                      <wp:extent cx="9525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gt;80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Powierzchnia zlewni rzeki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510</wp:posOffset>
                      </wp:positionV>
                      <wp:extent cx="9525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lt;1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780</wp:posOffset>
                      </wp:positionV>
                      <wp:extent cx="9525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lub więcej, ale mniej niż 1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0</wp:posOffset>
                      </wp:positionV>
                      <wp:extent cx="9525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lub więcej, ale mniej niż 1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-5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70</wp:posOffset>
                      </wp:positionV>
                      <wp:extent cx="9525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lub więcej, ale mniej niż 10 0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-6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00</wp:posOffset>
                      </wp:positionV>
                      <wp:extent cx="9525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 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Typ abiotyczny cieku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14)17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zwa typu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d typu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Średni przepływ z ostatnich 4 lat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NQ…….. 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/s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SQ…….. 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/s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center" w:pos="2198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WQ……..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/s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54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565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Współczynnik nieregularności przepływów SSQ/SWQ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I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91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 zlokalizowane na jeziorze lub innym zbiorniku wodny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9)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Wysokość nad poziomem morz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8)16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.9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.9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lt;200 m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5880</wp:posOffset>
                      </wp:positionV>
                      <wp:extent cx="9525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4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 - 800 m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5400</wp:posOffset>
                      </wp:positionV>
                      <wp:extent cx="9525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gt;800 m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Powierzchnia jeziora lub innego zbiornika wodnego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23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Typ jezior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14)17)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zwa typu: brak danych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-2886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d typu: brak danych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harakterystyka dna kąpielisk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1)20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iaszczyste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Głębokość jeziora lub innego zbiornika wodnego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x: 8,7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średnia.: 5, 70 m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9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 zlokalizowane na zbiorniku zaporowy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1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Wysokość nad poziomem morz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8)16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320</wp:posOffset>
                      </wp:positionV>
                      <wp:extent cx="9525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lt;200 m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590</wp:posOffset>
                      </wp:positionV>
                      <wp:extent cx="9525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 - 800 m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290</wp:posOffset>
                      </wp:positionV>
                      <wp:extent cx="9525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gt;80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Powierzchnia zlewni zbiornik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95250" cy="1238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8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4055</wp:posOffset>
                      </wp:positionV>
                      <wp:extent cx="95250" cy="1238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4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&lt;1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right="306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lub więcej, ale mniej niż 1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lub więcej, ale mniej niż 1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lub więcej, ale mniej niż 10 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145</wp:posOffset>
                      </wp:positionV>
                      <wp:extent cx="95250" cy="1238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≥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 000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16"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Powierzchnia zbiornika przy normalnym poziomie piętrzenia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NPP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. k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73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Objętość zbiornika przy normalnym poziomie piętrzenia NPP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en-US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mln 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74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left" w:pos="4073" w:leader="none"/>
              </w:tabs>
              <w:spacing w:before="0" w:after="0"/>
              <w:ind w:left="142" w:right="4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Głębokość zbiornika przy normalnym poziomie piętrzenia NPP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center" w:pos="1536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max:…….m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75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center" w:pos="1937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średnia:…….m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76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Średnie dobowe zmiany poziomu wody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IV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 zlokalizowane na wodach przej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iowych lub przybrz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nych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yp wód przejściowyc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14)17)2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zwa typu: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d typu: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yp wód przybrzeżnyc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14)17)23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zwa typu: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d typu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D. Przyczyny zanieczyszcz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, które mog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mi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ć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wp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yw na wod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w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u oraz wywiera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ć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niekorzystny wp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yw na stan zdrowia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ych si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Zrzut zanieczyszczeń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4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Zrzuty oczyszczonych ścieków komunalnyc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4460</wp:posOffset>
                      </wp:positionV>
                      <wp:extent cx="95250" cy="1238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9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Zrzuty oczyszczonych ścieków przemysłowych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4)25)26)27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0015</wp:posOffset>
                      </wp:positionV>
                      <wp:extent cx="95250" cy="1238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9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rzuty ścieków z oczyszczalni przydomowyc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0965</wp:posOffset>
                      </wp:positionV>
                      <wp:extent cx="95250" cy="1238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7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102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Nielegalne zrzuty zanieczyszczeń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5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885</wp:posOffset>
                      </wp:positionV>
                      <wp:extent cx="95250" cy="1238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brak danych w ewidencji WIOŚ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Zrzuty wód pochłodniczyc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3505</wp:posOffset>
                      </wp:positionV>
                      <wp:extent cx="95250" cy="1238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16" w:before="0" w:after="0"/>
              <w:ind w:left="142" w:right="2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rzuty oczyszczonych wód opadowych lub roztopowych z systemu kanalizacji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15</wp:posOffset>
                      </wp:positionV>
                      <wp:extent cx="95250" cy="1238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brak danych w ewidencji WIOŚ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rzuty nieoczyszczonych wód deszczowych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6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5890</wp:posOffset>
                      </wp:positionV>
                      <wp:extent cx="95250" cy="1238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16"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rzuty ścieków z odwodnienia zakładów górniczych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1125</wp:posOffset>
                      </wp:positionV>
                      <wp:extent cx="95250" cy="1238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12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Odprowadzanie wód z ur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dz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melioracyjnych odwadniaj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ych pola naw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one gnojów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lub gnojowic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6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5560</wp:posOffset>
                      </wp:positionV>
                      <wp:extent cx="95250" cy="1238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Zrzuty ze stawów hodowlany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7160</wp:posOffset>
                      </wp:positionV>
                      <wp:extent cx="95250" cy="1238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Zrzuty zanieczyszcz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z jednostek p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ywaj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ych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9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2400</wp:posOffset>
                      </wp:positionV>
                      <wp:extent cx="95250" cy="1238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Inne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5),26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7785</wp:posOffset>
                      </wp:positionV>
                      <wp:extent cx="95250" cy="1238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4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brak danych w ewidencji WIOŚ</w:t>
            </w:r>
          </w:p>
        </w:tc>
      </w:tr>
    </w:tbl>
    <w:p>
      <w:pPr>
        <w:sectPr>
          <w:type w:val="nextPage"/>
          <w:pgSz w:w="11906" w:h="16838"/>
          <w:pgMar w:left="360" w:right="1478" w:gutter="0" w:header="0" w:top="8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33" w:type="dxa"/>
        </w:tblCellMar>
      </w:tblPr>
      <w:tblGrid>
        <w:gridCol w:w="848"/>
        <w:gridCol w:w="3559"/>
        <w:gridCol w:w="735"/>
        <w:gridCol w:w="4500"/>
      </w:tblGrid>
      <w:tr>
        <w:trPr>
          <w:trHeight w:val="2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żytkowanie zlewni wokół kąpielisk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24)30)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Zabudowa miejsk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4615</wp:posOffset>
                      </wp:positionV>
                      <wp:extent cx="95250" cy="1238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62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33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Tereny przemysłowe, handlowe i komunikacyjne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8910</wp:posOffset>
                      </wp:positionV>
                      <wp:extent cx="95250" cy="1238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3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palnie, wyrobiska i budowy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7475</wp:posOffset>
                      </wp:positionV>
                      <wp:extent cx="95250" cy="1238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9.2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7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Miejskie tereny zielone i wypoczynkowe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5415</wp:posOffset>
                      </wp:positionV>
                      <wp:extent cx="95250" cy="1238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1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Grunty orn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5725</wp:posOffset>
                      </wp:positionV>
                      <wp:extent cx="95250" cy="1238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6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5725</wp:posOffset>
                      </wp:positionV>
                      <wp:extent cx="95885" cy="12446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6.7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5725</wp:posOffset>
                      </wp:positionV>
                      <wp:extent cx="95885" cy="12446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6.7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prawy trwał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73660</wp:posOffset>
                      </wp:positionV>
                      <wp:extent cx="95250" cy="1238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5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3660</wp:posOffset>
                      </wp:positionV>
                      <wp:extent cx="95885" cy="124460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5.8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3660</wp:posOffset>
                      </wp:positionV>
                      <wp:extent cx="95885" cy="124460"/>
                      <wp:effectExtent l="3810" t="3175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5.8pt;width:7.5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Łąki i pastwisk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7315</wp:posOffset>
                      </wp:positionV>
                      <wp:extent cx="95250" cy="1238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7315</wp:posOffset>
                      </wp:positionV>
                      <wp:extent cx="95885" cy="124460"/>
                      <wp:effectExtent l="3810" t="317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8.4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7315</wp:posOffset>
                      </wp:positionV>
                      <wp:extent cx="95885" cy="124460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8.4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Obszary upraw mieszanyc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6675</wp:posOffset>
                      </wp:positionV>
                      <wp:extent cx="95250" cy="1238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5.2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6675</wp:posOffset>
                      </wp:positionV>
                      <wp:extent cx="95885" cy="124460"/>
                      <wp:effectExtent l="3810" t="3175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5.2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6675</wp:posOffset>
                      </wp:positionV>
                      <wp:extent cx="95885" cy="124460"/>
                      <wp:effectExtent l="3810" t="3175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5.2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sy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5725</wp:posOffset>
                      </wp:positionV>
                      <wp:extent cx="95250" cy="1238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6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5725</wp:posOffset>
                      </wp:positionV>
                      <wp:extent cx="95885" cy="12446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6.7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5725</wp:posOffset>
                      </wp:positionV>
                      <wp:extent cx="95885" cy="124460"/>
                      <wp:effectExtent l="3810" t="3175" r="38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6.7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65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7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espoły roślinności drzewiastej i krzewiaste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7635</wp:posOffset>
                      </wp:positionV>
                      <wp:extent cx="95250" cy="1238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0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78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Tereny otwarte, pozbawione roślinności lub z rzadkim okryciem roślinnym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2250</wp:posOffset>
                      </wp:positionV>
                      <wp:extent cx="95250" cy="1238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7.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4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n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7310</wp:posOffset>
                      </wp:positionV>
                      <wp:extent cx="95250" cy="1238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5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before="0" w:after="0"/>
        <w:ind w:left="142" w:right="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67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3840</wp:posOffset>
            </wp:positionH>
            <wp:positionV relativeFrom="page">
              <wp:posOffset>6905625</wp:posOffset>
            </wp:positionV>
            <wp:extent cx="143510" cy="18415"/>
            <wp:effectExtent l="0" t="0" r="0" b="0"/>
            <wp:wrapTopAndBottom/>
            <wp:docPr id="73" name="Picture 15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0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9" r="-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4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44"/>
        <w:gridCol w:w="3550"/>
        <w:gridCol w:w="16"/>
        <w:gridCol w:w="27"/>
        <w:gridCol w:w="669"/>
        <w:gridCol w:w="4533"/>
      </w:tblGrid>
      <w:tr>
        <w:trPr>
          <w:trHeight w:val="4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5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Formy wypoczynku na terenie kąpieliska i w jego otoczeniu, w odległości do 500 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4)</w:t>
            </w:r>
          </w:p>
        </w:tc>
      </w:tr>
      <w:tr>
        <w:trPr>
          <w:trHeight w:val="29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ąpiel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95250" cy="1238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95885" cy="124460"/>
                      <wp:effectExtent l="3810" t="3175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6.1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95885" cy="124460"/>
                      <wp:effectExtent l="3810" t="3175" r="381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6.1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porty wodne (kajaki, łodzie, żalowe, motorówki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 xml:space="preserve"> 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445</wp:posOffset>
                      </wp:positionV>
                      <wp:extent cx="95250" cy="1238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0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445</wp:posOffset>
                      </wp:positionV>
                      <wp:extent cx="95885" cy="124460"/>
                      <wp:effectExtent l="3810" t="3175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0.3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445</wp:posOffset>
                      </wp:positionV>
                      <wp:extent cx="95885" cy="124460"/>
                      <wp:effectExtent l="3810" t="3175" r="381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0.3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 (kajaki, łodzie wiosłowe)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ędkarstwo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165</wp:posOffset>
                      </wp:positionV>
                      <wp:extent cx="95250" cy="1238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165</wp:posOffset>
                      </wp:positionV>
                      <wp:extent cx="95885" cy="124460"/>
                      <wp:effectExtent l="3810" t="3175" r="381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.9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165</wp:posOffset>
                      </wp:positionV>
                      <wp:extent cx="95885" cy="124460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.9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n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640</wp:posOffset>
                      </wp:positionV>
                      <wp:extent cx="95250" cy="12382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posażenie techniczne kąpieliska oraz dbałość o jego czystość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Toalety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3340</wp:posOffset>
                      </wp:positionV>
                      <wp:extent cx="95250" cy="1238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1120</wp:posOffset>
                      </wp:positionV>
                      <wp:extent cx="95250" cy="12382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5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1120</wp:posOffset>
                      </wp:positionV>
                      <wp:extent cx="95885" cy="124460"/>
                      <wp:effectExtent l="3810" t="3175" r="381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5.6pt;width:7.5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1120</wp:posOffset>
                      </wp:positionV>
                      <wp:extent cx="95885" cy="124460"/>
                      <wp:effectExtent l="3810" t="3175" r="381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5.6pt;width:7.55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Natryski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95250" cy="12382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95885" cy="124460"/>
                      <wp:effectExtent l="3810" t="3175" r="381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3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95885" cy="124460"/>
                      <wp:effectExtent l="3810" t="3175" r="381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3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sze na śmieci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560</wp:posOffset>
                      </wp:positionV>
                      <wp:extent cx="95250" cy="12382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63220</wp:posOffset>
                      </wp:positionV>
                      <wp:extent cx="95250" cy="12382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8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560</wp:posOffset>
                      </wp:positionV>
                      <wp:extent cx="95885" cy="124460"/>
                      <wp:effectExtent l="3810" t="3175" r="381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.8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560</wp:posOffset>
                      </wp:positionV>
                      <wp:extent cx="95885" cy="124460"/>
                      <wp:effectExtent l="3810" t="3175" r="381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.8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Ogrodzenie plaży kąpielisk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0800</wp:posOffset>
                      </wp:positionV>
                      <wp:extent cx="95250" cy="12382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78460</wp:posOffset>
                      </wp:positionV>
                      <wp:extent cx="95250" cy="1238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9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80</wp:posOffset>
                      </wp:positionV>
                      <wp:extent cx="95885" cy="124460"/>
                      <wp:effectExtent l="3810" t="3175" r="381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5.4pt;width:7.5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80</wp:posOffset>
                      </wp:positionV>
                      <wp:extent cx="95885" cy="124460"/>
                      <wp:effectExtent l="3810" t="3175" r="381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5.4pt;width:7.55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przątanie plaży kąpielisk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95250" cy="12382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95885" cy="124460"/>
                      <wp:effectExtent l="3810" t="3175" r="381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8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95885" cy="124460"/>
                      <wp:effectExtent l="3810" t="3175" r="381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8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zęstotliwość: 1 razy/dobę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95250" cy="12382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3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9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Zakaz wprowadznia zwierząt na teren kąpieliska i plażę kąpielisk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180</wp:posOffset>
                      </wp:positionV>
                      <wp:extent cx="95250" cy="12382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3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3.4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3.4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340</wp:posOffset>
                      </wp:positionV>
                      <wp:extent cx="95250" cy="12382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4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ne informacje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9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Kąpielisko zlokalizowane na obszarze objętym formą ochrony przyrody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8)32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.9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.9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Obszary chronionego krajobrazu: Puszcza Notecka Nr. PL.ZIPOP.1393.OCHK.304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165</wp:posOffset>
                      </wp:positionV>
                      <wp:extent cx="95250" cy="12382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8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ąpielisko zlokalizowane w odległości mniejszej niż 1000 m od wodopoju dla zwierząt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215</wp:posOffset>
                      </wp:positionV>
                      <wp:extent cx="95250" cy="12382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odległość od wodopoju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en-US"/>
              </w:rPr>
              <w:t>…….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m 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27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180</wp:posOffset>
                      </wp:positionV>
                      <wp:extent cx="95250" cy="12382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3.4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3.4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28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anieczyszczenie osadów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 xml:space="preserve"> 8)13)14)35)36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180</wp:posOffset>
                      </wp:positionV>
                      <wp:extent cx="95250" cy="12382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3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metale ciężkie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29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940</wp:posOffset>
                      </wp:positionV>
                      <wp:extent cx="95250" cy="12382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ubstancje priorytetowe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30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495</wp:posOffset>
                      </wp:positionV>
                      <wp:extent cx="95250" cy="12382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8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4310</wp:posOffset>
                      </wp:positionV>
                      <wp:extent cx="95885" cy="124460"/>
                      <wp:effectExtent l="3810" t="3175" r="381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.3pt;width:7.5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 zanieczyszczeń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95250" cy="12382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115</wp:posOffset>
                      </wp:positionV>
                      <wp:extent cx="95885" cy="124460"/>
                      <wp:effectExtent l="3810" t="3175" r="381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2.4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ind w:left="142" w:right="1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E. Ocena możliwości rozmnożenia sinic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7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akwity sinic zaobserwowane w ciągu ostatnich 4 lat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)8)37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7625</wp:posOffset>
                      </wp:positionV>
                      <wp:extent cx="95250" cy="12382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3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3840</wp:posOffset>
                      </wp:positionV>
                      <wp:extent cx="95250" cy="12382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9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9740</wp:posOffset>
                      </wp:positionV>
                      <wp:extent cx="95250" cy="12382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36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7625</wp:posOffset>
                      </wp:positionV>
                      <wp:extent cx="95885" cy="124460"/>
                      <wp:effectExtent l="3810" t="3175" r="381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.7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7625</wp:posOffset>
                      </wp:positionV>
                      <wp:extent cx="95885" cy="124460"/>
                      <wp:effectExtent l="3810" t="3175" r="381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.7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stwierdzono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jawisko wystąpiło tylko w jednym roku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jawisko wystąpiło w dwóch lub trzech latach</w:t>
            </w:r>
          </w:p>
        </w:tc>
      </w:tr>
      <w:tr>
        <w:trPr>
          <w:trHeight w:val="49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90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290</wp:posOffset>
                      </wp:positionV>
                      <wp:extent cx="95250" cy="12382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jawisko występowało w każdym spośród ostatnich 4 lat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16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Ryzyko rozmnożenia się sinic w przyszłości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)8)13)14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8735</wp:posOffset>
                      </wp:positionV>
                      <wp:extent cx="95250" cy="12382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3.0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38)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2865</wp:posOffset>
                      </wp:positionV>
                      <wp:extent cx="95250" cy="12382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4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ł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39)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4295</wp:posOffset>
                      </wp:positionV>
                      <wp:extent cx="95250" cy="12382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5.8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4295</wp:posOffset>
                      </wp:positionV>
                      <wp:extent cx="95885" cy="124460"/>
                      <wp:effectExtent l="3810" t="3175" r="381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5.8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4295</wp:posOffset>
                      </wp:positionV>
                      <wp:extent cx="95885" cy="124460"/>
                      <wp:effectExtent l="3810" t="3175" r="381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5.8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średni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40)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845</wp:posOffset>
                      </wp:positionV>
                      <wp:extent cx="95250" cy="12382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uż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41)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22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F. M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iw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ść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rozmn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enia si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makroglonów lub fitoplanktonu</w:t>
            </w:r>
          </w:p>
        </w:tc>
      </w:tr>
      <w:tr>
        <w:trPr>
          <w:trHeight w:val="29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I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akroglony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42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– nie dotyczy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19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rszczyn pęcherzykowaty (Fucus vesiculosus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3), 14), 43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ielenice z rodzaju Ulv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, 14), 43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Inne taksony makroglonów niż wymienione w polach: 140 i 141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43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Fitoplankton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4)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  - nie dotyczy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7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Ryzyko rozmnożenia się fitoplanktonu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8)13)14)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5250" cy="12382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brak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5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6830</wp:posOffset>
                      </wp:positionV>
                      <wp:extent cx="95250" cy="12382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2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małe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6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45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3655</wp:posOffset>
                      </wp:positionV>
                      <wp:extent cx="95250" cy="12382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2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średnie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7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46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955</wp:posOffset>
                      </wp:positionV>
                      <wp:extent cx="95250" cy="12382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duże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8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. Informacja w przypadku, gdy istnieje ryzyko krótkotrwa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ych zanieczyszc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okresie, dla którego sporz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dzono profil wody w 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49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2" w:right="8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Rodzaj spodziewanych krótkotrwałych zanieczyszczeń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)5)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</w:rPr>
              <w:t>25) 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Escherichia coli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,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Enterokoki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,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 xml:space="preserve">ścieki bytowe, zanieczyszczone wody opadowe, węglowodory ropopochodne, </w:t>
            </w: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>odpady stałe związane z turystycznym wykorzystaniem akwenu m. in. frakcje: szkło, papier, złom, plastik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węglowodory ropopochodne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 xml:space="preserve">Częstotliwość spodziewanych krótkotrwałych zanieczyszczeń 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 xml:space="preserve"> 2)5) 25)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sporadycznie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4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 xml:space="preserve">Czas trwania spodziewanych krótkotrwałych zanieczyszczeń 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1)2)5)25)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72h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2" w:right="9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Przyczyna spodziewanych krótkotrwałych zanieczyszczeń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1)2)5)25)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8"/>
              <w:ind w:left="142" w:hanging="0"/>
              <w:jc w:val="both"/>
              <w:rPr/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Pełnia sezonu kąpielowego;</w:t>
            </w:r>
          </w:p>
          <w:p>
            <w:pPr>
              <w:pStyle w:val="Normal"/>
              <w:spacing w:lineRule="auto" w:line="283" w:before="0" w:after="8"/>
              <w:ind w:left="142" w:right="23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Mogą wystąpić w wyniku nielegalnych zrzutów ścieków bytowych i zanieczyszczonych wód opadowych,</w:t>
            </w: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 xml:space="preserve"> turystyczne wykorzystanie akwenu, nieodpowiednia gospodarka odpadami przez wypoczywających nad akwenem, gwałtowne podmuchy wiatru odpowiedzialnego za wywiewanie odpadów z koszy zlokalizowanych wzdłuż linii brzegowej dojścia do plaży; awarie i nieodpowiedzialność ze strony użytkowników obiektów położonych nad jeziorem oraz osób powszechnie korzystających z wód (w rozumieniu Prawa Wodnego)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5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2" w:leader="none"/>
              </w:tabs>
              <w:spacing w:before="0" w:after="0"/>
              <w:ind w:left="142" w:right="237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>Działania podejmowane w związku ze spodziewanymi krótkotrwałymi zanieczyszczeniami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>Zabezpieczenie podmiotu odpowiedzialnego za eliminacje krótkotrwałych zanieczyszczeń (firma administrująca oraz sprzątająca terenem kąpieliska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5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0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 xml:space="preserve">Działania, jakie zostaną podjęte w przypadku wystąpienia spodziewanych krótkotrwałych zanieczyszczeń 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>Sprzątanie plaży, okolic wzdłuż linii brzegowej akwenu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sz w:val="24"/>
                <w:szCs w:val="24"/>
              </w:rPr>
              <w:t>15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7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 xml:space="preserve">Właściwe organy i osoby kontaktowe na wypadek wystąpienia krótkotrwałych zanieczyszczeń 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1)50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2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 xml:space="preserve">Burmistrz Miasta i Gminy Wronki, ul. Ratuszowa 5, 64-510 Wronki,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tel. 67 2545 300, fax 67 2545 328, e-mail: poczta@wronki.pl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642" w:type="dxa"/>
        <w:jc w:val="left"/>
        <w:tblInd w:w="119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851"/>
        <w:gridCol w:w="3547"/>
        <w:gridCol w:w="5244"/>
      </w:tblGrid>
      <w:tr>
        <w:trPr>
          <w:trHeight w:val="295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Calibri" w:hAnsi="Calibri" w:eastAsia="Courier New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H. Opis cech fizycznych, hydrologicznych i geograficznych innych wód powierzchniowych znajduj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ych si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ę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zlewni wód, na których jest zlokalizowane 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o, za po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ś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rednictwem których jest mo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liwy dop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yw zanieczyszc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o wody w 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u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ourier New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>I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51)</w:t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ourier New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7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a cieku, jeziora lub innego zbiornika wodnego, lub akwenu wód przej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ś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iowych lub przybr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jednolitej części wód powierzchni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52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od jednolitej części wód powierzchni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ysokość nad poziomem mor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54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305</wp:posOffset>
                      </wp:positionV>
                      <wp:extent cx="95250" cy="12382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7490</wp:posOffset>
                      </wp:positionV>
                      <wp:extent cx="95250" cy="123825"/>
                      <wp:effectExtent l="5080" t="5715" r="508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8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200 m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00 - 800 m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gt;800 m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wierzchnia zlewni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54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115</wp:posOffset>
                      </wp:positionV>
                      <wp:extent cx="95250" cy="12382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1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3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6540</wp:posOffset>
                      </wp:positionV>
                      <wp:extent cx="95250" cy="12382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0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2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880</wp:posOffset>
                      </wp:positionV>
                      <wp:extent cx="95250" cy="12382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4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4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95250" cy="123825"/>
                      <wp:effectExtent l="5080" t="571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.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≥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left="142" w:right="173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37705</wp:posOffset>
            </wp:positionH>
            <wp:positionV relativeFrom="page">
              <wp:posOffset>6942455</wp:posOffset>
            </wp:positionV>
            <wp:extent cx="3175" cy="6350"/>
            <wp:effectExtent l="0" t="0" r="0" b="0"/>
            <wp:wrapTopAndBottom/>
            <wp:docPr id="146" name="Picture 4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6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56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5244"/>
      </w:tblGrid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5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Typ cieku lub jezior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17)55)56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typu: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d typu: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7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Średni przepływ z ostatnich 4 lat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8)57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NQ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.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/s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SQ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.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/s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WQ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.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/s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3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spółczynnik nieregularności przepływów SSQ/SWQ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8)57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lineRule="auto" w:line="247" w:before="0" w:after="53"/>
        <w:ind w:left="142" w:right="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53"/>
        <w:ind w:right="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b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nia: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)</w:t>
      </w:r>
      <w:r>
        <w:rPr>
          <w:rFonts w:cs="Calibri" w:ascii="Calibri" w:hAnsi="Calibri"/>
          <w:sz w:val="24"/>
          <w:szCs w:val="24"/>
          <w:lang w:val="pl-PL"/>
        </w:rPr>
        <w:t xml:space="preserve"> Dane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sne organizatora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a oraz wyniki dokonanych przez niego obserwacji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>stwowego powiatowego inspektora sanitarnego lub od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stwowego granicznego inspektora sanitarneg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, gdy przed aktualizac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zony profil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u poprzedz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 bi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ą</w:t>
      </w: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aktualizac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. Dziennik Ustaw – 10 – Poz. 2206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)</w:t>
      </w:r>
      <w:r>
        <w:rPr>
          <w:rFonts w:cs="Calibri" w:ascii="Calibri" w:hAnsi="Calibri"/>
          <w:sz w:val="24"/>
          <w:szCs w:val="24"/>
          <w:lang w:val="pl-PL"/>
        </w:rPr>
        <w:t xml:space="preserve"> Pole 19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 zlokalizowanego na wodach prz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owych lub przybr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n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dyrektora regionalnego za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u gospodarki wodnej Wód Polskich lub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ciela wód nie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s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Skarbu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stw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6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we; w przypadku zaznaczenia pola 20, 21 lub 22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24; </w:t>
        <w:br/>
        <w:t>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 pole 23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25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7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znajdu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 wyznaczonej jednolitej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wód powierzchniowych, </w:t>
        <w:br/>
        <w:t>pola 26–31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3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8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ciwe pol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9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kilometr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po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tku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; w przypadku gdy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cieku, pole 30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3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0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we;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cieku, pole 31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3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1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s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ne punktów granicznych znajd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na po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tku i k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>cu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 na linii brzegowej oraz ws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ne punktów granicznych znajd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na obszarze wód, na których jest zlokalizowane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2)</w:t>
      </w:r>
      <w:r>
        <w:rPr>
          <w:rFonts w:cs="Calibri" w:ascii="Calibri" w:hAnsi="Calibri"/>
          <w:sz w:val="24"/>
          <w:szCs w:val="24"/>
          <w:lang w:val="pl-PL"/>
        </w:rPr>
        <w:t xml:space="preserve"> W u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dzie ws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nych p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skich prosto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tnych, na obow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m pod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dzie map topograficznych lub ortofotomap z 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>stwowego zasobu geodezyjnego i kartograficznego lub na podstawie odczytów z systemu nawigacji satelitarnej, zgodnie z przepisami wydanymi na podstawie art. 3 ust. 5 ustawy z dnia 17 maja 1989 r. – Prawo geodezyjne i kartograficzne (Dz. U. z 2019 r. poz. 725, z 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. zm.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3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G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ównego Inspektora Ochrony 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rodowisk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4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niono pole 26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5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cieku innym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zbiornik zaporowy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unktu II w 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C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6)</w:t>
      </w:r>
      <w:r>
        <w:rPr>
          <w:rFonts w:cs="Calibri" w:ascii="Calibri" w:hAnsi="Calibri"/>
          <w:sz w:val="24"/>
          <w:szCs w:val="24"/>
          <w:lang w:val="pl-PL"/>
        </w:rPr>
        <w:t xml:space="preserve"> Dotyczy wód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7)</w:t>
      </w:r>
      <w:r>
        <w:rPr>
          <w:rFonts w:cs="Calibri" w:ascii="Calibri" w:hAnsi="Calibri"/>
          <w:sz w:val="24"/>
          <w:szCs w:val="24"/>
          <w:lang w:val="pl-PL"/>
        </w:rPr>
        <w:t xml:space="preserve"> Typy wód powierzchniowych, z podzi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em na kategorie tych wód, s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e w przepisach wydanych na podstawie art. 53 ust. 4 ustawy z dnia 20 lipca 2017 r. – Prawo wodne (Dz. U. z 2018 r. poz. 2268, z 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. zm.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8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z Instytutu Meteorologii i Gospodarki Wodnej –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stwowego Instytutu Badawczeg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9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jeziorze lub innym zbiorniku wodnym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unktu III w 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C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0)</w:t>
      </w:r>
      <w:r>
        <w:rPr>
          <w:rFonts w:cs="Calibri" w:ascii="Calibri" w:hAnsi="Calibri"/>
          <w:sz w:val="24"/>
          <w:szCs w:val="24"/>
          <w:lang w:val="pl-PL"/>
        </w:rPr>
        <w:t xml:space="preserve"> Dno muliste, piaszczyste lub kamienist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1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zbiorniku zaporowym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unktu IV w 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C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2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2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23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4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ciwe pol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5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ce od wojewódzkiego inspektora ochrony 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rodowisk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6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dyrektora za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u zlewni Wód Polskich lub dyrektora regionalnego za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du gospodarki wodnej Wód Polski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7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pozwo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wodnoprawn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8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odleg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zrzutu od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, z do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d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50 m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9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dyrektora u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du morskieg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0)</w:t>
      </w:r>
      <w:r>
        <w:rPr>
          <w:rFonts w:cs="Calibri" w:ascii="Calibri" w:hAnsi="Calibri"/>
          <w:sz w:val="24"/>
          <w:szCs w:val="24"/>
          <w:lang w:val="pl-PL"/>
        </w:rPr>
        <w:t xml:space="preserve"> Opis zgodnie z klasami pokrycia terenu lub u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ytkowania ziemi wyr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nionymi w bazie CORINE Land Cover (CLC), na poziomie 3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1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117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2)</w:t>
      </w:r>
      <w:r>
        <w:rPr>
          <w:rFonts w:cs="Calibri" w:ascii="Calibri" w:hAnsi="Calibri"/>
          <w:sz w:val="24"/>
          <w:szCs w:val="24"/>
          <w:lang w:val="pl-PL"/>
        </w:rPr>
        <w:t xml:space="preserve"> W rozumieniu ustawy z dnia 16 kwietnia 2004 r. o ochronie przyrody (Dz. U. z 2018 r. poz. 1614, z 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. zm.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 pole 122, pod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w szczegól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obszaru ob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tego form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chrony przyrody (np.: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arku narodowego,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obszaru Natura 2000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4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125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5)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najbardziej aktualnych danych z ostatnich 4 lat poprzedz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rok, w którym jest spo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zany profil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u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6)</w:t>
      </w:r>
      <w:r>
        <w:rPr>
          <w:rFonts w:cs="Calibri" w:ascii="Calibri" w:hAnsi="Calibri"/>
          <w:sz w:val="24"/>
          <w:szCs w:val="24"/>
          <w:lang w:val="pl-PL"/>
        </w:rPr>
        <w:t xml:space="preserve"> Wykaz substancji priorytetowych jest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lony w przepisach wydanych na podstawie </w:t>
        <w:br/>
        <w:t xml:space="preserve">art. 114 ustawy z dnia 20 lipca 2017 r. – Prawo wodn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7)</w:t>
      </w:r>
      <w:r>
        <w:rPr>
          <w:rFonts w:cs="Calibri" w:ascii="Calibri" w:hAnsi="Calibri"/>
          <w:sz w:val="24"/>
          <w:szCs w:val="24"/>
          <w:lang w:val="pl-PL"/>
        </w:rPr>
        <w:t xml:space="preserve"> Opis na podstawie obserwacji na miejscu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8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 pole 132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 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wód powierzchniowych w przepisach wydanych na podstawie art. 53 ust. 4 ustawy </w:t>
        <w:br/>
        <w:t>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 (Dz. U. z 2017 r. poz. 1121)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9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: 1) pole 133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 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niejsze, lub 2) pole 132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Dziennik Ustaw – 11 – Poz. 2206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0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: 1) pole 133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, lub 2) pole 134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1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135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2)</w:t>
      </w:r>
      <w:r>
        <w:rPr>
          <w:rFonts w:cs="Calibri" w:ascii="Calibri" w:hAnsi="Calibri"/>
          <w:sz w:val="24"/>
          <w:szCs w:val="24"/>
          <w:lang w:val="pl-PL"/>
        </w:rPr>
        <w:t xml:space="preserve"> Dotyczy tylko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 zlokalizowanych na wodach prz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owych i przybr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n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3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czy stwierdzono wyst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powanie makroglonów, oraz oce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ch niekorzystny wp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w na jak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u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4)</w:t>
      </w:r>
      <w:r>
        <w:rPr>
          <w:rFonts w:cs="Calibri" w:ascii="Calibri" w:hAnsi="Calibri"/>
          <w:sz w:val="24"/>
          <w:szCs w:val="24"/>
          <w:lang w:val="pl-PL"/>
        </w:rPr>
        <w:t xml:space="preserve"> Dotyczy tylko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 zlokalizowanych na wodach prz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owych i przybr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ych, jeziorach, zbiornikach zaporowych oraz ciekach typów: 1) 19, 20, 24, 25 (o powierzchni zlewni ≥ 5000 km² w przypadku tych czterech typów) i 21 – we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g typologii obow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j do dnia w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a w 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ycie aktualizacji planów gospodarowania wodami na obszarach dorzeczy, o których mowa w art. 321 ustawy z dnia 20 lipca 2017 r. – Prawo wodne, lecz nie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do dnia 22 grudnia 2021 r.; 2) RzN, Rz_org (o powierzchni zlewni ≥ 5000 km² w przypadku tych dwóch typów), RwN, R_poj i Rl_poj – we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g typologii obow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j od dnia w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a w 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ycie aktualizacji planów gospodarowania wodami na obszarach dorzeczy, o których mowa w art. 321 ustawy z dnia 20 lipca 2017 r. – Prawo wodne, lecz nie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od dnia 22 grudnia 2021 r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5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przezroczys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>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tlenowe i zanieczyszczenia organiczne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 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 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6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przezroczys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>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tlenowe i zanieczyszczenia organiczne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7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8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9)</w:t>
      </w:r>
      <w:r>
        <w:rPr>
          <w:rFonts w:cs="Calibri" w:ascii="Calibri" w:hAnsi="Calibri"/>
          <w:sz w:val="24"/>
          <w:szCs w:val="24"/>
          <w:lang w:val="pl-PL"/>
        </w:rPr>
        <w:t xml:space="preserve"> Po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cie „krótkotrw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e zanieczyszczenia” odnos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do 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mikrobiologicznych (enterokoki, Escherichia coli), których przyczyny m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a jednoznacznie ustal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ć</w:t>
      </w:r>
      <w:r>
        <w:rPr>
          <w:rFonts w:cs="Calibri" w:ascii="Calibri" w:hAnsi="Calibri"/>
          <w:sz w:val="24"/>
          <w:szCs w:val="24"/>
          <w:lang w:val="pl-PL"/>
        </w:rPr>
        <w:t xml:space="preserve"> i co do których nie przewidu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mi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iekorzystny wp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w na jak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u przez okres 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szy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72 godziny od stwierdzenia ich wyst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nia, oraz dla których s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ustalone procedury prognozowania i dzi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w przypadku ich wyst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ni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0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m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 nazwisko osoby,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nstytucji, adres, numer telefonu, numer faksu (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posiada) oraz adres poczty elektronicznej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1)</w:t>
      </w:r>
      <w:r>
        <w:rPr>
          <w:rFonts w:cs="Calibri" w:ascii="Calibri" w:hAnsi="Calibri"/>
          <w:sz w:val="24"/>
          <w:szCs w:val="24"/>
          <w:lang w:val="pl-PL"/>
        </w:rPr>
        <w:t xml:space="preserve"> W razie koniecz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powiel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ola punktu I, two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w ten sposób kolejne punkty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H. Numery kolejnych punktów zapisu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cyframi rzymskimi, poczyn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c od II, numery kolejnych </w:t>
        <w:br/>
        <w:t>pól – cyframi arabskimi, poczyn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c od 171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2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akwen nie stanowi wyznaczonej jednolitej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, pola 155 i 156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157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, jezior lub innych zbiorników wodnych oraz zbiorników zaporow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4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 i zbiorników zaporow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5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niono pola 155 i 156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6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 i jezior. </w:t>
      </w:r>
    </w:p>
    <w:p>
      <w:pPr>
        <w:pStyle w:val="Normal"/>
        <w:spacing w:lineRule="auto" w:line="360" w:before="0" w:after="0"/>
        <w:ind w:left="142" w:right="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57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.</w:t>
      </w:r>
    </w:p>
    <w:sectPr>
      <w:type w:val="continuous"/>
      <w:pgSz w:w="11906" w:h="16838"/>
      <w:pgMar w:left="360" w:right="1478" w:gutter="0" w:header="0" w:top="8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outlineLvl w:val="0"/>
    </w:pPr>
    <w:rPr>
      <w:rFonts w:ascii="Microsoft JhengHei" w:hAnsi="Microsoft JhengHei" w:eastAsia="Microsoft JhengHei" w:cs="Microsoft JhengHei"/>
      <w:color w:val="000000"/>
      <w:sz w:val="8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21"/>
      <w:ind w:left="3610" w:hanging="0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86"/>
      <w:ind w:left="403" w:hanging="0"/>
      <w:outlineLvl w:val="2"/>
    </w:pPr>
    <w:rPr>
      <w:rFonts w:ascii="Times New Roman" w:hAnsi="Times New Roman" w:eastAsia="Times New Roman" w:cs="Times New Roman"/>
      <w:color w:val="000000"/>
      <w:sz w:val="32"/>
      <w:szCs w:val="20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727"/>
      <w:ind w:left="3466" w:hanging="0"/>
      <w:outlineLvl w:val="3"/>
    </w:pPr>
    <w:rPr>
      <w:rFonts w:ascii="Times New Roman" w:hAnsi="Times New Roman" w:eastAsia="Times New Roman" w:cs="Times New Roman"/>
      <w:color w:val="000000"/>
      <w:sz w:val="34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220" w:right="2381" w:hanging="10"/>
      <w:jc w:val="right"/>
      <w:outlineLvl w:val="4"/>
    </w:pPr>
    <w:rPr>
      <w:rFonts w:ascii="Times New Roman" w:hAnsi="Times New Roman" w:eastAsia="Times New Roman" w:cs="Times New Roman"/>
      <w:color w:val="000000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Microsoft JhengHe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Microsoft JhengHe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color w:val="000000"/>
      <w:sz w:val="32"/>
      <w:u w:val="single" w:color="000000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color w:val="000000"/>
      <w:sz w:val="34"/>
      <w:u w:val="single" w:color="000000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Nagwek1Znak">
    <w:name w:val="Nagłówek 1 Znak"/>
    <w:qFormat/>
    <w:rPr>
      <w:rFonts w:ascii="Microsoft JhengHei" w:hAnsi="Microsoft JhengHei" w:eastAsia="Microsoft JhengHei" w:cs="Microsoft JhengHei"/>
      <w:color w:val="000000"/>
      <w:sz w:val="82"/>
      <w:lang w:bidi="ar-SA"/>
    </w:rPr>
  </w:style>
  <w:style w:type="character" w:styleId="NagwekZnak">
    <w:name w:val="Nagłówek Znak"/>
    <w:qFormat/>
    <w:rPr>
      <w:rFonts w:ascii="Microsoft JhengHei" w:hAnsi="Microsoft JhengHei" w:eastAsia="Microsoft JhengHei" w:cs="Microsoft JhengHe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Microsoft JhengHei" w:hAnsi="Microsoft JhengHei" w:eastAsia="Microsoft JhengHei" w:cs="Microsoft JhengHe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05:00Z</dcterms:created>
  <dc:creator>word</dc:creator>
  <dc:description/>
  <cp:keywords/>
  <dc:language>en-US</dc:language>
  <cp:lastModifiedBy>Jolanta Królska</cp:lastModifiedBy>
  <cp:lastPrinted>2022-02-27T20:03:00Z</cp:lastPrinted>
  <dcterms:modified xsi:type="dcterms:W3CDTF">2024-02-27T11:47:00Z</dcterms:modified>
  <cp:revision>17</cp:revision>
  <dc:subject/>
  <dc:title/>
</cp:coreProperties>
</file>