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86"/>
        <w:gridCol w:w="1190"/>
        <w:gridCol w:w="3008"/>
      </w:tblGrid>
      <w:tr>
        <w:trPr>
          <w:trHeight w:val="56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Informacje podstawow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09365</wp:posOffset>
                      </wp:positionH>
                      <wp:positionV relativeFrom="paragraph">
                        <wp:posOffset>-462915</wp:posOffset>
                      </wp:positionV>
                      <wp:extent cx="1990090" cy="267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09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rofil wody w kąpielisk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7pt;height:21.1pt;mso-wrap-distance-left:9.05pt;mso-wrap-distance-right:9.05pt;mso-wrap-distance-top:0pt;mso-wrap-distance-bottom:0pt;margin-top:-36.45pt;mso-position-vertical-relative:text;margin-left:299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fil wody w kąpielisk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gólne o kąpielisku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ąpieliska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linianki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kąpieliska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-050 Mos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nr 160/6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opolskie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jednostki terytorialnej Systemu Kodowania Jednostek Terytorialnych i Statystycznych (KTS) – poziom 6, w której zlokalizowane jest kąpielisko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3016121104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gminy, w której zlokalizowane jest kąpielisko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Mosina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wiatu, w którym zlokalizowane jest kąpielisko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ński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owy kod kąpieliska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4PKAP0017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yfikator kąpieliska Numid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4122110430000096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 profilu wody w kąpielisku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porządzenia profilu (data zakończenia prac nad tym profilem)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2.2023 r.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porządzenia poprzedniego profilu wody w kąpielisku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.2022 r.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następnej aktualizacji profilu wody w kąpielisku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 2024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ód aktualizacji profilu wody w kąpielisku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ja danych udostępnionych przez poszczególne jednostki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osoby sporządzającej profil wody w kąpielisku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Waldemar Demuth,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osir@mosina.pl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>, tel.618132903 lub 60693536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łaściwy organ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(nazwa) oraz adres, numer telefonu, nr faksu oraz adres poczty elektronicznej organizatora kąpieliska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środek Sportu i Rekreacji w Mosi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kolna 1, 62-050 Mos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61 813 29 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r@mosina.pl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łaściwego terytorialnie organu samorządu terytorialnego, który umieścił kąpielisko w wykazie, o którym mowa w art. 37 ustawy z dnia 20 lipca 2017 r. Prawo wodne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urmistrz Gminy Mos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odstawie uchwały Rady Miejskiej w Mosinie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łaściwego regionalnego zarządu gospodarki wodnej Wód Polskich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ny Zarząd Gospodarki Wodnej w Poznaniu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łaściwego wojewódzkiego inspektoratu ochrony środowiska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ki Inspektorat Ochrony Środowiska w Poznaniu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łaściwego państwowego powiatowego inspektora sanitarnego lub państwowego granicznego inspektora sanitarnego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ństwowy Powiatowy Inspektor Sanitarny w Poznaniu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łaściwego dyrektora urzędu morskiego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lokalizacji kąpieliska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wód powierzchniowych, na których jest zlokalizowane kąpielisko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k (w tym zbiornik zaporowy)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zioro lub inny zbiornik wodny (np.: staw, glinianka, wyrobisko pożwirowe)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14" w:hanging="1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dy przejściowe 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y przybrzeżne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cieku, jeziora lub innego zbiornika wodnego, lub akwenu wód przejściowych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nazwy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yfikator hydrograficzny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ie dotyczy </w:t>
            </w:r>
            <w:r>
              <w:rPr>
                <w:rFonts w:cs="Arial" w:ascii="Arial" w:hAnsi="Arial"/>
                <w:sz w:val="20"/>
                <w:szCs w:val="20"/>
              </w:rPr>
              <w:t>(zbiornik niewyróżniony)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jednolitej części wód powierzchniowych, w której jest zlokalizowane kąpielisko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ąpielisko nie jest wyznaczonym fragmentem JCWP, natomiast położone jest w zlewni JCWP Warta od Młyniska do Kopli (RW600001218573)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jednolitej części wód powierzchniowych, w której jest zlokalizowane kąpielisko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ąpielisko jest zlokalizowane w silnie zmienionej jednolitej części wód powierzchniowych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ąpielisko jest zlokalizowane w sztucznej jednolitej części wód powierzchniowych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izacja kąpieliska – kilometraż cieku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, poza ciekiem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izacja kąpieliska – brzeg cieku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wy brzeg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y brzeg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izacja kąpieliska – długość plaży wzdłuż linii brzegowej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m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izacja kąpielisko – współrzędne geograficzne granic kąpieliska w formacie dziesiętn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układ 2000)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0379.218, 5791990.3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0398.992, 5791995.29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0403.793, 5791960.39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0388.617, 5791959.190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 Klasyfikacja i ocena jakości wód w kąpielisku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ezonowa cena jakości wody w kąpielisku, po ostatnim sezonie kąpielowym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wykonania oceny (dd/mm/rr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12.2023 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nik oceny: </w:t>
            </w:r>
            <w:r>
              <w:rPr>
                <w:rFonts w:cs="Arial" w:ascii="Arial" w:hAnsi="Arial"/>
                <w:b/>
                <w:sz w:val="20"/>
                <w:szCs w:val="20"/>
              </w:rPr>
              <w:t>woda w kąpielisku przez cały sezon kąpielowy była przydatna do kąpieli.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iki 4 ostatnich  klasyfikacji jakości wody w kąpielisku (dotyczy kąpielisk istniejących 4 lata i dłużej; dla kąpielisk istniejących krócej niż 4 lata podaje się wyniki wszystkich dokonanych klasyfikacji)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asyfikacja za lata: </w:t>
            </w:r>
            <w:r>
              <w:rPr>
                <w:rFonts w:cs="Arial" w:ascii="Arial" w:hAnsi="Arial"/>
                <w:b/>
                <w:sz w:val="20"/>
                <w:szCs w:val="20"/>
              </w:rPr>
              <w:t>2020-20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nik klasyfikacji: jakość wody została sklasyfikowana jako dostateczna.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kalizacja punktu, w którym uzyskano dane do klasyfikacji, o której mowa w polu 35 – współrzędne geograficzne w formacie dziesiętnym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danych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ynik ostatniej klasyfikacji stanu ekologicznego lub potencjału ekologicznego jednolitej części wód powierzchniowych, w której jest zlokalizowane kąpielisko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biornik Glinianki nie stanowi jednolitej części wód powierzchniowych – nie podlega badaniom i ocenie. W poprzednim cyklu gospodarowania wodami obejmującym lata 2016-2021 zbiornik znajdował się w zasięgu JCWP Kanał Mosiński od Żydow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wu do ujścia (punkt Kanał Mosiński - Mosina), dla której podane są poniższe informac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k wykonania klasyfikacji: </w:t>
            </w:r>
            <w:r>
              <w:rPr>
                <w:rFonts w:cs="Arial" w:ascii="Arial" w:hAnsi="Arial"/>
                <w:b/>
                <w:sz w:val="20"/>
                <w:szCs w:val="20"/>
              </w:rPr>
              <w:t>2022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k/lata przeprowadzenia badań monitoringowych będących źródłem danych do klasyfikacji: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6-2019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encjał ekologiczny jednolitej części wód: </w:t>
            </w:r>
            <w:r>
              <w:rPr>
                <w:rFonts w:cs="Arial" w:ascii="Arial" w:hAnsi="Arial"/>
                <w:b/>
                <w:sz w:val="20"/>
                <w:szCs w:val="20"/>
              </w:rPr>
              <w:t>umiarkowan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 obecnym cyklu gospodarowania wodam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ejmującym lata 2022–2027, nastąpiły  zmiany w wykazie jednolitych części wód powierzchniowych. JCWP w zlewni której znajduje się Zbiornik Glinianki nosi nazwę: Warta od Młyńska do Kopli (punkt Warta – Wiórek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g inf. GIOŚ)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ik ostatniej klasyfikacji stanu chemicznego jednolitej części wód powierzchniowych, w której jest zlokalizowane kąpielisko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biornik Glinianki nie stanowi jednolitej części wód powierzchniowych – nie podlega badaniom i ocenie. W poprzednim cyklu gospodarowania wodami obejmującym lata 2016-2021 zbiornik znajdował się w zasięgu JCWP Kanał Mosiński od Żydow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owu do ujścia (punkt Kanał Mosiński - Mosina), dla której podane są poniższe informac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k wykonania klasyfikacji: </w:t>
            </w:r>
            <w:r>
              <w:rPr>
                <w:rFonts w:cs="Arial" w:ascii="Arial" w:hAnsi="Arial"/>
                <w:b/>
                <w:sz w:val="20"/>
                <w:szCs w:val="20"/>
              </w:rPr>
              <w:t>202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k/lata przeprowadzenia badań monitoringowych będących źródłem danych do klasyfikacji: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6-202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chemiczny jednolitej części wó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iżej dobreg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becnym cyklu gospodarowania wodam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ejmującym lata 2022–2027, nastąpiły zmiany w wykazie jednolitych części wód powierzchniowych. W obecnym cyklu gospodarowania wodam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ejmującym lata 2022–2027, nastąpiły  zmiany w wykazie jednolitych części wód powierzchniowych. JCWP w zlewni której znajduje się Zbiornik Glinianki nosi nazwę: Warta od Młyńska do Kopli (punkt Warta – Wiórek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g GIOŚ)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ik ostatniej oceny stanu jednolitej części wód powierzchniowych, w której jest zlokalizowane kąpielisko, na podstawie wyników kwalifikacji, o których mowa w polach 37 i 38.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biornik Glinianki nie stanowi jednolitej części wód powierzchniowych – nie podlega badaniom i ocenie. W poprzednim cyklu gospodarowania wodami obejmującym lata 2016-2021 zbiornik znajdował się w zasięgu JCWP Kanał Mosiński od Żydowskiego Rowu do ujścia (punkt Kanał Mosiński - Mosina), dla której podane są poniższe informacj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k wykonania oceny: </w:t>
            </w:r>
            <w:r>
              <w:rPr>
                <w:rFonts w:cs="Arial" w:ascii="Arial" w:hAnsi="Arial"/>
                <w:b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 jednolitej części wód: </w:t>
            </w:r>
            <w:r>
              <w:rPr>
                <w:rFonts w:cs="Arial" w:ascii="Arial" w:hAnsi="Arial"/>
                <w:b/>
                <w:sz w:val="20"/>
                <w:szCs w:val="20"/>
              </w:rPr>
              <w:t>zł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becnym cyklu gospodarowania wodami, obejmującym lata 2022–2027, nastąpiły zmiany w wykazie jednolitych części wód powierzchniowych. JCWP w zlewni której znajduje się Zbiornik Glinianki nosi nazwę: Warta od Młyniska do Kopli (punkt Warta – Wiórek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g inf. GIOŚ)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reprezentatywnego punktu pomiarowo-kontrolnego, w którym uzyskano dane do klasyfikacji i oceny, o której mowa w polach 37, 38 i 39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ornik Glinianki nie stanowi jednolitej części wód powierzchniowych – nie podlega badaniom i ocenie. W poprzednim cyklu gospodarowania wodami obejmującym lata 2016-2021 zbiornik znajdował się w zasięgu JCWP Kanał Mosiński od Żydowskiego Rowu do ujścia (punkt Kanał Mosiński - Mosina), dla której podane są poniższe informacj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02S0501_076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 Opis cech fizycznych, hydrologicznych i geograficznych wód, na których jest zlokalizowane kąpielisko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ąpielisko zlokalizowane na cieku innym niż zbiornik zaporowy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nad poziomem morza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200 m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– 800 m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800 m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zlewni cieku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&lt; 10 k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 k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lub więcej, ale mniej niż 100 k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0 k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lub więcej, ale mniej niż 1000 k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00 k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lub więcej, ale mniej niż 10 000 k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&gt; 10 000 k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cieku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typu: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typu: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rzepływ z ostatnich 4 lat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Średni niski przepływ z wielolecia (SNQ) …………….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s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Średnia z przepływów średnich rocznych z wielolecia (SSQ) …………….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s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Średni wysoki przepływ z wielolecia (SWQ) …………….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s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czynnik nieregularności przepływów SSQ/SWQ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ąpielisko zlokalizowane jest na jeziorze lub innym zbiorniku wodnym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nad poziomem morza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lt; 200 m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– 800 m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800 m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jeziora lub innego zbiornika wodnego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0,022 k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jeziora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typu: nie dotyczy – akwen nie stanowi JCWP jeziornych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typu: nie dotyczy – akwen nie stanowi JCWP jeziornych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kterystyka dna kąpieliska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piaszczyste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ębokość jeziora lub innego zbiornika wodnego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ksymalna: brak danych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średnia: brak danych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ąpielisko zlokalizowane na zbiorniku zaporowym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nad poziomem morza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200 m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– 800 m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800 m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zlewni zbiornika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&lt; 10 k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 k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lub więcej, ale mniej niż 100 k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0 k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lub więcej, ale mniej niż 1000 k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00 k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lub więcej, ale mniej niż 10 000 k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rFonts w:cs="Arial" w:ascii="Cambria Math" w:hAnsi="Cambria Math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 000 k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zbiornika przy normalnym poziomie piętrzenia (NPP)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ętość zbiornika przy normalnym poziomie piętrzenia (NPP)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ln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ębokość zbiornika przy normalnym poziomie piętrzenia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ksymalna: … m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średnia … m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e dobowe zmiany poziomu wody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ąpielisko zlokalizowane na wodach przejściowych lub przybrzeżnych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wód przejściowych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d typu: 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typu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wód przybrzeżnych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d typu: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typu: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. Przyczyny zanieczyszczeń, które mogą mieć wpływ na wodę w kąpielisku oraz wywierać niekorzystny wpływ na stan zdrowia kąpiących się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rzuty zanieczyszczeń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rzuty oczyszczonych ścieków komunalnyc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rzuty oczyszczonych ścieków przemysłowyc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zuty ścieków z oczyszczalni przydomowyc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danych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legalne zrzuty zanieczyszcze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danych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zuty wód pochłodniczyc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zuty oczyszczonych wód opadowych lub roztopowych z systemu kanalizacj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danych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zuty nieoczyszczonych wód deszczowyc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danych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zuty ścieków z odwodnienia zakładów górniczyc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rowadzanie wód z urządzeń melioracyjnych odwadniających pola nawożone gnojówką lub gnojowic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danych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zuty ze stawów hodowlanyc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danych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zuty zanieczyszczeń z jednostek pływającyc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danych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danych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żytkowanie zlewni wokół kąpieliska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dowa miejsk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przemysłowe, handlowe i komunikacyj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alnie, wyrobiska i budow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e tereny zielone i wypoczynkow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y or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wy trwał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ki i pastwisk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y upraw mieszanyc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oły roślinności drzewiastej i krzewiastej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otwarte, pozbawione roślinności lub z rzadkim pokryciem roślinny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y wypoczynku na terenie kąpieliska i w jego toczeniu, w odległości do 500 m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ąpie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y wodne (kajaki, łodzie żaglowe, motorówki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dkarstw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posażenie techniczne kąpieliska oraz dbałość o jego czystość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4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lety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ak – typu toi-toi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4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ryski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4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e na śmieci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4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4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odzenie plaży kąpieliska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4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4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ątanie plaży kąpieliska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tliwość 2 razy/dobę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4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kaz wprowadzania zwierząt na teren kąpieliska i plażę kąpieliska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4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 informacje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4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ąpielisko zlokalizowane na obszarze objętym formami ochrony przyrody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4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formy ochrony przyrody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Wielkopolski Park Narodowy, o powierzchni 7584,93 ha, utworzony w 1957 r., położony nad Wartą, na południe od Poznania. W Parku utworzono 18 obszarów ochrony ścisłej o łącznej powierzchni 260 ha. Chronią one rozmaite formy krajobrazu polodowcowego oraz najbardziej naturalne zbiorowiska roślinne, a także związane z nimi zwierzę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obszar Natura 2000 Ostoja Wielkopolska PLH300010. Obszar mający znaczenie dla Wspólnoty o powierzchni ok. 14,7 tys. ha. Utworzony dla ochrony 10 typów siedlisk przyrodniczych, 10 gatunków zwierząt i 1 gatunku rośliny naczyniow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obszar Natura 2000 Ostoja Rogalińska PLB300017. Obszar specjalnej ochrony ptaków położony w centrum Wielkopolski, na lewym brzegu Warty o pow. ok. 21,7 tys. ha. Celem ochrony są populacje 6 gatunków ptaków.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4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4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ąpielisko zlokalizowane w odległości mniejszej niż 1000 m od wodopoju dla zwierząt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dległość od wodopoju: … m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4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4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ieczyszczenie osadów dennych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le ciężkie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4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stancje priorytetowe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zanieczyszczeń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4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danych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. Możliwość rozmnożenia się sinic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4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kwity sinic zaobserwowane w okresie ostatnich 4 lat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stwierdzono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4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jawisko wystąpiło tylko w 1 roku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4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jawisko wystąpiło w 2 lub 3 latach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4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awisko występowało w każdym roku z ostatnich 4 lat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4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yko rozmnożenia się sinic w przyszłości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4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e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4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ednie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4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że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. Możliwości rozmnożenia się makroglonów lub fitoplanktonu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kroglony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rszczyn pęcherzykowaty (</w:t>
            </w:r>
            <w:r>
              <w:rPr>
                <w:rFonts w:cs="Arial" w:ascii="Arial" w:hAnsi="Arial"/>
                <w:i/>
                <w:sz w:val="20"/>
                <w:szCs w:val="20"/>
              </w:rPr>
              <w:t>Fucus vesiculosu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elenice z rodzaju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lva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taksony makroglonów niż wymienione w polach: 140 i 141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toplankton – nie dotyczy 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4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yko rozmnożenia się fitoplanktonu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4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e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4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e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4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że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. Informacja w przypadku, gdy istnieje ryzyko krótkotrwałych zanieczyszczeń w okresie, dla którego sporządzono profil wody w kąpielisku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spodziewanych krótkotrwałych zanieczyszczeń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eki bytowe, zanieczyszczone wody opadowe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tliwość spodziewanych krótkotrwałych zanieczyszczeń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procedur prognozowania wystąpienia takich przypadków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trwania spodziewanych krótkotrwałych zanieczyszczeń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procedur prognozowania czasu trwania takich przypadków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zyna spodziewanych krótkotrwałych zanieczyszczeń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gą wystąpić w wyniku nielegalnych zrzutów ścieków bytowych i zanieczyszczonych wód opadowych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podejmowane w związku ze spodziewanymi krótkotrwałymi zanieczyszczeniami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żący nadzór i oględziny kąpieliska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, jakie zostaną podjęte w przypadku wystąpienia krótkotrwałych zanieczyszczeń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zekazanie informacji do Państwowego Powiatowego Inspektora Sanitarnego w Poznaniu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łaściwe organy i osoby wskazane do kontaktu na wypadek wystąpienia krótkotrwałych zanieczyszczeń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ństwowy Powiatowy Inspektor Sanitarny w Poznani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ronowa 22 61-665 Pozna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. 61 646 78 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igiena.komunalna@psse-poznan.pl</w:t>
            </w:r>
          </w:p>
        </w:tc>
      </w:tr>
      <w:tr>
        <w:trPr>
          <w:trHeight w:val="567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. Opis cech fizycznych, hydrologicznych i geograficznych innych wód powierzchniowych znajdujących się w zlewni wód, na których jest zlokalizowane kąpielisko, za pośrednictwem których jest możliwy dopływ zanieczyszczeń do wody w kąpielisku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wa cieku, jeziora lub innego zbiornika wodnego, lub akwenu wód przejściowych lub przybrzeżnych 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jednolitej części wód powierzchniowych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a od Młyńska do Kopli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jednolitej części wód powierzchniowych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RW600001218573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4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nad poziomem morza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lt; 200 m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4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– 800 m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4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800 m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zlewni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10 k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4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km2 lub więcej, ale mniej niż 100 km2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4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km2 lub więcej, ale mniej niż 1000 km2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4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k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lub więcej, nie mniej niż 10 000 k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4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ambria Math" w:hAnsi="Cambria Math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 000 k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4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cieku lub jeziora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d typu: </w:t>
            </w:r>
            <w:r>
              <w:rPr>
                <w:rFonts w:cs="Arial" w:ascii="Arial" w:hAnsi="Arial"/>
                <w:b/>
                <w:sz w:val="20"/>
                <w:szCs w:val="20"/>
              </w:rPr>
              <w:t>RwN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4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typu: </w:t>
            </w:r>
            <w:r>
              <w:rPr>
                <w:rFonts w:cs="Arial" w:ascii="Arial" w:hAnsi="Arial"/>
                <w:b/>
                <w:sz w:val="20"/>
                <w:szCs w:val="20"/>
              </w:rPr>
              <w:t>wielka rzeka nizinna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4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rzepływ z ostatnich 4 lat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Średni niski przepływ z wielolecia (SNQ) ……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s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4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Średni z przepływów średnich rocznych z wielolecia (SSQ) ……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s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4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Średni wysoki przepływ z wielolecia (SWQ) ……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s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czynnik nieregularności przepływów SSQ/SWQ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>Powyższe opracowano z wykorzystaniem danych RZGW w Poznaniu, WIOŚ w Poznaniu, GIOŚ RWMŚ w Poznaniu,  PPIS w Poznaniu (dane udostępnione na dzień sporządzenia profilu)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1</w:t>
    </w:r>
    <w:r>
      <w:rPr>
        <w:b/>
        <w:szCs w:val="24"/>
        <w:bCs/>
      </w:rPr>
      <w:fldChar w:fldCharType="end"/>
    </w:r>
    <w:r>
      <w:rPr>
        <w:sz w:val="20"/>
      </w:rPr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1</w:t>
    </w:r>
    <w:r>
      <w:rPr>
        <w:b/>
        <w:szCs w:val="24"/>
        <w:bCs/>
      </w:rPr>
      <w:fldChar w:fldCharType="end"/>
    </w:r>
  </w:p>
  <w:p>
    <w:pPr>
      <w:pStyle w:val="Footer"/>
      <w:spacing w:before="0" w:after="20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927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ir@mosin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5:39:00Z</dcterms:created>
  <dc:creator>d.witkowska</dc:creator>
  <dc:description/>
  <cp:keywords/>
  <dc:language>en-US</dc:language>
  <cp:lastModifiedBy>Adam Krupa</cp:lastModifiedBy>
  <cp:lastPrinted>2023-12-09T09:56:00Z</cp:lastPrinted>
  <dcterms:modified xsi:type="dcterms:W3CDTF">2023-12-09T09:14:00Z</dcterms:modified>
  <cp:revision>64</cp:revision>
  <dc:subject/>
  <dc:title/>
</cp:coreProperties>
</file>