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2642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93.2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3"/>
      <w:bookmarkStart w:id="1" w:name="page3"/>
      <w:bookmarkEnd w:id="1"/>
    </w:p>
    <w:tbl>
      <w:tblPr>
        <w:tblW w:w="1028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72"/>
        <w:gridCol w:w="32"/>
        <w:gridCol w:w="706"/>
        <w:gridCol w:w="3289"/>
        <w:gridCol w:w="80"/>
        <w:gridCol w:w="17"/>
        <w:gridCol w:w="4613"/>
        <w:gridCol w:w="23"/>
        <w:gridCol w:w="161"/>
        <w:gridCol w:w="360"/>
      </w:tblGrid>
      <w:tr>
        <w:trPr>
          <w:trHeight w:val="275" w:hRule="atLeast"/>
        </w:trPr>
        <w:tc>
          <w:tcPr>
            <w:tcW w:w="103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89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5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. Informacje podstawow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" w:hRule="atLeast"/>
        </w:trPr>
        <w:tc>
          <w:tcPr>
            <w:tcW w:w="10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39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</w:t>
            </w:r>
          </w:p>
        </w:tc>
        <w:tc>
          <w:tcPr>
            <w:tcW w:w="8889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ane ogólne o kąpielisku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6" w:hRule="atLeast"/>
        </w:trPr>
        <w:tc>
          <w:tcPr>
            <w:tcW w:w="10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39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9" w:hRule="atLeast"/>
        </w:trPr>
        <w:tc>
          <w:tcPr>
            <w:tcW w:w="10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Nazwa kąpieliska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48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Kąpielisko Ośrodka  „GWAREK”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0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Adres kąpieliska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48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62-561 Ślesin,  ul. Leśna 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0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Województwo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48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wielkopolski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0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9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umer jednostki terytorialnej Systemu</w:t>
            </w:r>
          </w:p>
        </w:tc>
        <w:tc>
          <w:tcPr>
            <w:tcW w:w="489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.30.58.10.12.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3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99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dowania Jednostek Terytorialnych</w:t>
            </w:r>
          </w:p>
        </w:tc>
        <w:tc>
          <w:tcPr>
            <w:tcW w:w="489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0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9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Statystycznych (KTS) – poziom 6, w której</w:t>
            </w:r>
          </w:p>
        </w:tc>
        <w:tc>
          <w:tcPr>
            <w:tcW w:w="489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4" w:hRule="atLeast"/>
        </w:trPr>
        <w:tc>
          <w:tcPr>
            <w:tcW w:w="10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9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9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0" w:hRule="atLeast"/>
        </w:trPr>
        <w:tc>
          <w:tcPr>
            <w:tcW w:w="10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jest zlokalizowane kąpielisko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48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03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99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a gminy, w której jest zlokalizowane</w:t>
            </w:r>
          </w:p>
        </w:tc>
        <w:tc>
          <w:tcPr>
            <w:tcW w:w="489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Ślesi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3" w:hRule="atLeast"/>
        </w:trPr>
        <w:tc>
          <w:tcPr>
            <w:tcW w:w="10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kąpielisko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48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03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399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a powiatu, w którym jest zlokalizowane</w:t>
            </w:r>
          </w:p>
        </w:tc>
        <w:tc>
          <w:tcPr>
            <w:tcW w:w="489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i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kąpielisko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48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0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3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Krajowy kod kąpieliska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)</w:t>
            </w:r>
          </w:p>
        </w:tc>
        <w:tc>
          <w:tcPr>
            <w:tcW w:w="48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62PKAP97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0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3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Identyfikator kąpieliska Numid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)</w:t>
            </w:r>
          </w:p>
        </w:tc>
        <w:tc>
          <w:tcPr>
            <w:tcW w:w="48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L414101243000009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I</w:t>
            </w:r>
          </w:p>
        </w:tc>
        <w:tc>
          <w:tcPr>
            <w:tcW w:w="8889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formacje o profilu wody w kąpielisku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6" w:hRule="atLeast"/>
        </w:trPr>
        <w:tc>
          <w:tcPr>
            <w:tcW w:w="10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88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7" w:hRule="atLeast"/>
        </w:trPr>
        <w:tc>
          <w:tcPr>
            <w:tcW w:w="103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399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a sporządzenia profilu wody w kąpielisku</w:t>
            </w:r>
          </w:p>
        </w:tc>
        <w:tc>
          <w:tcPr>
            <w:tcW w:w="489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10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(zakończenia prac nad tym profilem)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48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4.11.20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03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399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a sporządzenia poprzedniego profilu wody</w:t>
            </w:r>
          </w:p>
        </w:tc>
        <w:tc>
          <w:tcPr>
            <w:tcW w:w="489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11.20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w kąpielisku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, 3)</w:t>
            </w:r>
          </w:p>
        </w:tc>
        <w:tc>
          <w:tcPr>
            <w:tcW w:w="48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03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399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a następnej aktualizacji profilu wody</w:t>
            </w:r>
          </w:p>
        </w:tc>
        <w:tc>
          <w:tcPr>
            <w:tcW w:w="489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0.12.20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1" w:hRule="atLeast"/>
        </w:trPr>
        <w:tc>
          <w:tcPr>
            <w:tcW w:w="10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w kąpielisku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48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03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399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ód aktualizacji profilu wody</w:t>
            </w:r>
          </w:p>
        </w:tc>
        <w:tc>
          <w:tcPr>
            <w:tcW w:w="489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Zmiana ustawy 2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0" w:hRule="atLeast"/>
        </w:trPr>
        <w:tc>
          <w:tcPr>
            <w:tcW w:w="10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w kąpielisku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, 3)</w:t>
            </w:r>
          </w:p>
        </w:tc>
        <w:tc>
          <w:tcPr>
            <w:tcW w:w="48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03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399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ię i nazwisko osoby sporządzającej</w:t>
            </w:r>
          </w:p>
        </w:tc>
        <w:tc>
          <w:tcPr>
            <w:tcW w:w="489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iotr  Jasiak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10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9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profil wody w kąpielisku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489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3" w:hRule="atLeast"/>
        </w:trPr>
        <w:tc>
          <w:tcPr>
            <w:tcW w:w="10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99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II</w:t>
            </w:r>
          </w:p>
        </w:tc>
        <w:tc>
          <w:tcPr>
            <w:tcW w:w="8889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łaściwy org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67" w:hRule="atLeast"/>
        </w:trPr>
        <w:tc>
          <w:tcPr>
            <w:tcW w:w="10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88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0" w:hRule="atLeast"/>
        </w:trPr>
        <w:tc>
          <w:tcPr>
            <w:tcW w:w="10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ię i nazwisko albo nazwa, adres, numer</w:t>
            </w:r>
          </w:p>
        </w:tc>
        <w:tc>
          <w:tcPr>
            <w:tcW w:w="479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.U.P Gastronom Piotr Jasiak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03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40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fonu, numer faksu (jeżeli posiada) oraz</w:t>
            </w:r>
          </w:p>
        </w:tc>
        <w:tc>
          <w:tcPr>
            <w:tcW w:w="479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środek Szkoleniowo-Wypoczynkowy „Gwarek”</w:t>
              <w:br/>
              <w:t>ul. Leśna 5, 62-561 Ślesi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0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92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dres poczty elektronicznej organizatora</w:t>
            </w:r>
          </w:p>
        </w:tc>
        <w:tc>
          <w:tcPr>
            <w:tcW w:w="479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szCs w:val="22"/>
                </w:rPr>
                <w:t>recepcja@gwarekslesin.pl</w:t>
              </w:r>
            </w:hyperlink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br/>
              <w:t>Tel.: 691-704-13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0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92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9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6" w:hRule="atLeast"/>
        </w:trPr>
        <w:tc>
          <w:tcPr>
            <w:tcW w:w="10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kąpieliska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47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a właściwego terytorialnie organu</w:t>
            </w:r>
          </w:p>
        </w:tc>
        <w:tc>
          <w:tcPr>
            <w:tcW w:w="479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UMiG Ślesin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03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40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rządu terytorialnego, który umieścił</w:t>
            </w:r>
          </w:p>
        </w:tc>
        <w:tc>
          <w:tcPr>
            <w:tcW w:w="479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0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ąpielisko w wykazie, o którym mowa</w:t>
            </w:r>
          </w:p>
        </w:tc>
        <w:tc>
          <w:tcPr>
            <w:tcW w:w="479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9" w:hRule="atLeast"/>
        </w:trPr>
        <w:tc>
          <w:tcPr>
            <w:tcW w:w="10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art. 37 ustawy z dnia 20 lipca 2017 r. –</w:t>
            </w:r>
          </w:p>
        </w:tc>
        <w:tc>
          <w:tcPr>
            <w:tcW w:w="479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10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Prawo wodne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47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7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6</w:t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36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a właściwego regionalnego zarządu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Regionalny Zarząd Gospodarki Wodnej w    Poznaniu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0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gospodarki wodnej Wód Polskich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4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7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7</w:t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36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a właściwego wojewódzkiego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Wojewódzki Inspektorat Ochrony Środowiska w Poznaniu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70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inspektoratu ochrony środowiska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4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6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a właściwego państwowego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iatowa Stacja Sanitarno – Epidemiologiczna w Konini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8</w:t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336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powiatowego inspektora sanitarnego lub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6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ństwowego granicznego inspektora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4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6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5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sanitarnego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4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9</w:t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Nazwa właściwego urzędu morskiego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, 4)</w:t>
            </w:r>
          </w:p>
        </w:tc>
        <w:tc>
          <w:tcPr>
            <w:tcW w:w="4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 dotyczy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020" w:right="1026" w:gutter="0" w:header="0" w:top="39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238"/>
        <w:gridCol w:w="30"/>
        <w:gridCol w:w="3992"/>
        <w:gridCol w:w="778"/>
        <w:gridCol w:w="739"/>
        <w:gridCol w:w="59"/>
        <w:gridCol w:w="933"/>
        <w:gridCol w:w="23"/>
        <w:gridCol w:w="1515"/>
        <w:gridCol w:w="23"/>
        <w:gridCol w:w="121"/>
        <w:gridCol w:w="17"/>
        <w:gridCol w:w="383"/>
        <w:gridCol w:w="586"/>
      </w:tblGrid>
      <w:tr>
        <w:trPr>
          <w:trHeight w:val="261" w:hRule="atLeast"/>
        </w:trPr>
        <w:tc>
          <w:tcPr>
            <w:tcW w:w="1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2" w:name="page4"/>
            <w:bookmarkStart w:id="3" w:name="page4"/>
            <w:bookmarkEnd w:id="3"/>
          </w:p>
        </w:tc>
        <w:tc>
          <w:tcPr>
            <w:tcW w:w="3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4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12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4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4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20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IV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3992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formacje dotyczące lokalizacji kąpieliska</w:t>
            </w:r>
          </w:p>
        </w:tc>
        <w:tc>
          <w:tcPr>
            <w:tcW w:w="404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9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91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ciek (w tym zbiornik zaporowy)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9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0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399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tegoria wód powierzchniowych, na których</w:t>
            </w:r>
          </w:p>
        </w:tc>
        <w:tc>
          <w:tcPr>
            <w:tcW w:w="4191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trike/>
                <w:u w:val="singl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>jezioro lub inny zbiornik wodny (np.: staw,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9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91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glinianka, wyrobisko pożwirowe)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u w:val="single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3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9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jest zlokalizowane kąpielisko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5), 6)</w:t>
            </w:r>
          </w:p>
        </w:tc>
        <w:tc>
          <w:tcPr>
            <w:tcW w:w="4191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0"/>
                <w:vertAlign w:val="superscrip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9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399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91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wody przejściowe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8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91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9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91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wody przybrzeżne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a cieku, jeziora lub innego zbiornika</w:t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Jez. Ślesińskie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1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wodnego, lub akwenu wód przejściowych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5)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5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Identyfikator hydrograficzny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5)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343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a jednolitej części wód</w:t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lesińskie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right="3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powierzchniowych, w której jest</w:t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zlokalizowane kąpielisko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5), 7)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d jednolitej części wód powierzchniowych,</w:t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LLW10088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w której jest zlokalizowane kąpielisko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5)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ąpielisko jest zlokalizowane w silnie</w:t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right="3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mienionej jednolitej części wód</w:t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pacing w:lineRule="exact" w:line="2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Tak</w:t>
            </w:r>
            <w:r>
              <w:rPr>
                <w:rFonts w:eastAsia="Times New Roman" w:cs="Times New Roman" w:ascii="Times New Roman" w:hAnsi="Times New Roman"/>
              </w:rPr>
              <w:t xml:space="preserve">        Nie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9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powierzchniowych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5), 8)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ąpielisko jest zlokalizowane w sztucznej</w:t>
            </w:r>
          </w:p>
        </w:tc>
        <w:tc>
          <w:tcPr>
            <w:tcW w:w="151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ak         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>Nie</w:t>
            </w:r>
          </w:p>
        </w:tc>
        <w:tc>
          <w:tcPr>
            <w:tcW w:w="99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68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3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jednolitej części wód powierzchniowych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5), 8)</w:t>
            </w:r>
          </w:p>
        </w:tc>
        <w:tc>
          <w:tcPr>
            <w:tcW w:w="151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99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kalizacja kąpieliska – kilometraż</w:t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ie dotyczy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9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36"/>
                <w:vertAlign w:val="subscript"/>
              </w:rPr>
              <w:t>cieku</w:t>
            </w:r>
            <w:r>
              <w:rPr>
                <w:rFonts w:eastAsia="Times New Roman" w:cs="Times New Roman" w:ascii="Times New Roman" w:hAnsi="Times New Roman"/>
                <w:sz w:val="11"/>
              </w:rPr>
              <w:t>1), 5), 9)</w:t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8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3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99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1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Lokalizacja kąpieliska – brzeg cieku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, 10)</w:t>
            </w:r>
          </w:p>
        </w:tc>
        <w:tc>
          <w:tcPr>
            <w:tcW w:w="250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prawy brzeg</w:t>
            </w:r>
          </w:p>
        </w:tc>
        <w:tc>
          <w:tcPr>
            <w:tcW w:w="16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lewy brzeg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kalizacja kąpieliska – długość plaży wzdłuż</w:t>
            </w:r>
          </w:p>
        </w:tc>
        <w:tc>
          <w:tcPr>
            <w:tcW w:w="2509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30 m</w:t>
            </w:r>
          </w:p>
        </w:tc>
        <w:tc>
          <w:tcPr>
            <w:tcW w:w="168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linii brzegowej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250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6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kalizacja kąpieliska – współrzędne</w:t>
            </w:r>
          </w:p>
        </w:tc>
        <w:tc>
          <w:tcPr>
            <w:tcW w:w="2509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) N 52.3831500, E 18.3210278</w:t>
              <w:br/>
              <w:t>B) N 52.3832944, E 18.3214194</w:t>
              <w:br/>
              <w:t>C) N 52,3832917, E 18.3207250</w:t>
              <w:br/>
              <w:t>D) N 52,3835028, E18.3212694</w:t>
              <w:br/>
              <w:t xml:space="preserve">Charakterystyczne wierzchołki według oznaczeń na mapie stanowiącej załącznik do profilu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3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ograficzne granic kąpieliska w formacie</w:t>
            </w:r>
          </w:p>
        </w:tc>
        <w:tc>
          <w:tcPr>
            <w:tcW w:w="2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7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13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dziesiętnym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, 11), 12)</w:t>
            </w:r>
          </w:p>
        </w:tc>
        <w:tc>
          <w:tcPr>
            <w:tcW w:w="250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. Ocena i klasyfikacja jakości wody w kąpielisku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0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9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zonowa ocena jakości wody w kąpielisku,</w:t>
            </w:r>
          </w:p>
        </w:tc>
        <w:tc>
          <w:tcPr>
            <w:tcW w:w="4208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data wykonania oceny (31/10/2023):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399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76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</w:tc>
        <w:tc>
          <w:tcPr>
            <w:tcW w:w="2632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7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9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po ostatnim sezonie kąpielowym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)</w:t>
            </w:r>
          </w:p>
        </w:tc>
        <w:tc>
          <w:tcPr>
            <w:tcW w:w="15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2"/>
                <w:vertAlign w:val="superscript"/>
              </w:rPr>
            </w:r>
          </w:p>
        </w:tc>
        <w:tc>
          <w:tcPr>
            <w:tcW w:w="2632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0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9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8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nik oceny: doskonała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8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8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lasyfikacja za lata:202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8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wynik klasyfikacji: doskonała 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niki 4 ostatnich klasyfikacji jakości wody</w:t>
            </w:r>
          </w:p>
        </w:tc>
        <w:tc>
          <w:tcPr>
            <w:tcW w:w="4208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lasyfikacja za lata: 202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kąpielisku (dotyczy kąpielisk istniejących</w:t>
            </w:r>
          </w:p>
        </w:tc>
        <w:tc>
          <w:tcPr>
            <w:tcW w:w="4208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wynik klasyfikacji: przydatna do kąpieli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05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lata i dłużej; dla kąpielisk istniejących krócej</w:t>
            </w:r>
          </w:p>
        </w:tc>
        <w:tc>
          <w:tcPr>
            <w:tcW w:w="4208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lasyfikacja za lata: 20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ż 4 lata podaje się wyniki wszystkich</w:t>
            </w:r>
          </w:p>
        </w:tc>
        <w:tc>
          <w:tcPr>
            <w:tcW w:w="4208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dokonanych klasyfikacji)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)</w:t>
            </w:r>
          </w:p>
        </w:tc>
        <w:tc>
          <w:tcPr>
            <w:tcW w:w="4208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nik klasyfikacji: przydatna do kąpieli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8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lasyfikacja za lata: ………………………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8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nik klasyfikacji: ……………………….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020" w:right="1026" w:gutter="0" w:header="0" w:top="570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820"/>
        <w:gridCol w:w="60"/>
        <w:gridCol w:w="3960"/>
        <w:gridCol w:w="80"/>
        <w:gridCol w:w="4120"/>
        <w:gridCol w:w="400"/>
      </w:tblGrid>
      <w:tr>
        <w:trPr>
          <w:trHeight w:val="261" w:hRule="atLeast"/>
        </w:trPr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4" w:name="page5"/>
            <w:bookmarkStart w:id="5" w:name="page5"/>
            <w:bookmarkEnd w:id="5"/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1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097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4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70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</w:tr>
      <w:tr>
        <w:trPr>
          <w:trHeight w:val="34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kalizacja punktu, w którym uzyskano dan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52.3829778 ; E 18.319980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klasyfikacji, o której mowa w polu 3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8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współrzędne geograficzne w formaci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1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3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dziesiętnym)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), 12)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ok wykonania klasyfikacji: 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>202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nik ostatniej klasyfikacji stanu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k/lata przeprowadzenia badań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nitoringowych będących źródłem danych d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6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kologicznego lub potencjału ekologicznego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4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lasyfikacji: 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>201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u w:val="single"/>
              </w:rPr>
            </w:r>
          </w:p>
        </w:tc>
      </w:tr>
      <w:tr>
        <w:trPr>
          <w:trHeight w:val="134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jednolitej części wód powierzchniowych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5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w której jest zlokalizowane kąpielisko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3), 14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9"/>
                <w:vertAlign w:val="superscript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5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n ekologiczny/potencjał ekologiczny jednolitej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1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zęści wód: 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>umiarkowan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u w:val="single"/>
              </w:rPr>
            </w:r>
          </w:p>
        </w:tc>
      </w:tr>
      <w:tr>
        <w:trPr>
          <w:trHeight w:val="2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rok wykonania klasyfikacji: ……2020………….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nik ostatniej klasyfikacji stanu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k/lata przeprowadzenia badań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nitoringowych będących źródłem danych d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6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emicznego jednolitej części wód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4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lasyfikacji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ierzchniowych, w której jest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3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……</w:t>
            </w:r>
            <w:r>
              <w:rPr>
                <w:rFonts w:eastAsia="Times New Roman" w:cs="Times New Roman" w:ascii="Times New Roman" w:hAnsi="Times New Roman"/>
              </w:rPr>
              <w:t>2019………….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zlokalizowane kąpielisko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3), 14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9"/>
                <w:vertAlign w:val="superscript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5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n chemiczny jednolitej części wód:poniżej dobreg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1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</w:rPr>
              <w:t>.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6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nik ostatniej oceny stanu jednolitej częśc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k wykonania oceny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5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ód powierzchniowych, w której jest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……</w:t>
            </w:r>
            <w:r>
              <w:rPr>
                <w:rFonts w:eastAsia="Times New Roman" w:cs="Times New Roman" w:ascii="Times New Roman" w:hAnsi="Times New Roman"/>
              </w:rPr>
              <w:t>2020………….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6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lokalizowane kąpielisko, na podstawi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4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n jednolitej części wód:zł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4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ników klasyfikacji, o których mow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2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</w:rPr>
              <w:t>.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13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w polach 37 i 38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3), 14)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d reprezentatywnego punktu pomiarowo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02SO502-01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kontrolnego, w którym uzyskano dane do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8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klasyfikacji i oceny, o której mowa w polach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1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3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37, 38 i 39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3), 14)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C. Opis cech fizycznych, hydrologicznych i geograficznych wód, na których jest zlokalizowan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77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kąpielisko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Kąpielisko zlokalizowane na cieku innym niż zbiornik zaporowy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5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&lt; 200 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Wysokość nad poziomem morza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5), 8), 16)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"/>
                <w:vertAlign w:val="superscript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200–800 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&gt; 800 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&lt; 10 km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10 km² lub więcej, ale mniej niż 100 km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Powierzchnia zlewni cieku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5), 8)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"/>
                <w:vertAlign w:val="superscript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100 km² lub więcej, ale mniej niż 1000 km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1000 km² lub więcej, ale mniej niż 10 000 km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≥ </w:t>
            </w:r>
            <w:r>
              <w:rPr>
                <w:rFonts w:eastAsia="Times New Roman" w:cs="Times New Roman" w:ascii="Times New Roman" w:hAnsi="Times New Roman"/>
              </w:rPr>
              <w:t>10 000 km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40"/>
                <w:vertAlign w:val="subscript"/>
              </w:rPr>
              <w:t>Typ</w:t>
            </w:r>
            <w:r>
              <w:rPr>
                <w:rFonts w:eastAsia="Times New Roman" w:cs="Times New Roman" w:ascii="Times New Roman" w:hAnsi="Times New Roman"/>
                <w:sz w:val="39"/>
                <w:vertAlign w:val="sub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40"/>
                <w:vertAlign w:val="subscript"/>
              </w:rPr>
              <w:t>cieku</w:t>
            </w:r>
            <w:r>
              <w:rPr>
                <w:rFonts w:eastAsia="Times New Roman" w:cs="Times New Roman" w:ascii="Times New Roman" w:hAnsi="Times New Roman"/>
                <w:sz w:val="12"/>
              </w:rPr>
              <w:t>5), 14), 17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d typu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a typu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redni niski przepływ z wielolecia (SNQ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4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</w:t>
            </w:r>
            <w:r>
              <w:rPr>
                <w:rFonts w:eastAsia="Times New Roman" w:cs="Times New Roman" w:ascii="Times New Roman" w:hAnsi="Times New Roman"/>
              </w:rPr>
              <w:t>. m³/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rednia z przepływów średnich rocznych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Średni przepływ z ostatnich 4 lat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8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wielolecia (SSQ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</w:t>
            </w:r>
            <w:r>
              <w:rPr>
                <w:rFonts w:eastAsia="Times New Roman" w:cs="Times New Roman" w:ascii="Times New Roman" w:hAnsi="Times New Roman"/>
              </w:rPr>
              <w:t>. m³/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redni wysoki przepływ z wielolecia (SWQ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4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</w:t>
            </w:r>
            <w:r>
              <w:rPr>
                <w:rFonts w:eastAsia="Times New Roman" w:cs="Times New Roman" w:ascii="Times New Roman" w:hAnsi="Times New Roman"/>
              </w:rPr>
              <w:t>. m³/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7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półczynnik nieregularności przepływów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SSQ/SWQ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8)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020" w:right="1026" w:gutter="0" w:header="0" w:top="5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20"/>
        <w:gridCol w:w="80"/>
        <w:gridCol w:w="3260"/>
        <w:gridCol w:w="160"/>
        <w:gridCol w:w="540"/>
        <w:gridCol w:w="3760"/>
        <w:gridCol w:w="440"/>
        <w:gridCol w:w="400"/>
      </w:tblGrid>
      <w:tr>
        <w:trPr>
          <w:trHeight w:val="261" w:hRule="atLeast"/>
        </w:trPr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6" w:name="page6"/>
            <w:bookmarkStart w:id="7" w:name="page6"/>
            <w:bookmarkEnd w:id="7"/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I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7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Kąpielisko zlokalizowane na jeziorze lub innym zbiorniku wodnym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9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>&lt; 200 m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Wysokość nad poziomem morza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5), 8), 16)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"/>
                <w:vertAlign w:val="superscript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200–800 m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&gt; 800 m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9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Powierzchnia jeziora lub innego zbiornika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1,523 km²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wodnego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5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3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40"/>
                <w:vertAlign w:val="subscript"/>
              </w:rPr>
              <w:t>Typ</w:t>
            </w:r>
            <w:r>
              <w:rPr>
                <w:rFonts w:eastAsia="Times New Roman" w:cs="Times New Roman" w:ascii="Times New Roman" w:hAnsi="Times New Roman"/>
                <w:sz w:val="39"/>
                <w:vertAlign w:val="sub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40"/>
                <w:vertAlign w:val="subscript"/>
              </w:rPr>
              <w:t>jeziora</w:t>
            </w:r>
            <w:r>
              <w:rPr>
                <w:rFonts w:eastAsia="Times New Roman" w:cs="Times New Roman" w:ascii="Times New Roman" w:hAnsi="Times New Roman"/>
                <w:sz w:val="12"/>
              </w:rPr>
              <w:t>5), 14), 17)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d typu: Jeziora o wysokiej zawartości wapnia, o dużym wypływie zlewni, stratyfikowane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a typu: 3a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Charakterystyka dna kąpieliska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, 20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iaszczyste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łębokość jeziora lub innego zbiornika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maksymalna: 24,5 m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7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wodnego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5)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3"/>
                <w:vertAlign w:val="superscript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średnia: 7,6 m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II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7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Kąpielisko zlokalizowane na zbiorniku zaporowym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1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&lt; 200 m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Wysokość nad poziomem morza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5), 8), 16)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"/>
                <w:vertAlign w:val="superscript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200–800 m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&gt; 800 m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3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&lt; 10 km²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10 km² lub więcej, ale mniej niż 100 km²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Powierzchnia zlewni zbiornika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5), 8)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"/>
                <w:vertAlign w:val="superscript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w w:val="99"/>
              </w:rPr>
              <w:t>100 km² lub więcej, ale mniej niż 1000 km²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1000 km² lub więcej, ale mniej niż 10 000 km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≥ </w:t>
            </w:r>
            <w:r>
              <w:rPr>
                <w:rFonts w:eastAsia="Times New Roman" w:cs="Times New Roman" w:ascii="Times New Roman" w:hAnsi="Times New Roman"/>
              </w:rPr>
              <w:t>10 000 km²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9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ierzchnia zbiornika przy normalnym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……… </w:t>
            </w:r>
            <w:r>
              <w:rPr>
                <w:rFonts w:eastAsia="Times New Roman" w:cs="Times New Roman" w:ascii="Times New Roman" w:hAnsi="Times New Roman"/>
              </w:rPr>
              <w:t>km²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poziomie piętrzenia (NPP)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5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3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jętość zbiornika przy normalnym poziomie</w:t>
            </w:r>
          </w:p>
        </w:tc>
        <w:tc>
          <w:tcPr>
            <w:tcW w:w="3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……… </w:t>
            </w:r>
            <w:r>
              <w:rPr>
                <w:rFonts w:eastAsia="Times New Roman" w:cs="Times New Roman" w:ascii="Times New Roman" w:hAnsi="Times New Roman"/>
              </w:rPr>
              <w:t>mln m³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piętrzenia (NPP)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5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3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łębokość zbiornika przy normalnym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ksymalna: ………. m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7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poziomie piętrzenia (NPP)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5)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3"/>
                <w:vertAlign w:val="superscript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rednia: ………. m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Średnie dobowe zmiany poziomu wody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5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…………… </w:t>
            </w:r>
            <w:r>
              <w:rPr>
                <w:rFonts w:eastAsia="Times New Roman" w:cs="Times New Roman" w:ascii="Times New Roman" w:hAnsi="Times New Roman"/>
              </w:rPr>
              <w:t>m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V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77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ąpielisko zlokalizowane na wodach przejściowych lub przybrzeżnych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Typ wód przejściowych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5), 14), 17), 22)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d typu: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a typu: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8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Typ wód przybrzeżnych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5), 14), 17), 23)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d typu: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a typu: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8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. Przyczyny zanieczyszczeń, które mogą mieć wpływ na wodę w kąpielisku oraz wywierać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4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niekorzystny wpływ na stan zdrowia kąpiących się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Zrzuty zanieczyszczeń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4)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rzuty oczyszczonych ścieków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□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3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36"/>
                <w:vertAlign w:val="subscript"/>
              </w:rPr>
              <w:t>komunalnych</w:t>
            </w:r>
            <w:r>
              <w:rPr>
                <w:rFonts w:eastAsia="Times New Roman" w:cs="Times New Roman" w:ascii="Times New Roman" w:hAnsi="Times New Roman"/>
                <w:sz w:val="11"/>
              </w:rPr>
              <w:t>25), 26), 27), 28)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rzuty oczyszczonych ścieków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□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36"/>
                <w:vertAlign w:val="subscript"/>
              </w:rPr>
              <w:t>przemysłowych</w:t>
            </w:r>
            <w:r>
              <w:rPr>
                <w:rFonts w:eastAsia="Times New Roman" w:cs="Times New Roman" w:ascii="Times New Roman" w:hAnsi="Times New Roman"/>
                <w:sz w:val="11"/>
              </w:rPr>
              <w:t>25), 26), 27), 28)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rzuty ścieków z oczyszczalni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□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36"/>
                <w:vertAlign w:val="subscript"/>
              </w:rPr>
              <w:t>przydomowych</w:t>
            </w:r>
            <w:r>
              <w:rPr>
                <w:rFonts w:eastAsia="Times New Roman" w:cs="Times New Roman" w:ascii="Times New Roman" w:hAnsi="Times New Roman"/>
                <w:sz w:val="11"/>
              </w:rPr>
              <w:t>1), 26), 27), 28)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legalne zrzuty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□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zanieczyszczeń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5), 28)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rzuty wó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X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1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36"/>
                <w:vertAlign w:val="subscript"/>
              </w:rPr>
              <w:t>pochłodniczych</w:t>
            </w:r>
            <w:r>
              <w:rPr>
                <w:rFonts w:eastAsia="Times New Roman" w:cs="Times New Roman" w:ascii="Times New Roman" w:hAnsi="Times New Roman"/>
                <w:sz w:val="11"/>
              </w:rPr>
              <w:t>25), 26), 27), 28)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odległość 1000m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020" w:right="1026" w:gutter="0" w:header="0" w:top="570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820"/>
        <w:gridCol w:w="80"/>
        <w:gridCol w:w="3260"/>
        <w:gridCol w:w="700"/>
        <w:gridCol w:w="3540"/>
        <w:gridCol w:w="660"/>
        <w:gridCol w:w="420"/>
      </w:tblGrid>
      <w:tr>
        <w:trPr>
          <w:trHeight w:val="261" w:hRule="atLeast"/>
        </w:trPr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8" w:name="page7"/>
            <w:bookmarkStart w:id="9" w:name="page7"/>
            <w:bookmarkEnd w:id="9"/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rzuty oczyszczonych wód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adowych lub roztopowych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odległość 1500m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13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z systemu kanalizacji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5), 26), 27), 28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rzuty nieoczyszczonych wód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deszczowych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6), 28)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rzuty ścieków z odwodnienia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zakładów górniczych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5), 26), 27), 28)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prowadzanie wód z urządzeń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lioracyjnych odwadniających pola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wożone gnojówką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4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lub gnojowicą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6), 28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rzuty ze stawów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36"/>
                <w:vertAlign w:val="subscript"/>
              </w:rPr>
              <w:t>hodowlanych</w:t>
            </w:r>
            <w:r>
              <w:rPr>
                <w:rFonts w:eastAsia="Times New Roman" w:cs="Times New Roman" w:ascii="Times New Roman" w:hAnsi="Times New Roman"/>
                <w:sz w:val="11"/>
              </w:rPr>
              <w:t>26), 27), 28)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rzuty zanieczyszczeń z jednostek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pływających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9)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33"/>
                <w:vertAlign w:val="subscript"/>
              </w:rPr>
              <w:t>Inne</w:t>
            </w:r>
            <w:r>
              <w:rPr>
                <w:rFonts w:eastAsia="Times New Roman" w:cs="Times New Roman" w:ascii="Times New Roman" w:hAnsi="Times New Roman"/>
                <w:sz w:val="11"/>
              </w:rPr>
              <w:t>25), 26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żytkowanie zlewni wokół kąpielisk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24), 30)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Zabudowa miejska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budowa miejska luźn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eny przemysłowe, handlowe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3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i komunikacyjne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Kopalnie, wyrobiska i budowy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ejskie tereny zielone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reny sportowe i wypoczynkowe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i wypoczynkowe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Grunty orne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Uprawy trwałe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Łąki i pastwiska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Obszary upraw mieszanych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Lasy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asy mieszane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społy roślinności drzewiastej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i krzewiastej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eny otwarte, pozbawione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aże wydmy piaski, roślinność rozproszona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ślinności lub z rzadkim pokryciem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roślinnym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4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Inne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II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Formy wypoczynku na terenie kąpieliska i w jego otoczeniu, w odległości do 500 m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4)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5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Kąpiel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ywatne plaże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orty wodne (kajaki, łodzie żaglowe,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jaki, rowerki, łodzie wiosłowe, łodzie motorowe, skutery wodne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motorówki)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7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Wędkarstwo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ywatne pomosty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8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Inne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V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7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yposażenie techniczne kąpieliska oraz dbałość o jego czystość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Toalety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, 8)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>tak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u w:val="single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5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nie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3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Natryski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, 8)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>tak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u w:val="single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2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nie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8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Kosze na śmieci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, 8)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>tak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u w:val="single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5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nie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8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020" w:right="1026" w:gutter="0" w:header="0" w:top="570" w:footer="0" w:bottom="10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820"/>
        <w:gridCol w:w="80"/>
        <w:gridCol w:w="1140"/>
        <w:gridCol w:w="2800"/>
        <w:gridCol w:w="4200"/>
        <w:gridCol w:w="440"/>
      </w:tblGrid>
      <w:tr>
        <w:trPr>
          <w:trHeight w:val="261" w:hRule="atLeast"/>
        </w:trPr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0" w:name="page8"/>
            <w:bookmarkStart w:id="11" w:name="page8"/>
            <w:bookmarkEnd w:id="11"/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5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4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Ogrodzenie plaży kąpieliska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, 8)</w:t>
            </w:r>
          </w:p>
        </w:tc>
        <w:tc>
          <w:tcPr>
            <w:tcW w:w="4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tak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5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>ni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>tak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Sprzątanie plaży kąpieliska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, 8)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"/>
                <w:vertAlign w:val="superscript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częstotliwość: dwa razy/dobę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31)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ni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2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kaz wprowadzania zwierząt na teren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>tak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kąpieliska i plażę kąpieliska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, 8)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3"/>
                <w:vertAlign w:val="superscript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1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ni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ne informacje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ąpielisko zlokalizowane na obszarze objętym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>tak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95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ind w:left="244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  <w:t>33)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4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formą ochrony przyrody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, 8), 32)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is formy ochrony przyrody  :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4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ni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1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ąpielisko zlokalizowane w odległości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tak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niejszej niż 1000 m od wodopoju dla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odległość od wodopoju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34)</w:t>
            </w:r>
            <w:r>
              <w:rPr>
                <w:rFonts w:eastAsia="Times New Roman" w:cs="Times New Roman" w:ascii="Times New Roman" w:hAnsi="Times New Roman"/>
              </w:rPr>
              <w:t>: ….. m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8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zwierząt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, 8)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6"/>
                <w:vertAlign w:val="superscript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>ni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metale ciężki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2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nieczyszczenie osadów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substancje priorytetow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40"/>
                <w:vertAlign w:val="subscript"/>
              </w:rPr>
              <w:t>dennych</w:t>
            </w:r>
            <w:r>
              <w:rPr>
                <w:rFonts w:eastAsia="Times New Roman" w:cs="Times New Roman" w:ascii="Times New Roman" w:hAnsi="Times New Roman"/>
                <w:sz w:val="12"/>
              </w:rPr>
              <w:t>8), 13), 14), 35), 36)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2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brak zanieczyszczeni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>brak danych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6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E. Możliwość rozmnożenia się sinic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</w:tr>
      <w:tr>
        <w:trPr>
          <w:trHeight w:val="24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nie stwierdzono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Zakwity sinic zaobserwowane w okresie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>zjawisko wystąpiło tylko w 1 roku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58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zjawisko wystąpiło w 2 lub 3 latach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12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ostatnich 4 lat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89" w:hanging="0"/>
              <w:jc w:val="right"/>
              <w:rPr>
                <w:rFonts w:ascii="Times New Roman" w:hAnsi="Times New Roman" w:eastAsia="Times New Roman" w:cs="Times New Roman"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3"/>
              </w:rPr>
              <w:t>2), 8), 37)</w:t>
            </w:r>
          </w:p>
        </w:tc>
        <w:tc>
          <w:tcPr>
            <w:tcW w:w="4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zjawisko występowało w każdym roku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ostatnich 4 lat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5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2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>brak</w:t>
            </w:r>
            <w:r>
              <w:rPr>
                <w:rFonts w:eastAsia="Times New Roman" w:cs="Times New Roman" w:ascii="Times New Roman" w:hAnsi="Times New Roman"/>
                <w:b/>
                <w:sz w:val="25"/>
                <w:u w:val="single"/>
                <w:vertAlign w:val="superscript"/>
              </w:rPr>
              <w:t>38)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262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yzyko rozmnożenia się sinic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małe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39)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</w:r>
          </w:p>
        </w:tc>
      </w:tr>
      <w:tr>
        <w:trPr>
          <w:trHeight w:val="37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40"/>
                <w:vertAlign w:val="subscript"/>
              </w:rPr>
              <w:t>w</w:t>
            </w:r>
            <w:r>
              <w:rPr>
                <w:rFonts w:eastAsia="Times New Roman" w:cs="Times New Roman" w:ascii="Times New Roman" w:hAnsi="Times New Roman"/>
                <w:sz w:val="39"/>
                <w:vertAlign w:val="sub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40"/>
                <w:vertAlign w:val="subscript"/>
              </w:rPr>
              <w:t>przyszłości</w:t>
            </w:r>
            <w:r>
              <w:rPr>
                <w:rFonts w:eastAsia="Times New Roman" w:cs="Times New Roman" w:ascii="Times New Roman" w:hAnsi="Times New Roman"/>
                <w:sz w:val="12"/>
              </w:rPr>
              <w:t>2), 8), 13), 14)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X średnie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40)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302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9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duże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41)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275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F. Możliwość rozmnożenia się makroglonów lub fitoplanktonu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</w:tr>
      <w:tr>
        <w:trPr>
          <w:trHeight w:val="24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Makroglony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42)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Morszczyn pęcherzykowaty (</w:t>
            </w:r>
            <w:r>
              <w:rPr>
                <w:rFonts w:eastAsia="Times New Roman" w:cs="Times New Roman" w:ascii="Times New Roman" w:hAnsi="Times New Roman"/>
                <w:i/>
              </w:rPr>
              <w:t>Fucus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vesiculosus</w:t>
            </w: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3), 14), 43)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 dotyczy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1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Zielenice z rodzaju </w:t>
            </w:r>
            <w:r>
              <w:rPr>
                <w:rFonts w:eastAsia="Times New Roman" w:cs="Times New Roman" w:ascii="Times New Roman" w:hAnsi="Times New Roman"/>
                <w:i/>
              </w:rPr>
              <w:t>Ulva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3), 14), 43)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 dotyczy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ne taksony makroglonów niż wymienione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w polach: 140 i 141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3), 14), 43)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 dotyczy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I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Fitoplankton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44)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>brak</w:t>
            </w:r>
            <w:r>
              <w:rPr>
                <w:rFonts w:eastAsia="Times New Roman" w:cs="Times New Roman" w:ascii="Times New Roman" w:hAnsi="Times New Roman"/>
                <w:b/>
                <w:sz w:val="25"/>
                <w:u w:val="single"/>
                <w:vertAlign w:val="superscript"/>
              </w:rPr>
              <w:t>45)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29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Ryzyko rozmnożenia się fitoplanktonu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8), 13), 14)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małe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46)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192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X średnie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47)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vertAlign w:val="superscript"/>
              </w:rPr>
            </w:r>
          </w:p>
        </w:tc>
      </w:tr>
      <w:tr>
        <w:trPr>
          <w:trHeight w:val="112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2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6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duże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48)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217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. Informacja w przypadku, gdy istnieje ryzyko krótkotrwałych zanieczyszczeń w okresie, dla którego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sporządzono profil wody w kąpielisku</w:t>
            </w:r>
            <w:r>
              <w:rPr>
                <w:rFonts w:eastAsia="Times New Roman" w:cs="Times New Roman" w:ascii="Times New Roman" w:hAnsi="Times New Roman"/>
                <w:w w:val="98"/>
                <w:sz w:val="25"/>
                <w:vertAlign w:val="superscript"/>
              </w:rPr>
              <w:t>49)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vertAlign w:val="superscript"/>
              </w:rPr>
            </w:r>
          </w:p>
        </w:tc>
      </w:tr>
      <w:tr>
        <w:trPr>
          <w:trHeight w:val="217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dzaj spodziewanych krótkotrwałych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Ścieki bytowe, zanieczyszczone wody opadowe, Escherichia coli, paciorkowce kałow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zanieczyszczeń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), 5), 25), 29)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020" w:right="1026" w:gutter="0" w:header="0" w:top="570" w:footer="0" w:bottom="108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820"/>
        <w:gridCol w:w="60"/>
        <w:gridCol w:w="3960"/>
        <w:gridCol w:w="4200"/>
        <w:gridCol w:w="400"/>
      </w:tblGrid>
      <w:tr>
        <w:trPr>
          <w:trHeight w:val="261" w:hRule="atLeast"/>
        </w:trPr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2" w:name="page9"/>
            <w:bookmarkStart w:id="13" w:name="page9"/>
            <w:bookmarkEnd w:id="13"/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8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ęstotliwość spodziewanych krótkotrwałych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Sporadyczne- czas trwania 2-5 dn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zanieczyszczeń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), 5), 25), 29)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9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as trwania spodziewanych krótkotrwałych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Brak procedu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zanieczyszczeń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), 5), 25), 29)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czyna spodziewanych krótkotrwałych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Mogą wystąpić w wyniku nielegalnych ścieków bytowych i zanieczyszczonych wód opadowych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zanieczyszczeń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), 5), 25), 29)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ania podejmowane w związku ze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dzienna obserwacja kąpielisk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odziewanymi krótkotrwałymi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zanieczyszczeniami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ania, jakie zostaną podjęte w przypadku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iadomienie Powiatowej Stacji Sanitarno- Epidemiologicznej w Koninie- tymczasowy zakaz kąpiel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stąpienia spodziewanych krótkotrwałych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zanieczyszczeń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łaściwe organy i osoby wskazane do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ząd Miasta i Gminy w Ślesinie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Kleczewska 15</w:t>
              <w:br/>
              <w:t>62-56 Ślesi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taktu na wypadek wystąpienia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e-mail sekretariat@slesin.p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krótkotrwałych zanieczyszczeń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, 50)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;. 63 2704-01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H. Opis cech fizycznych, hydrologicznych i geograficznych innych wód powierzchniowych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znajdujących się w zlewni wód, na których jest zlokalizowane kąpielisko, za pośrednictwem których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jest możliwy dopływ zanieczyszczeń do wody w kąpielisku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4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2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3"/>
                <w:vertAlign w:val="subscript"/>
              </w:rPr>
              <w:t>I</w:t>
            </w:r>
            <w:r>
              <w:rPr>
                <w:rFonts w:eastAsia="Times New Roman" w:cs="Times New Roman" w:ascii="Times New Roman" w:hAnsi="Times New Roman"/>
                <w:sz w:val="11"/>
              </w:rPr>
              <w:t>51)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a cieku, jeziora lub innego zbiornika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odnego, lub akwenu wód przejściowych lub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przybrzeżnych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a jednolitej części wód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LRW6000231834529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powierzchniowych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5), 52)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LRW600001834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6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Kod jednolitej części wód powierzchniowych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5)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7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>&lt; 200 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Wysokość nad poziomem morza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5), 8), 53)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2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200–800 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9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&gt; 800 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&lt; 10 km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10 km² lub więcej, ale mniej niż 100 km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Powierzchnia zlewni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5), 8), 54)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100 km² lub więcej, ale mniej niż 1000 km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>1000 km² lub więcej, ale mniej niż 10 000 km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≥ </w:t>
            </w:r>
            <w:r>
              <w:rPr>
                <w:rFonts w:eastAsia="Times New Roman" w:cs="Times New Roman" w:ascii="Times New Roman" w:hAnsi="Times New Roman"/>
              </w:rPr>
              <w:t>10 000 km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Typ cieku lub jeziora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5), 17), 55), 56)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d typu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a typu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7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redni niski przepływ z wielolecia (SNQ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4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</w:t>
            </w:r>
            <w:r>
              <w:rPr>
                <w:rFonts w:eastAsia="Times New Roman" w:cs="Times New Roman" w:ascii="Times New Roman" w:hAnsi="Times New Roman"/>
              </w:rPr>
              <w:t>. m³/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rednia z przepływów średnich rocznych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8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Średni przepływ z ostatnich 4 lat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8), 57)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wielolecia (SSQ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</w:t>
            </w:r>
            <w:r>
              <w:rPr>
                <w:rFonts w:eastAsia="Times New Roman" w:cs="Times New Roman" w:ascii="Times New Roman" w:hAnsi="Times New Roman"/>
              </w:rPr>
              <w:t>. m³/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9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redni wysoki przepływ z wielolecia (SWQ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4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</w:t>
            </w:r>
            <w:r>
              <w:rPr>
                <w:rFonts w:eastAsia="Times New Roman" w:cs="Times New Roman" w:ascii="Times New Roman" w:hAnsi="Times New Roman"/>
              </w:rPr>
              <w:t>. m³/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7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półczynnik nieregularności przepływów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SSQ/SWQ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8), 57)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aśnienia: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tLeast" w:line="0"/>
        <w:ind w:left="340" w:hanging="340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Dane własne organizatora kąpieliska oraz wyniki dokonanych przez niego obserwacj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196"/>
        <w:ind w:left="340" w:hanging="340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Dane pochodzące od państwowego powiatowego inspektora sanitarnego lub od państwowego granicznego inspektora sanitarnego.</w:t>
      </w:r>
    </w:p>
    <w:p>
      <w:pPr>
        <w:sectPr>
          <w:headerReference w:type="default" r:id="rId9"/>
          <w:type w:val="nextPage"/>
          <w:pgSz w:w="11906" w:h="16838"/>
          <w:pgMar w:left="1020" w:right="1026" w:gutter="0" w:header="0" w:top="570" w:footer="0" w:bottom="4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230"/>
        <w:ind w:left="340" w:hanging="340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  <w:t>Wypełnia się tylko w przypadku, gdy przed aktualizacją został sporządzony profil wody w kąpielisku poprzedzający bieżącą aktua-lizację.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4120"/>
        <w:gridCol w:w="2760"/>
      </w:tblGrid>
      <w:tr>
        <w:trPr>
          <w:trHeight w:val="261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4" w:name="page10"/>
            <w:bookmarkStart w:id="15" w:name="page10"/>
            <w:bookmarkEnd w:id="15"/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ennik Ustaw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left="17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>10–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194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Poz. 2206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7"/>
        </w:rPr>
      </w:pPr>
      <w:r>
        <w:rPr>
          <w:rFonts w:eastAsia="Times New Roman" w:cs="Times New Roman" w:ascii="Times New Roman" w:hAnsi="Times New Roman"/>
          <w:w w:val="97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2642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93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spacing w:lineRule="atLeast" w:line="0"/>
        <w:ind w:left="340" w:hanging="340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Pole 19 wypełnia się tylko w przypadku kąpieliska zlokalizowanego na wodach przejściowych lub przybrzeżny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spacing w:lineRule="auto" w:line="220"/>
        <w:ind w:left="340" w:hanging="340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Dane pochodzące od dyrektora regionalnego zarządu gospodarki wodnej Wód Polskich lub właściciela wód niebędących własnością Skarbu Państw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spacing w:lineRule="auto" w:line="220"/>
        <w:ind w:left="340" w:hanging="340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Zaznacza się właściwe; w przypadku zaznaczenia pola 20, 21 lub 22 przechodzi się do pola 24; jeżeli zaznaczono pole 23, przechodzi się do pola 25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spacing w:lineRule="auto" w:line="220"/>
        <w:ind w:left="340" w:hanging="340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Jeżeli kąpielisko nie znajduje się w wyznaczonej jednolitej części wód powierzchniowych, pola 26–31 pozostawia się puste i prze-chodzi się do pola 32.</w:t>
      </w:r>
    </w:p>
    <w:p>
      <w:pPr>
        <w:sectPr>
          <w:headerReference w:type="default" r:id="rId10"/>
          <w:type w:val="nextPage"/>
          <w:pgSz w:w="11906" w:h="16838"/>
          <w:pgMar w:left="1020" w:right="1026" w:gutter="0" w:header="0" w:top="570" w:footer="0" w:bottom="4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8)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9)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10)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11)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12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aznacza się właściwe pole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odaje się kilometraż początku kąpieliska; w przypadku gdy kąpielisko nie jest zlokalizowane na cieku, pole 30 pozostawia się puste i przechodzi się do pola 32.</w:t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aznacza się właściwe; jeżeli kąpielisko nie jest zlokalizowane na cieku, pole 31 pozostawia się puste i przechodzi się do pola 32. Podaje się współrzędne punktów granicznych znajdujących się na początku i końcu kąpieliska na linii brzegowej oraz współrzędne punktów granicznych znajdujących się na obszarze wód, na których jest zlokalizowane kąpielisko.</w:t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W układzie współrzędnych płaskich prostokątnych, na obowiązującym podkładzie map topograficznych lub ortofotomap z państwo-wego zasobu geodezyjnego i kartograficznego lub na podstawie odczytów z systemu nawigacji satelitarnej, zgodnie z przepisami wydanymi na podstawie art. 3 ust. 5 ustawy z dnia 17 maja 1989 r. – Prawo geodezyjne i kartograficzne (Dz. U. z 2019 r. poz. 725, z późn. zm.).</w:t>
      </w:r>
    </w:p>
    <w:p>
      <w:pPr>
        <w:sectPr>
          <w:type w:val="continuous"/>
          <w:pgSz w:w="11906" w:h="16838"/>
          <w:pgMar w:left="1020" w:right="1026" w:gutter="0" w:header="0" w:top="570" w:footer="0" w:bottom="499"/>
          <w:cols w:num="2" w:equalWidth="false" w:sep="false">
            <w:col w:w="160" w:space="180"/>
            <w:col w:w="9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13)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14)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15)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16)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17)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18)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19)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20)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21)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22)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23)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24)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25)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26)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27)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28)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29)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30)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31)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32)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33)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34)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35)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36)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37)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38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39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  <w:t>Dane pochodzące od Głównego Inspektora Ochrony Środowiska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odaje się, jeżeli wypełniono pole 26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Jeżeli kąpielisko nie jest zlokalizowane na cieku innym niż zbiornik zaporowy, przechodzi się do punktu II w części C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otyczy wód kąpieliska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Typy wód powierzchniowych, z podziałem na kategorie tych wód, są określone w przepisach wydanych na podstawie art. 53 ust. 4 ustawy z dnia 20 lipca 2017 r. – Prawo wodne (Dz. U. z 2018 r. poz. 2268, z późn. zm.)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ane pochodzące z Instytutu Meteorologii i Gospodarki Wodnej – Państwowego Instytutu Badawczego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Jeżeli kąpielisko nie jest zlokalizowane na jeziorze lub innym zbiorniku wodnym, przechodzi się do punktu III w części C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no muliste, piaszczyste lub kamieniste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Jeżeli kąpielisko nie jest zlokalizowane na zbiorniku zaporowym, przechodzi się do punktu IV w części C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Wypełnia się, jeżeli zaznaczono pole 22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Wypełnia się, jeżeli zaznaczono pole 23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aznacza się właściwe pole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ane pochodzące od wojewódzkiego inspektora ochrony środowiska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Dane pochodzące od dyrektora zarządu zlewni Wód Polskich lub dyrektora regionalnego zarządu gospodarki wodnej Wód Polskich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Wypełnia się na podstawie pozwoleń wodnoprawnych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odaje się odległość zrzutu od kąpieliska, z dokładnością do 50 m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ane pochodzące od dyrektora urzędu morskiego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Opis zgodnie z klasami pokrycia terenu lub użytkowania ziemi wyróżnionymi w bazie CORINE Land Cover (CLC), na poziomie 3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Wypełnia się, jeżeli zaznaczono pole 117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W rozumieniu ustawy z dnia 16 kwietnia 2004 r. o ochronie przyrody (Dz. U. z 2018 r. poz. 1614, z późn. zm.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Wypełnia się, jeżeli zaznaczono pole 122, podając w szczególności nazwę obszaru objętego formą ochrony przyrody (np.: nazwę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arku narodowego, nazwę obszaru Natura 2000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Wypełnia się, jeżeli zaznaczono pole 125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Na podstawie najbardziej aktualnych danych z ostatnich 4 lat poprzedzających rok, w którym jest sporządzany profil wody w kąpie-lisku.</w:t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Wykaz substancji priorytetowych jest określony w przepisach wydanych na podstawie art. 114 ustawy z dnia 20 lipca 2017 r. – Pra-wo wodne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Opis na podstawie obserwacji na miejscu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54"/>
        <w:rPr/>
      </w:pPr>
      <w:r>
        <w:rPr>
          <w:rFonts w:eastAsia="Times New Roman" w:cs="Times New Roman" w:ascii="Times New Roman" w:hAnsi="Times New Roman"/>
          <w:sz w:val="18"/>
        </w:rPr>
        <w:t xml:space="preserve">Zaznacza się, jeżeli zaznaczono pole 132, a wyniki monitoringu będącego podstawą do klasyfikacji, o której mowa w polu 37, nie wskazały na przekroczenie przez wskaźniki charakteryzujące warunki biogenne oraz przez – w zależności od kategorii wód – fito-plankton lub chlorofil </w:t>
      </w:r>
      <w:r>
        <w:rPr>
          <w:rFonts w:eastAsia="Times New Roman" w:cs="Times New Roman" w:ascii="Times New Roman" w:hAnsi="Times New Roman"/>
          <w:i/>
          <w:sz w:val="18"/>
        </w:rPr>
        <w:t>a</w:t>
      </w:r>
      <w:r>
        <w:rPr>
          <w:rFonts w:eastAsia="Times New Roman" w:cs="Times New Roman" w:ascii="Times New Roman" w:hAnsi="Times New Roman"/>
          <w:sz w:val="18"/>
        </w:rPr>
        <w:t xml:space="preserve"> wartości granicznych określonych dla I klasy stanu ekologicznego lub potencjału ekologicznego jednolitych części wód powierzchniowych w przepisach wydanych na podstawie art. 53 ust. 4 ustawy z dnia 20 lipca 2017 r. – Prawo wodne, w przypadku gdy klasyfikacja, o której mowa w polu 37, została wykonana za 2019 r. lub lata późniejsze, lub w przepisach wyda-nych na podstawie art. 38a ust. 3 ustawy z dnia 18 lipca 2001 r. – Prawo wodne (Dz. U. z 2017 r. poz. 1121), w przypadku gdy kla-syfikacja, o której mowa w polu 37, została wykonana za 2018 r. lub lata wcześniejsze. Zaznacza się, jeżeli zaznaczono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</w:tabs>
        <w:spacing w:lineRule="auto" w:line="254"/>
        <w:ind w:left="340" w:hanging="339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pole 133, a wyniki monitoringu będącego podstawą do klasyfikacji, o której mowa w polu 37, nie wskazały na przekroczenie przez wskaźniki charakteryzujące warunki biogenne oraz przez – w zależności od kategorii wód – fitoplankton lub chlorofil </w:t>
      </w:r>
      <w:r>
        <w:rPr>
          <w:rFonts w:eastAsia="Times New Roman" w:cs="Times New Roman" w:ascii="Times New Roman" w:hAnsi="Times New Roman"/>
          <w:i/>
          <w:sz w:val="18"/>
        </w:rPr>
        <w:t>a</w:t>
      </w:r>
      <w:r>
        <w:rPr>
          <w:rFonts w:eastAsia="Times New Roman" w:cs="Times New Roman" w:ascii="Times New Roman" w:hAnsi="Times New Roman"/>
          <w:sz w:val="18"/>
        </w:rPr>
        <w:t xml:space="preserve"> wartości granicznych określonych dla I klasy stanu ekologicznego lub potencjału ekologicznego jednolitych części wód po-wierzchniowych w przepisach wydanych na podstawie art. 53 ust. 4 ustawy z dnia 20 lipca 2017 r. – Prawo wodne, w przypadku gdy klasyfikacja, o której mowa w polu 37, została wykonana za 2019 r. lub lata późniejsze, lub w przepisach wydanych na podstawie art. 38a ust. 3 ustawy z dnia 18 lipca 2001 r. – Prawo wodne, w przypadku gdy klasyfikacja, o której mowa w polu 37, została wykonana za 2018 r. lub lata wcześniejsze, lub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</w:tabs>
        <w:spacing w:lineRule="auto" w:line="285"/>
        <w:ind w:left="340" w:hanging="339"/>
        <w:jc w:val="both"/>
        <w:rPr/>
      </w:pPr>
      <w:r>
        <w:rPr>
          <w:rFonts w:eastAsia="Times New Roman" w:cs="Times New Roman" w:ascii="Times New Roman" w:hAnsi="Times New Roman"/>
          <w:sz w:val="17"/>
        </w:rPr>
        <w:t xml:space="preserve">pole 132, a wyniki monitoringu będącego podstawą do klasyfikacji, o której mowa w polu 37, nie wskazały na przekroczenie przez wskaźniki charakteryzujące warunki biogenne oraz przez – w zależności od kategorii wód – fitoplankton lub chlorofil </w:t>
      </w:r>
      <w:r>
        <w:rPr>
          <w:rFonts w:eastAsia="Times New Roman" w:cs="Times New Roman" w:ascii="Times New Roman" w:hAnsi="Times New Roman"/>
          <w:i/>
          <w:sz w:val="17"/>
        </w:rPr>
        <w:t>a</w:t>
      </w:r>
      <w:r>
        <w:rPr/>
        <w:t xml:space="preserve"> wartości granicznych określonych dla II klasy stanu ekologicznego lub potencjału ekologicznego jednolitych części wód po-wierzchniowych w przepisach wydanych na podstawie art. 53 ust. 4 ustawy z dnia 20 lipca 2017 r. – Prawo wodne, w przypadku</w:t>
      </w:r>
    </w:p>
    <w:p>
      <w:pPr>
        <w:sectPr>
          <w:type w:val="continuous"/>
          <w:pgSz w:w="11906" w:h="16838"/>
          <w:pgMar w:left="1020" w:right="1026" w:gutter="0" w:header="0" w:top="570" w:footer="0" w:bottom="499"/>
          <w:cols w:num="2" w:equalWidth="false" w:sep="false">
            <w:col w:w="160" w:space="180"/>
            <w:col w:w="9520"/>
          </w:cols>
          <w:formProt w:val="false"/>
          <w:textDirection w:val="lrTb"/>
          <w:docGrid w:type="default" w:linePitch="360" w:charSpace="0"/>
        </w:sectPr>
      </w:pP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4120"/>
        <w:gridCol w:w="2760"/>
      </w:tblGrid>
      <w:tr>
        <w:trPr>
          <w:trHeight w:val="261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6" w:name="page11"/>
            <w:bookmarkStart w:id="17" w:name="page11"/>
            <w:bookmarkEnd w:id="17"/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ennik Ustaw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left="17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>11–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194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Poz. 2206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7"/>
        </w:rPr>
      </w:pPr>
      <w:r>
        <w:rPr>
          <w:rFonts w:eastAsia="Times New Roman" w:cs="Times New Roman" w:ascii="Times New Roman" w:hAnsi="Times New Roman"/>
          <w:w w:val="97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2642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93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68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gdy klasyfikacja, o której mowa w polu 37, została wykonana za 2019 r. lub lata późniejsze, lub w przepisach wydanych na podstawie art. 38a ust. 3 ustawy z dnia 18 lipca 2001 r. – Prawo wodne, w przypadku gdy klasyfikacja, o której mowa w polu 37, została wykonana za 2018 r. lub lata wcześniejsz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</w:tabs>
        <w:spacing w:lineRule="auto" w:line="196"/>
        <w:ind w:left="340" w:hanging="340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Zaznacza się, jeżeli zaznaczono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0" w:leader="none"/>
        </w:tabs>
        <w:spacing w:lineRule="auto" w:line="254"/>
        <w:ind w:left="680" w:hanging="339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pole 133, a wyniki monitoringu będącego podstawą do klasyfikacji, o której mowa w polu 37, wskazały na przekroczenie przez wskaźniki charakteryzujące warunki biogenne oraz przez – w zależności od kategorii wód – fitoplankton lub chlorofil </w:t>
      </w:r>
      <w:r>
        <w:rPr>
          <w:rFonts w:eastAsia="Times New Roman" w:cs="Times New Roman" w:ascii="Times New Roman" w:hAnsi="Times New Roman"/>
          <w:i/>
          <w:sz w:val="18"/>
        </w:rPr>
        <w:t>a</w:t>
      </w:r>
      <w:r>
        <w:rPr>
          <w:rFonts w:eastAsia="Times New Roman" w:cs="Times New Roman" w:ascii="Times New Roman" w:hAnsi="Times New Roman"/>
          <w:sz w:val="18"/>
        </w:rPr>
        <w:t xml:space="preserve"> wartości granicznych określonych dla II klasy stanu ekologicznego lub potencjału ekologicznego jednolitych części wód powierzchnio-wych w przepisach wydanych na podstawie art. 53 ust. 4 ustawy z dnia 20 lipca 2017 r. – Prawo wodne, w przypadku gdy kla-syfikacja, o której mowa w polu 37, została wykonana za 2019 r. lub lata późniejsze, lub w przepisach wydanych na podstawie art. 38a ust. 3 ustawy z dnia 18 lipca 2001 r. – Prawo wodne, w przypadku gdy klasyfikacja, o której mowa w polu 37, została wykonana za 2018 r. lub lata wcześniejsze, lub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0" w:leader="none"/>
        </w:tabs>
        <w:spacing w:lineRule="atLeast" w:line="0"/>
        <w:ind w:left="680" w:hanging="33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ole 134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</w:tabs>
        <w:spacing w:lineRule="auto" w:line="196"/>
        <w:ind w:left="340" w:hanging="340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Zaznacza się, jeżeli zaznaczono pole 13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</w:tabs>
        <w:spacing w:lineRule="auto" w:line="196"/>
        <w:ind w:left="340" w:hanging="340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Dotyczy tylko kąpielisk zlokalizowanych na wodach przejściowych i przybrzeżnyc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</w:tabs>
        <w:spacing w:lineRule="auto" w:line="196"/>
        <w:ind w:left="340" w:hanging="340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Podaje się, czy stwierdzono występowanie makroglonów, oraz ocenia się ich niekorzystny wpływ na jakość wody w kąpielisk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</w:tabs>
        <w:spacing w:lineRule="auto" w:line="220"/>
        <w:ind w:left="340" w:hanging="340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Dotyczy tylko kąpielisk zlokalizowanych na wodach przejściowych i przybrzeżnych, jeziorach, zbiornikach zaporowych oraz cie-kach typów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0" w:leader="none"/>
        </w:tabs>
        <w:spacing w:lineRule="auto" w:line="254"/>
        <w:ind w:left="680" w:hanging="33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9, 20, 24, 25 (o powierzchni zlewni ≥ 5000 km² w przypadku tych czterech typów) i 21 – według typologii obowiązującej do dnia wejścia w życie aktualizacji planów gospodarowania wodami na obszarach dorzeczy, o których mowa w art. 321 ustawy z dnia 20 lipca 2017 r. – Prawo wodne, lecz nie później niż do dnia 22 grudnia 2021 r.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0" w:leader="none"/>
        </w:tabs>
        <w:spacing w:lineRule="auto" w:line="254"/>
        <w:ind w:left="680" w:hanging="33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RzN, Rz_org (o powierzchni zlewni ≥ 5000 km² w przypadku tych dwóch typów), RwN, R_poj i Rl_poj – według typologii obowiązującej od dnia wejścia w życie aktualizacji planów gospodarowania wodami na obszarach dorzeczy, o których mowa w art. 321 ustawy z dnia 20 lipca 2017 r. – Prawo wodne, lecz nie później niż od dnia 22 grudnia 2021 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</w:tabs>
        <w:spacing w:lineRule="auto" w:line="256"/>
        <w:ind w:left="340" w:hanging="340"/>
        <w:jc w:val="both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 xml:space="preserve">Zaznacza się, jeżeli wyniki monitoringu będącego podstawą do klasyfikacji, o której mowa w polu 37, nie wskazały na przekroczenie przez przezroczystość, wskaźniki charakteryzujące warunki tlenowe i zanieczyszczenia organiczne, wskaźniki charakteryzujące wa-runki biogenne oraz – w zależności od kategorii wód – fitoplankton lub chlorofil </w:t>
      </w:r>
      <w:r>
        <w:rPr>
          <w:rFonts w:eastAsia="Times New Roman" w:cs="Times New Roman" w:ascii="Times New Roman" w:hAnsi="Times New Roman"/>
          <w:i/>
          <w:sz w:val="17"/>
        </w:rPr>
        <w:t>a</w:t>
      </w:r>
      <w:r>
        <w:rPr>
          <w:rFonts w:eastAsia="Times New Roman" w:cs="Times New Roman" w:ascii="Times New Roman" w:hAnsi="Times New Roman"/>
          <w:sz w:val="17"/>
        </w:rPr>
        <w:t xml:space="preserve"> wartości granicznych określonych dla I klasy stanu ekologicznego lub potencjału ekologicznego jednolitych części wód powierzchniowych w przepisach wydanych na podstawie art. 53 ust. 4 ustawy z dnia 20 lipca 2017 r. – Prawo wodne, w przypadku gdy klasyfikacja, o której mowa w polu 37, została wyko-nana za 2019 r. lub lata późniejsze, lub w przepisach wydanych na podstawie art. 38a ust. 3 ustawy z dnia 18 lipca 2001 r. – Prawo wodne, w przypadku gdy klasyfikacja, o której mowa w polu 37, została wykonana za 2018 r. lub lata wcześniejsz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</w:tabs>
        <w:spacing w:lineRule="auto" w:line="256"/>
        <w:ind w:left="340" w:hanging="340"/>
        <w:jc w:val="both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 xml:space="preserve">Zaznacza się, jeżeli wyniki monitoringu będącego podstawą do klasyfikacji, o której mowa w polu 37, nie wskazały na przekroczenie przez przezroczystość, wskaźniki charakteryzujące warunki tlenowe i zanieczyszczenia organiczne, wskaźniki charakteryzujące wa-runki biogenne oraz – w zależności od kategorii wód – fitoplankton lub chlorofil </w:t>
      </w:r>
      <w:r>
        <w:rPr>
          <w:rFonts w:eastAsia="Times New Roman" w:cs="Times New Roman" w:ascii="Times New Roman" w:hAnsi="Times New Roman"/>
          <w:i/>
          <w:sz w:val="17"/>
        </w:rPr>
        <w:t>a</w:t>
      </w:r>
      <w:r>
        <w:rPr>
          <w:rFonts w:eastAsia="Times New Roman" w:cs="Times New Roman" w:ascii="Times New Roman" w:hAnsi="Times New Roman"/>
          <w:sz w:val="17"/>
        </w:rPr>
        <w:t xml:space="preserve"> wartości granicznych określonych dla II klasy stanu ekologicznego lub potencjału ekologicznego jednolitych części wód powierzchniowych w przepisach wydanych na podstawie art. 53 ust. 4 ustawy z dnia 20 lipca 2017 r. – Prawo wodne, w przypadku gdy klasyfikacja, o której mowa w polu 37, została wyko-nana za 2019 r. lub lata późniejsze, lub w przepisach wydanych na podstawie art. 38a ust. 3 ustawy z dnia 18 lipca 2001 r. – Prawo wodne, w przypadku gdy klasyfikacja, o której mowa w polu 37, została wykonana za 2018 r. lub lata wcześniejsz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</w:tabs>
        <w:spacing w:lineRule="auto" w:line="256"/>
        <w:ind w:left="340" w:hanging="340"/>
        <w:jc w:val="both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 xml:space="preserve">Zaznacza się, jeżeli wyniki monitoringu będącego podstawą do klasyfikacji, o której mowa w polu 37, nie wskazały na przekroczenie przez – w zależności od kategorii wód – fitoplankton lub chlorofil </w:t>
      </w:r>
      <w:r>
        <w:rPr>
          <w:rFonts w:eastAsia="Times New Roman" w:cs="Times New Roman" w:ascii="Times New Roman" w:hAnsi="Times New Roman"/>
          <w:i/>
          <w:sz w:val="17"/>
        </w:rPr>
        <w:t>a</w:t>
      </w:r>
      <w:r>
        <w:rPr>
          <w:rFonts w:eastAsia="Times New Roman" w:cs="Times New Roman" w:ascii="Times New Roman" w:hAnsi="Times New Roman"/>
          <w:sz w:val="17"/>
        </w:rPr>
        <w:t xml:space="preserve"> wartości granicznych określonych dla III klasy stanu ekologicz-nego lub potencjału ekologicznego jednolitych części wód powierzchniowych w przepisach wydanych na podstawie art. 53 ust. 4 ustawy z dnia 20 lipca 2017 r. – Prawo wodne, w przypadku gdy klasyfikacja, o której mowa w polu 37, została wykonana za 2019 r. lub lata późniejsze, lub w przepisach wydanych na podstawie art. 38a ust. 3 ustawy z dnia 18 lipca 2001 r. – Prawo wodne, w przy-padku gdy klasyfikacja, o której mowa w polu 37, została wykonana za 2018 r. lub lata wcześniejsz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</w:tabs>
        <w:spacing w:lineRule="auto" w:line="242"/>
        <w:ind w:left="340" w:hanging="340"/>
        <w:jc w:val="both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 xml:space="preserve">Zaznacza się, jeżeli wyniki monitoringu będącego podstawą do klasyfikacji, o której mowa w polu 37, wskazały na przekroczenie przez – w zależności od kategorii wód – fitoplankton lub chlorofil </w:t>
      </w:r>
      <w:r>
        <w:rPr>
          <w:rFonts w:eastAsia="Times New Roman" w:cs="Times New Roman" w:ascii="Times New Roman" w:hAnsi="Times New Roman"/>
          <w:i/>
          <w:sz w:val="18"/>
        </w:rPr>
        <w:t>a</w:t>
      </w:r>
      <w:r>
        <w:rPr>
          <w:rFonts w:eastAsia="Times New Roman" w:cs="Times New Roman" w:ascii="Times New Roman" w:hAnsi="Times New Roman"/>
          <w:sz w:val="18"/>
        </w:rPr>
        <w:t xml:space="preserve"> wartości granicznych określonych dla III klasy stanu ekologicz-nego lub potencjału ekologicznego jednolitych części wód powierzchniowych w przepisach wydanych na podstawie art. 53 ust. 4 ustawy z dnia 20 lipca 2017 r. – Prawo wodne, w przypadku gdy klasyfikacja, o której mowa w polu 37, została wykonana za 2019 r. lub lata późniejsze, lub w przepisach wydanych na podstawie art. 38a ust. 3 ustawy z dnia 18 lipca 2001 r. – Prawo wodne, w przy-padku gdy klasyfikacja, o której mowa w polu 37, została wykonana za 2018 r. lub lata wcześniejsz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</w:tabs>
        <w:spacing w:lineRule="auto" w:line="237"/>
        <w:ind w:left="340" w:hanging="340"/>
        <w:jc w:val="both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 xml:space="preserve">Pojęcie „krótkotrwałe zanieczyszczenia” odnosi się tylko do skażeń mikrobiologicznych (enterokoki, </w:t>
      </w:r>
      <w:r>
        <w:rPr>
          <w:rFonts w:eastAsia="Times New Roman" w:cs="Times New Roman" w:ascii="Times New Roman" w:hAnsi="Times New Roman"/>
          <w:i/>
          <w:sz w:val="18"/>
        </w:rPr>
        <w:t>Escherichia coli</w:t>
      </w:r>
      <w:r>
        <w:rPr>
          <w:rFonts w:eastAsia="Times New Roman" w:cs="Times New Roman" w:ascii="Times New Roman" w:hAnsi="Times New Roman"/>
          <w:sz w:val="18"/>
        </w:rPr>
        <w:t>), których przyczyny można jednoznacznie ustalić i co do których nie przewiduje się, że będą miały niekorzystny wpływ na jakość wody w ką-pielisku przez okres dłuższy niż 72 godziny od stwierdzenia ich wystąpienia, oraz dla których są ustalone procedury prognozowania i działań w przypadku ich wystąpieni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</w:tabs>
        <w:spacing w:lineRule="auto" w:line="220"/>
        <w:ind w:left="340" w:hanging="340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Podaje się imię i nazwisko osoby, nazwę instytucji, adres, numer telefonu, numer faksu (jeżeli posiada) oraz adres poczty elektro-nicznej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</w:tabs>
        <w:spacing w:lineRule="auto" w:line="220"/>
        <w:ind w:left="340" w:hanging="340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W razie konieczności powiela się pola punktu I, tworząc w ten sposób kolejne punkty części H. Numery kolejnych punktów zapisuje się cyframi rzymskimi, poczynając od II, numery kolejnych pól – cyframi arabskimi, poczynając od 171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</w:tabs>
        <w:spacing w:lineRule="auto" w:line="220"/>
        <w:ind w:left="340" w:hanging="340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Jeżeli akwen nie stanowi wyznaczonej jednolitej części wód powierzchniowych, pola 155 i 156 pozostawia się puste i przechodzi się do pola 157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</w:tabs>
        <w:spacing w:lineRule="auto" w:line="196"/>
        <w:ind w:left="340" w:hanging="340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Wypełnia się tylko w przypadku cieków, jezior lub innych zbiorników wodnych oraz zbiorników zaporowyc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</w:tabs>
        <w:spacing w:lineRule="auto" w:line="196"/>
        <w:ind w:left="340" w:hanging="340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Wypełnia się tylko w przypadku cieków i zbiorników zaporowyc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</w:tabs>
        <w:spacing w:lineRule="auto" w:line="196"/>
        <w:ind w:left="340" w:hanging="340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Podaje się, jeżeli wypełniono pola 155 i 15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</w:tabs>
        <w:spacing w:lineRule="auto" w:line="196"/>
        <w:ind w:left="340" w:hanging="340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Wypełnia się tylko w przypadku cieków i jezio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</w:tabs>
        <w:spacing w:lineRule="auto" w:line="211"/>
        <w:ind w:left="340" w:hanging="34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Wypełnia się tylko w przypadku cieków.</w:t>
      </w:r>
    </w:p>
    <w:sectPr>
      <w:headerReference w:type="default" r:id="rId11"/>
      <w:type w:val="nextPage"/>
      <w:pgSz w:w="11906" w:h="16838"/>
      <w:pgMar w:left="1020" w:right="1026" w:gutter="0" w:header="0" w:top="570" w:footer="0" w:bottom="7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0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cja@gwarekslesi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13:00Z</dcterms:created>
  <dc:creator>Dariusz Chojnacki</dc:creator>
  <dc:description/>
  <cp:keywords/>
  <dc:language>en-US</dc:language>
  <cp:lastModifiedBy>Recepcja</cp:lastModifiedBy>
  <cp:lastPrinted>2021-12-28T11:43:00Z</cp:lastPrinted>
  <dcterms:modified xsi:type="dcterms:W3CDTF">2023-11-21T16:32:00Z</dcterms:modified>
  <cp:revision>5</cp:revision>
  <dc:subject/>
  <dc:title/>
</cp:coreProperties>
</file>