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CZEGÓŁOWE INFORMACJE ZAWARTE W PROFILU WODY W KĄPIELISKU</w:t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322"/>
        <w:gridCol w:w="738"/>
        <w:gridCol w:w="4176"/>
      </w:tblGrid>
      <w:tr>
        <w:trPr>
          <w:trHeight w:val="321" w:hRule="atLeast"/>
        </w:trPr>
        <w:tc>
          <w:tcPr>
            <w:tcW w:w="89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. Informacje podstawowe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ane ogólne o kąpielisku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Nazwa kąpielisk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usy Dwó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Adres kąpielisk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l. Pięciu Pomostów 5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Województwo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achodniopomors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Numer jednostki terytorialnej Systemu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Kodowania Jednostek Terytorialnych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i Statystycznych (KTS) – poziom 6, w której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jest zlokalizowane kąpielisko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 w:before="20" w:after="0"/>
              <w:ind w:left="-28" w:right="-57" w:hanging="0"/>
              <w:rPr>
                <w:rFonts w:ascii="Courier New" w:hAnsi="Courier New" w:cs="Courier New"/>
                <w:sz w:val="18"/>
                <w:szCs w:val="18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5.4.32.64.03.01.4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Nazwa gminy, w której jest zlokalizowan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kąpielisko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zaplin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Nazwa powiatu, w którym jest zlokalizowan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kąpielisko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w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Krajowy kod kąpieliska 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3PKAP0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Identyfikator kąpieliska Numid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4220301432000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Data sporządzenia profilu wody w kąpielisku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(zakończenia prac nad tym profilem)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Data sporządzenia poprzedniego profilu wody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w kąpielisku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Data następnej aktualizacji profilu wody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w kąpielisku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Powód aktualizacji profilu wody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w kąpielisku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Imię i nazwisko osoby sporządzającej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rofil wody w kąpielisku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dosław Nagór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Właściwy org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Imię i nazwisko albo nazwa, adres, numer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telefonu, numer faksu (jeżeli posiada) oraz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adres poczty elektronicznej organizatora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kąpielisk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środek Wypoczynkowy „Kusy Dwór” ul. Pięciu Pomostów 5 78-550 Czaplinek, tel. 94 375 56 91 mail: biuro@kusydwor.p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Nazwa właściwego terytorialnie organu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samorządu terytorialnego, który umieścił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kąpielisko w wykazie, o którym mowa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w art. 37 ustawy z dnia 20 lipca 2017 r. –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rawo wodne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mina Czaplinek, ul. Rynek 6, 78-550 Czaplin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Nazwa właściwego regionalnego zarządu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gospodarki wodnej Wód Polski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GW „Wody Polskie” Regionalny Zarząd Gospodarki Wodnej w Bydgoszczy</w:t>
            </w:r>
          </w:p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. Adama Mickiewicza 15, 85-071 Bydgoszc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Nazwa właściwego wojewódzkiego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inspektoratu ochrony środowisk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OŚ ul. Wały Chrobrego4, 40-502 Szczec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Nazwa właściwego państwowego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owiatowego inspektora sanitarnego lub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aństwowego granicznego inspektora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sanitarnego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wiatowy Inspektorat Sanitarno-Epidemiologiczny Drawsko Pom. ul. Sobieskiego 1, 78-500 Drawsko Po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Nazwa właściwego urzędu morskiego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 4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ie doty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Kategoria wód powierzchniowych, na których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jest zlokalizowane kąpielisko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 6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52965536"/>
            <w:bookmarkStart w:id="1" w:name="__Fieldmark__0_375296553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ciek (w tym zbiornik zaporow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0" w:right="0" w:hanging="1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52965536"/>
            <w:bookmarkStart w:id="3" w:name="__Fieldmark__1_375296553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jezioro lub inny zbiornik wodny (np.: staw,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glinianka, wyrobisko pożwir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52965536"/>
            <w:bookmarkStart w:id="5" w:name="__Fieldmark__2_375296553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wody przejści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52965536"/>
            <w:bookmarkStart w:id="7" w:name="__Fieldmark__3_375296553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wody przybrzeż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Nazwa cieku, jeziora lub innego zbiornika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wodnego, lub akwenu wód przejściow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zioro Draws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Identyfikator hydrograficzny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Nazwa jednolitej części wód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owierzchniowych, w której jest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lokalizowane kąpielisko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 7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ourier New" w:ascii="Courier New" w:hAnsi="Courier New"/>
                <w:sz w:val="20"/>
              </w:rPr>
              <w:t>Jezioro Drawsk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Kod jednolitej części wód powierzchniowych,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w której jest zlokalizowane kąpielisko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LW106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Kąpielisko jest zlokalizowane w silni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mienionej jednolitej części wód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owierzchniow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 xml:space="preserve">5),8) </w:t>
            </w:r>
            <w:r>
              <w:rPr>
                <w:rFonts w:cs="Courier New" w:ascii="Courier New" w:hAnsi="Courier New"/>
                <w:position w:val="0"/>
                <w:sz w:val="20"/>
                <w:sz w:val="20"/>
                <w:vertAlign w:val="baseline"/>
              </w:rPr>
              <w:t>(SZCW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52965536"/>
            <w:bookmarkStart w:id="9" w:name="__Fieldmark__4_375296553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52965536"/>
            <w:bookmarkStart w:id="11" w:name="__Fieldmark__5_375296553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Kąpielisko jest zlokalizowane w sztucznej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jednolitej części wód powierzchniow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 8)</w:t>
            </w:r>
            <w:r>
              <w:rPr>
                <w:rFonts w:cs="Courier New" w:ascii="Courier New" w:hAnsi="Courier New"/>
                <w:position w:val="0"/>
                <w:sz w:val="20"/>
                <w:sz w:val="20"/>
                <w:vertAlign w:val="baseline"/>
              </w:rPr>
              <w:t xml:space="preserve"> (SCW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52965536"/>
            <w:bookmarkStart w:id="13" w:name="__Fieldmark__6_375296553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52965536"/>
            <w:bookmarkStart w:id="15" w:name="__Fieldmark__7_375296553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Lokalizacja kąpieliska – kilometraż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cieku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 5), 9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e doty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Lokalizacja kąpieliska – brzeg cieku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 10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52965536"/>
            <w:bookmarkStart w:id="17" w:name="__Fieldmark__8_375296553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prawy brze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52965536"/>
            <w:bookmarkStart w:id="19" w:name="__Fieldmark__9_375296553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lewy brze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Lokalizacja kąpieliska – długość plaży wzdłuż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linii brzegowej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Lokalizacja kąpieliska – współrzędn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geograficzne granic kąpieliska w formaci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dziesiętny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 11), 12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 w:before="20" w:after="0"/>
              <w:ind w:left="-28" w:right="-57" w:hanging="0"/>
              <w:rPr/>
            </w:pPr>
            <w:r>
              <w:rPr>
                <w:rFonts w:cs="Courier New" w:ascii="Courier New" w:hAnsi="Courier New"/>
                <w:sz w:val="16"/>
                <w:szCs w:val="16"/>
                <w:highlight w:val="white"/>
                <w:lang w:eastAsia="pl-PL"/>
              </w:rPr>
              <w:t>A współrzędna w linii brzegowej</w:t>
              <w:tab/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  <w:lang w:eastAsia="pl-PL"/>
              </w:rPr>
              <w:t>5939557,03</w:t>
              <w:tab/>
              <w:t>5580240,7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  <w:lang w:eastAsia="pl-PL"/>
              </w:rPr>
              <w:t xml:space="preserve">B </w:t>
            </w:r>
            <w:r>
              <w:rPr>
                <w:rFonts w:cs="Courier New" w:ascii="Courier New" w:hAnsi="Courier New"/>
                <w:sz w:val="16"/>
                <w:szCs w:val="16"/>
                <w:highlight w:val="white"/>
              </w:rPr>
              <w:t>współrzędna w części wodnej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  <w:lang w:eastAsia="pl-PL"/>
              </w:rPr>
              <w:tab/>
              <w:t>5939525,93 5579999,6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  <w:lang w:eastAsia="pl-PL"/>
              </w:rPr>
              <w:t xml:space="preserve">C </w:t>
            </w:r>
            <w:r>
              <w:rPr>
                <w:rFonts w:cs="Courier New" w:ascii="Courier New" w:hAnsi="Courier New"/>
                <w:sz w:val="16"/>
                <w:szCs w:val="16"/>
                <w:highlight w:val="white"/>
              </w:rPr>
              <w:t>współrzędna w części wodnej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  <w:lang w:eastAsia="pl-PL"/>
              </w:rPr>
              <w:tab/>
              <w:t>5939504,96</w:t>
              <w:tab/>
              <w:t>5580038,63</w:t>
            </w:r>
          </w:p>
          <w:p>
            <w:pPr>
              <w:pStyle w:val="Normal"/>
              <w:spacing w:lineRule="exact" w:line="230" w:before="20" w:after="0"/>
              <w:ind w:left="-28" w:right="-57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  <w:lang w:eastAsia="pl-PL"/>
              </w:rPr>
              <w:t>D</w:t>
            </w:r>
            <w:r>
              <w:rPr>
                <w:rFonts w:cs="Courier New" w:ascii="Courier New" w:hAnsi="Courier New"/>
                <w:sz w:val="16"/>
                <w:szCs w:val="16"/>
                <w:highlight w:val="white"/>
                <w:lang w:eastAsia="pl-PL"/>
              </w:rPr>
              <w:t xml:space="preserve"> współrzędna w linii brzegowej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  <w:lang w:eastAsia="pl-PL"/>
              </w:rPr>
              <w:t xml:space="preserve"> </w:t>
              <w:tab/>
              <w:t>5939531,62</w:t>
              <w:tab/>
              <w:t>5580062,47</w:t>
            </w:r>
            <w:r>
              <w:rPr>
                <w:rFonts w:cs="Courier New" w:ascii="Courier New" w:hAnsi="Courier New"/>
                <w:sz w:val="18"/>
                <w:szCs w:val="18"/>
                <w:highlight w:val="white"/>
                <w:lang w:eastAsia="pl-PL"/>
              </w:rPr>
              <w:t>     </w:t>
            </w:r>
          </w:p>
        </w:tc>
      </w:tr>
      <w:tr>
        <w:trPr>
          <w:trHeight w:val="320" w:hRule="atLeast"/>
        </w:trPr>
        <w:tc>
          <w:tcPr>
            <w:tcW w:w="89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. Ocena i klasyfikacja jakości wody w kąpielisku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Sezonowa ocena jakości wody w kąpielisku,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o ostatnim sezonie kąpielowy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data wykonania oceny (26..09.2023):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 xml:space="preserve">wynik oceny: </w:t>
            </w: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woda odpowiada wymaganiom rozporządzenia Ministra Zdrowia z dnia 8 kwietnia 2011 r w sprawie prowadzenia nadzoru jakością wody w kąpielisku i miejscu wykorzystywanym do kapieli(tekst ujednolicony Dz. U. Z 2016r. Poz. 160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Wyniki 4 ostatnich klasyfikacji jakości wody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w kąpielisku (dotyczy kąpielisk istniejących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4 lata i dłużej; dla kąpielisk istniejących krócej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niż 4 lata podaje się wyniki wszystkich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dokonanych klasyfikacji)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asyfikacja za lata: 2013-2014</w:t>
            </w:r>
          </w:p>
          <w:p>
            <w:pPr>
              <w:pStyle w:val="Normal"/>
              <w:spacing w:before="20" w:after="1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nik klasyfikacji: nie dotyczy</w:t>
            </w:r>
          </w:p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asyfikacja za lata: 2014-2015</w:t>
            </w:r>
          </w:p>
          <w:p>
            <w:pPr>
              <w:pStyle w:val="Normal"/>
              <w:spacing w:before="20" w:after="1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nik klasyfikacji: nie dotyczy</w:t>
            </w:r>
          </w:p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asyfikacja za lata: 2015-2016</w:t>
            </w:r>
          </w:p>
          <w:p>
            <w:pPr>
              <w:pStyle w:val="Normal"/>
              <w:spacing w:before="20" w:after="1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nik klasyfikacji: nie dotyczy</w:t>
            </w:r>
          </w:p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asyfikacja za lata: 2016-2017</w:t>
            </w:r>
          </w:p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nik klasyfikacji: nie doty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Lokalizacja punktu, w którym uzyskano dan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do klasyfikacji, o której mowa w polu 35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(współrzędne geograficzne w formaci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dziesiętnym)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), 12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 w:before="20" w:after="0"/>
              <w:ind w:left="-28" w:right="-57" w:hanging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53</w:t>
            </w:r>
            <w:r>
              <w:rPr>
                <w:rFonts w:cs="Courier New" w:ascii="Courier New" w:hAnsi="Courier New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34’52,5”N 16</w:t>
            </w:r>
            <w:r>
              <w:rPr>
                <w:rFonts w:cs="Courier New" w:ascii="Courier New" w:hAnsi="Courier New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12’28,3”E  </w:t>
            </w:r>
          </w:p>
          <w:p>
            <w:pPr>
              <w:pStyle w:val="Normal"/>
              <w:spacing w:lineRule="exact" w:line="230" w:before="20" w:after="0"/>
              <w:ind w:left="-28" w:right="-57" w:hanging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 xml:space="preserve">lub </w:t>
            </w:r>
            <w:r>
              <w:rPr>
                <w:rFonts w:cs="Courier New" w:ascii="Courier New" w:hAnsi="Courier New"/>
                <w:sz w:val="18"/>
                <w:szCs w:val="18"/>
                <w:highlight w:val="white"/>
                <w:lang w:eastAsia="pl-PL"/>
              </w:rPr>
              <w:tab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eastAsia="pl-PL"/>
              </w:rPr>
              <w:t>5939557,03 5580240,71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Wynik ostatniej klasyfikacji stanu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ekologicznego lub potencjału ekologicznego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jednolitej części wód powierzchniowych,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 xml:space="preserve">w której jest zlokalizowane kąpielisko 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3), 14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rok wykonania klasyfikacji: </w:t>
            </w:r>
            <w:r>
              <w:rPr>
                <w:rFonts w:cs="Courier New" w:ascii="Courier New" w:hAnsi="Courier New"/>
                <w:b/>
                <w:sz w:val="20"/>
              </w:rPr>
              <w:t>2022</w:t>
            </w:r>
          </w:p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rok/lata przeprowadzenia badań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monitoringowych będących źródłem danych do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klasyfikacji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020-2021</w:t>
            </w:r>
          </w:p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stan ekologiczny </w:t>
            </w:r>
            <w:r>
              <w:rPr>
                <w:rFonts w:cs="Courier New" w:ascii="Courier New" w:hAnsi="Courier New"/>
                <w:spacing w:val="-2"/>
                <w:sz w:val="20"/>
              </w:rPr>
              <w:t xml:space="preserve">jednolitej </w:t>
            </w:r>
            <w:r>
              <w:rPr>
                <w:rFonts w:cs="Courier New" w:ascii="Courier New" w:hAnsi="Courier New"/>
                <w:sz w:val="20"/>
              </w:rPr>
              <w:t xml:space="preserve">części wód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stan umiarkowany  (III klasa)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Wynik ostatniej klasyfikacji stanu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chemicznego jednolitej części wód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owierzchniowych, w której jest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lokalizowane kąpielisko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3), 14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rok wykonania klasyfikacji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rok/lata przeprowadzenia badań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monitoringowych będących źródłem danych do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 xml:space="preserve">klasyfikacji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stan chemiczny</w:t>
            </w:r>
            <w:r>
              <w:rPr>
                <w:rFonts w:cs="Courier New" w:ascii="Courier New" w:hAnsi="Courier New"/>
                <w:spacing w:val="-2"/>
                <w:sz w:val="20"/>
              </w:rPr>
              <w:t xml:space="preserve"> jednolitej </w:t>
            </w:r>
            <w:r>
              <w:rPr>
                <w:rFonts w:cs="Courier New" w:ascii="Courier New" w:hAnsi="Courier New"/>
                <w:sz w:val="20"/>
              </w:rPr>
              <w:t>części wód: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b/>
              </w:rPr>
              <w:t>poniżej dobrego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Wynik ostatniej oceny stanu jednolitej części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wód powierzchniowych, w której jest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lokalizowane kąpielisko, na podstawi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wyników klasyfikacji, o których mowa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w polach 37 i 38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3), 14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rok wykonania oceny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stan jednolitej części wód:  </w:t>
            </w:r>
            <w:r>
              <w:rPr>
                <w:rFonts w:cs="Courier New" w:ascii="Courier New" w:hAnsi="Courier New"/>
                <w:b/>
              </w:rPr>
              <w:t>ZŁ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Kod reprezentatywnego punktu pomiarowo-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-kontrolnego, w którym uzyskano dane do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klasyfikacji i oceny, o której mowa w polach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37, 38 i 39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3), 14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 w:before="20" w:after="0"/>
              <w:ind w:left="-28" w:right="-57" w:hanging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  </w:t>
            </w:r>
            <w:r>
              <w:rPr>
                <w:rFonts w:eastAsia="Courier New" w:cs="Courier New" w:ascii="Courier New" w:hAnsi="Courier New"/>
                <w:b/>
                <w:szCs w:val="18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b/>
                <w:szCs w:val="18"/>
                <w:lang w:eastAsia="pl-PL"/>
              </w:rPr>
              <w:t>PPK PL02S0102_2038</w:t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. Opis cech fizycznych, hydrologicznych i geograficznych wód, na których jest zlokalizowan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b/>
                <w:sz w:val="20"/>
              </w:rPr>
              <w:t>kąpielisk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ąpielisko zlokalizowane na cieku innym niż zbiornik zaporowy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Wysokość nad poziomem morz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8), 16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72424058"/>
            <w:bookmarkStart w:id="21" w:name="__Fieldmark__10_3752965536"/>
            <w:bookmarkStart w:id="22" w:name="__Fieldmark__10_3752965536"/>
            <w:bookmarkEnd w:id="22"/>
            <w:r>
              <w:rPr/>
            </w:r>
            <w:r>
              <w:rPr/>
              <w:fldChar w:fldCharType="end"/>
            </w:r>
            <w:bookmarkEnd w:id="20"/>
            <w:r>
              <w:rPr>
                <w:rFonts w:cs="Courier New" w:ascii="Courier New" w:hAnsi="Courier New"/>
                <w:sz w:val="20"/>
              </w:rPr>
              <w:t xml:space="preserve"> &lt; 20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752965536"/>
            <w:bookmarkStart w:id="24" w:name="__Fieldmark__11_3752965536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200–80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752965536"/>
            <w:bookmarkStart w:id="26" w:name="__Fieldmark__12_3752965536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&gt; 80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Powierzchnia zlewni cieku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8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752965536"/>
            <w:bookmarkStart w:id="28" w:name="__Fieldmark__13_3752965536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&lt; 1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752965536"/>
            <w:bookmarkStart w:id="30" w:name="__Fieldmark__14_3752965536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1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 xml:space="preserve"> lub więcej, ale mniej niż 1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752965536"/>
            <w:bookmarkStart w:id="32" w:name="__Fieldmark__15_3752965536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1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 xml:space="preserve"> lub więcej, ale mniej niż 10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752965536"/>
            <w:bookmarkStart w:id="34" w:name="__Fieldmark__16_3752965536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10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20"/>
              </w:rPr>
              <w:t>lub więcej, ale mniej niż 10 0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3752965536"/>
            <w:bookmarkStart w:id="36" w:name="__Fieldmark__17_3752965536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≥ 10 0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Typ cieku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14), 17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d typu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zwa typu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Średni przepływ z ostatnich 4 lat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8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Średni niski przepływ z wielolecia (SNQ)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........................ 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/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Średnia z przepływów średnich rocznych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 wielolecia (SSQ)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........................ 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/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Średni wysoki przepływ z wielolecia (SWQ)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....................... 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/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Współczynnik nieregularności przepływów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 xml:space="preserve">SSQ/SWQ 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8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ąpielisko zlokalizowane na jeziorze lub innym zbiorniku wodny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Wysokość nad poziomem morz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8), 16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3752965536"/>
            <w:bookmarkStart w:id="38" w:name="__Fieldmark__18_3752965536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&lt; 20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3752965536"/>
            <w:bookmarkStart w:id="40" w:name="__Fieldmark__19_3752965536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200–80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3752965536"/>
            <w:bookmarkStart w:id="42" w:name="__Fieldmark__20_3752965536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&gt; 80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Powierzchnia jeziora lub innego zbiornika wodnego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17,81 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Typ jezior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14),17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kod typu: 2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zwa typu: Jeziora o wysokiej zawartości wapnia, o małym wypływie zlewni, stratyfikow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Charakterystyka dna kąpielisk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20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asczys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Głębokość jeziora lub innego zbiornika wodnego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ksymalna: 79,7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Średnia: 17,7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ąpielisko zlokalizowane na zbiorniku zaporowy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Wysokość nad poziomem morz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8), 16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752965536"/>
            <w:bookmarkStart w:id="44" w:name="__Fieldmark__21_3752965536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&lt; 20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752965536"/>
            <w:bookmarkStart w:id="46" w:name="__Fieldmark__22_3752965536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200–80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752965536"/>
            <w:bookmarkStart w:id="48" w:name="__Fieldmark__23_3752965536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&gt; 80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Powierzchnia zlewni zbiornik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 8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3752965536"/>
            <w:bookmarkStart w:id="50" w:name="__Fieldmark__24_3752965536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&lt; 1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3752965536"/>
            <w:bookmarkStart w:id="52" w:name="__Fieldmark__25_3752965536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1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 xml:space="preserve"> lub więcej, ale mniej niż 1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3752965536"/>
            <w:bookmarkStart w:id="54" w:name="__Fieldmark__26_3752965536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1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 xml:space="preserve"> lub więcej, ale mniej niż 10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3752965536"/>
            <w:bookmarkStart w:id="56" w:name="__Fieldmark__27_3752965536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10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 xml:space="preserve"> lub więcej, ale mniej niż 10 0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3752965536"/>
            <w:bookmarkStart w:id="58" w:name="__Fieldmark__28_3752965536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≥ 10 0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Powierzchnia zbiornika przy normalnym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oziomie piętrzenia (NPP)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...............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Objętość zbiornika przy normalnym poziomie piętrzenia (NPP)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............... mln 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Głębokość zbiornika przy normalnym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oziomie piętrzenia (NPP)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ksymalna: .............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średnia: .............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Średnie dobowe zmiany poziomu wody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...................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ąpielisko zlokalizowane na wodach przejściowych lub przybrzeż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Typ wód przejściow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14), 17), 22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d typu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zwa typu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Typ wód przybrzeżn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14), 17), 23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d typu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zwa typu:</w:t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. Przyczyny zanieczyszczeń, które mogą mieć wpływ na wodę w kąpielisku oraz wywierać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b/>
                <w:sz w:val="20"/>
              </w:rPr>
              <w:t>niekorzystny wpływ na stan zdrowia kąpiących si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Zrzuty zanieczyszczeń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Zrzuty oczyszczonych ścieków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komunaln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5),26), 27), 28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3752965536"/>
            <w:bookmarkStart w:id="60" w:name="__Fieldmark__29_3752965536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 w:before="20" w:after="0"/>
              <w:ind w:left="-28" w:right="-57" w:hanging="0"/>
              <w:jc w:val="left"/>
              <w:rPr>
                <w:rFonts w:ascii="Courier New" w:hAnsi="Courier New" w:cs="Courier New"/>
                <w:sz w:val="18"/>
                <w:szCs w:val="18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Zrzuty oczyszczonych ścieków komunalnych. Wprowadzanie oczyszczonych ścieków komunalnych do Jeziora Drawskiego za pomocą wylotu na dz 1, ob Czaplinek 0001, gm. Czaplinek, pow. drawski, woj. zachodniopomors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Zrzuty oczyszczonych ścieków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rzemysłow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5), 26), 27), 28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3752965536"/>
            <w:bookmarkStart w:id="62" w:name="__Fieldmark__30_3752965536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Zrzuty ścieków z oczyszczalni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rzydomow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26), 27), 28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3752965536"/>
            <w:bookmarkStart w:id="64" w:name="__Fieldmark__31_3752965536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E DOTYCZY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Nielegalne zrzuty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anieczyszczeń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5), 28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3752965536"/>
            <w:bookmarkStart w:id="66" w:name="__Fieldmark__32_3752965536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 w:before="20" w:after="0"/>
              <w:ind w:left="-28" w:right="-57" w:hanging="0"/>
              <w:rPr>
                <w:rFonts w:ascii="Courier New" w:hAnsi="Courier New" w:cs="Courier New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__Fieldmark__2158_19830538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eastAsia="pl-PL"/>
              </w:rPr>
              <w:instrText xml:space="preserve"> FORMTEXT </w:instrText>
            </w:r>
            <w:bookmarkStart w:id="67" w:name="__Fieldmark__2158_19830538361"/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WIOŚ nie dysponuje informacjami na temat zanieczyszczeń tego typu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</w:r>
            <w:bookmarkStart w:id="68" w:name="__Fieldmark__1832_37015793111"/>
            <w:bookmarkEnd w:id="67"/>
            <w:bookmarkEnd w:id="68"/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Zrzuty wód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ochłodnicz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5), 26), 27), 28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3752965536"/>
            <w:bookmarkStart w:id="70" w:name="__Fieldmark__34_3752965536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Zrzuty oczyszczonych wód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opadowych lub roztopowych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 systemu kanalizacji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5),26), 27), 28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3752965536"/>
            <w:bookmarkStart w:id="72" w:name="__Fieldmark__35_3752965536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u w:val="none"/>
                <w:em w:val="none"/>
              </w:rPr>
            </w:pPr>
            <w:r>
              <w:rPr>
                <w:rFonts w:cs="Courier New" w:ascii="Courier New" w:hAnsi="Courier New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u w:val="none"/>
                <w:em w:val="none"/>
              </w:rPr>
              <w:t>Zrzuty oczyszczonych wód opadowych lub roztopowych z systemu kanalizacji:Odprowadzanie wód opadowych i roztopowych do Kanału Czaplinek za pomocą wylotu na dz. 2/118, ob kołomat, gm. Czaplinek, pow. drawski, woj. zachodniopomorskie.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u w:val="none"/>
                <w:em w:val="none"/>
              </w:rPr>
            </w:pPr>
            <w:r>
              <w:rPr>
                <w:rFonts w:cs="Courier New" w:ascii="Courier New" w:hAnsi="Courier New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u w:val="none"/>
                <w:em w:val="none"/>
              </w:rPr>
              <w:t>Odprowadzenie wód opadowych i roztopowych do Dopływu spod Pławna za pomocą wylotu na dz. 5332/24, ob Czaplinek gm. Czaplinek, pow. drawski, woj. zachodniopomorskie.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u w:val="none"/>
                <w:em w:val="none"/>
              </w:rPr>
            </w:pPr>
            <w:r>
              <w:rPr>
                <w:rFonts w:cs="Courier New" w:ascii="Courier New" w:hAnsi="Courier New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u w:val="none"/>
                <w:em w:val="none"/>
              </w:rPr>
              <w:t>Odprowadzanie wód opadowych i roztopowych do Jeziora Krzywego za pomocą 12 wylotów na dz. 456 i 36 ob Czarnkowie  gm. Połczyn -Zdrój. pow. świdwiński woj. Zachodniopomorskie</w:t>
            </w:r>
          </w:p>
          <w:p>
            <w:pPr>
              <w:pStyle w:val="Normal"/>
              <w:bidi w:val="0"/>
              <w:spacing w:before="0" w:after="160"/>
              <w:jc w:val="left"/>
              <w:rPr>
                <w:rFonts w:ascii="Courier New" w:hAnsi="Courier New" w:cs="Courier New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u w:val="none"/>
                <w:em w:val="none"/>
              </w:rPr>
            </w:pPr>
            <w:r>
              <w:rPr>
                <w:rFonts w:cs="Courier New" w:ascii="Courier New" w:hAnsi="Courier New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u w:val="none"/>
                <w:em w:val="none"/>
              </w:rPr>
              <w:t>Odprowadzanie wód opadowych i roztopowych za pomocą 50 wylotowych do rz. Drawy, Jeziora Długiego, Jeziora Głębokiego oraz Jeziora Małego na dz. 456/1, 456/2, 452, 454 oraz 39 ob Czarnkowie, gm. Połczyn-Zdrój, pow. świdwiński, woj. zachodniopomors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Zrzuty nieoczyszczonych wód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deszczow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6), 28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3752965536"/>
            <w:bookmarkStart w:id="74" w:name="__Fieldmark__36_3752965536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K INFORM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Zrzuty ścieków z odwodnienia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akładów górnicz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5),26), 27), 28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3752965536"/>
            <w:bookmarkStart w:id="76" w:name="__Fieldmark__37_3752965536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Odprowadzanie wód z urządzeń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melioracyjnych odwadniających pola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nawożone gnojówką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lub gnojowicą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6), 28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3752965536"/>
            <w:bookmarkStart w:id="78" w:name="__Fieldmark__38_3752965536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Zrzuty ze stawów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hodowlan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6), 27), 28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3752965536"/>
            <w:bookmarkStart w:id="80" w:name="__Fieldmark__39_3752965536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Zrzuty zanieczyszczeń z jednostek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ływając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9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3752965536"/>
            <w:bookmarkStart w:id="82" w:name="__Fieldmark__40_3752965536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E DOTY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Inne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5), 26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3752965536"/>
            <w:bookmarkStart w:id="84" w:name="__Fieldmark__41_3752965536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 w:before="20" w:after="0"/>
              <w:ind w:left="-28" w:right="-57" w:hanging="0"/>
              <w:rPr>
                <w:rFonts w:ascii="Courier New" w:hAnsi="Courier New" w:cs="Courier New"/>
                <w:sz w:val="18"/>
                <w:szCs w:val="18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W bezpośredniej zlewni jeziora w m. Drahimek znajduje się ferma ściółkowej hodowli bydła  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Użytkowanie zlewni wokół kąpielisk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Zabudowa miejsk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3752965536"/>
            <w:bookmarkStart w:id="86" w:name="__Fieldmark__42_3752965536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 w:before="20" w:after="0"/>
              <w:ind w:left="-28" w:right="-57" w:hanging="0"/>
              <w:rPr>
                <w:rFonts w:ascii="Courier New" w:hAnsi="Courier New" w:cs="Courier New"/>
                <w:sz w:val="18"/>
                <w:szCs w:val="18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1.1.2 Zabudowa miejska luź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Tereny przemysłowe, handlow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i komunikacyjne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3752965536"/>
            <w:bookmarkStart w:id="88" w:name="__Fieldmark__43_3752965536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Kopalnie, wyrobiska i budowy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3752965536"/>
            <w:bookmarkStart w:id="90" w:name="__Fieldmark__44_3752965536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Miejskie tereny zielon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i wypoczynkowe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3752965536"/>
            <w:bookmarkStart w:id="92" w:name="__Fieldmark__45_3752965536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.2 TERENY SPORTOWE I WYPOCZYNK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Grunty orne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3752965536"/>
            <w:bookmarkStart w:id="94" w:name="__Fieldmark__46_3752965536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Uprawy trwałe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3752965536"/>
            <w:bookmarkStart w:id="96" w:name="__Fieldmark__47_3752965536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Łąki i pastwisk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3752965536"/>
            <w:bookmarkStart w:id="98" w:name="__Fieldmark__48_3752965536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Obszary upraw mieszan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3752965536"/>
            <w:bookmarkStart w:id="100" w:name="__Fieldmark__49_3752965536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Lasy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3752965536"/>
            <w:bookmarkStart w:id="102" w:name="__Fieldmark__50_3752965536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Zespoły roślinności drzewiastej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i krzewiastej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3752965536"/>
            <w:bookmarkStart w:id="104" w:name="__Fieldmark__51_3752965536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Tereny otwarte, pozbawion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roślinności lub z rzadkim pokryciem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roślinny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3752965536"/>
            <w:bookmarkStart w:id="106" w:name="__Fieldmark__52_3752965536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Inne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3752965536"/>
            <w:bookmarkStart w:id="108" w:name="__Fieldmark__53_3752965536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Formy wypoczynku na terenie kąpieliska i w jego otoczeniu, w odległości do 500 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Kąpiel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3752965536"/>
            <w:bookmarkStart w:id="110" w:name="__Fieldmark__54_3752965536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Sporty wodne (kajaki, łodzie żaglowe,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motorówki)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3752965536"/>
            <w:bookmarkStart w:id="112" w:name="__Fieldmark__55_3752965536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Wędkarstwo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3752965536"/>
            <w:bookmarkStart w:id="114" w:name="__Fieldmark__56_3752965536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Inne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3752965536"/>
            <w:bookmarkStart w:id="116" w:name="__Fieldmark__57_3752965536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Toalety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 8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3752965536"/>
            <w:bookmarkStart w:id="118" w:name="__Fieldmark__58_3752965536"/>
            <w:bookmarkEnd w:id="118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3752965536"/>
            <w:bookmarkStart w:id="120" w:name="__Fieldmark__59_3752965536"/>
            <w:bookmarkEnd w:id="120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Natryski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 8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3752965536"/>
            <w:bookmarkStart w:id="122" w:name="__Fieldmark__60_3752965536"/>
            <w:bookmarkEnd w:id="122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3752965536"/>
            <w:bookmarkStart w:id="124" w:name="__Fieldmark__61_3752965536"/>
            <w:bookmarkEnd w:id="124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Kosze na śmieci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 8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3752965536"/>
            <w:bookmarkStart w:id="126" w:name="__Fieldmark__62_3752965536"/>
            <w:bookmarkEnd w:id="126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3_3752965536"/>
            <w:bookmarkStart w:id="128" w:name="__Fieldmark__63_3752965536"/>
            <w:bookmarkEnd w:id="128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Ogrodzenie plaży kąpielisk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 8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4_3752965536"/>
            <w:bookmarkStart w:id="130" w:name="__Fieldmark__64_3752965536"/>
            <w:bookmarkEnd w:id="130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5_3752965536"/>
            <w:bookmarkStart w:id="132" w:name="__Fieldmark__65_3752965536"/>
            <w:bookmarkEnd w:id="132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Sprzątanie plaży kąpielisk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 8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6_3752965536"/>
            <w:bookmarkStart w:id="134" w:name="__Fieldmark__66_3752965536"/>
            <w:bookmarkEnd w:id="134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częstotliwość: DWA razy/dobę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7_3752965536"/>
            <w:bookmarkStart w:id="136" w:name="__Fieldmark__67_3752965536"/>
            <w:bookmarkEnd w:id="136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Zakaz wprowadzania zwierząt na teren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kąpieliska i plażę kąpielisk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 8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8_3752965536"/>
            <w:bookmarkStart w:id="138" w:name="__Fieldmark__68_3752965536"/>
            <w:bookmarkEnd w:id="138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9_3752965536"/>
            <w:bookmarkStart w:id="140" w:name="__Fieldmark__69_3752965536"/>
            <w:bookmarkEnd w:id="140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ne informac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Kąpielisko zlokalizowane na obszarze objętym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formą ochrony przyrody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 8), 32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0_3752965536"/>
            <w:bookmarkStart w:id="142" w:name="__Fieldmark__70_3752965536"/>
            <w:bookmarkEnd w:id="142"/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opis formy ochrony przyrody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3)</w:t>
            </w:r>
            <w:r>
              <w:rPr>
                <w:rFonts w:cs="Courier New" w:ascii="Courier New" w:hAnsi="Courier New"/>
                <w:sz w:val="20"/>
              </w:rPr>
              <w:t>:</w:t>
            </w:r>
            <w:bookmarkStart w:id="143" w:name="__Fieldmark__7208_1983053836"/>
            <w:bookmarkStart w:id="144" w:name="__Fieldmark__7196_1983053836"/>
            <w:bookmarkStart w:id="145" w:name="__Fieldmark__7184_1983053836"/>
            <w:bookmarkStart w:id="146" w:name="__Fieldmark__7172_1983053836"/>
            <w:bookmarkStart w:id="147" w:name="__Fieldmark__7165_1983053836"/>
            <w:bookmarkStart w:id="148" w:name="__Fieldmark__7158_1983053836"/>
            <w:bookmarkStart w:id="149" w:name="__Fieldmark__7151_1983053836"/>
            <w:bookmarkStart w:id="150" w:name="__Fieldmark__7146_1983053836"/>
            <w:bookmarkStart w:id="151" w:name="__Fieldmark__7015_1983053836"/>
            <w:bookmarkStart w:id="152" w:name="__Fieldmark__7008_1983053836"/>
            <w:bookmarkStart w:id="153" w:name="__Fieldmark__7001_1983053836"/>
            <w:bookmarkStart w:id="154" w:name="__Fieldmark__6995_1983053836"/>
            <w:bookmarkStart w:id="155" w:name="__Fieldmark__6951_1983053836"/>
            <w:bookmarkStart w:id="156" w:name="__Fieldmark__6944_1983053836"/>
            <w:bookmarkStart w:id="157" w:name="__Fieldmark__6937_1983053836"/>
            <w:bookmarkStart w:id="158" w:name="__Fieldmark__6931_1983053836"/>
            <w:bookmarkStart w:id="159" w:name="__Fieldmark__6913_1983053836"/>
            <w:bookmarkStart w:id="160" w:name="__Fieldmark__6906_1983053836"/>
            <w:bookmarkStart w:id="161" w:name="__Fieldmark__6899_1983053836"/>
            <w:bookmarkStart w:id="162" w:name="__Fieldmark__6894_1983053836"/>
            <w:bookmarkStart w:id="163" w:name="__Fieldmark__6880_1983053836"/>
            <w:bookmarkStart w:id="164" w:name="__Fieldmark__6875_1983053836"/>
            <w:bookmarkStart w:id="165" w:name="__Fieldmark__6870_1983053836"/>
            <w:bookmarkStart w:id="166" w:name="__Fieldmark__6864_1983053836"/>
            <w:bookmarkStart w:id="167" w:name="__Fieldmark__6854_1983053836"/>
            <w:bookmarkStart w:id="168" w:name="__Fieldmark__6843_1983053836"/>
            <w:bookmarkStart w:id="169" w:name="__Fieldmark__6827_1983053836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 </w:t>
            </w:r>
            <w:r>
              <w:rPr>
                <w:rFonts w:cs="Courier New" w:ascii="Courier New" w:hAnsi="Courier New"/>
                <w:color w:val="2D2D2D"/>
                <w:sz w:val="18"/>
                <w:szCs w:val="18"/>
                <w:lang w:eastAsia="pl-PL"/>
              </w:rPr>
              <w:t>- obszar chronionego krajobrazu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color w:val="2D2D2D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2D2D2D"/>
                <w:sz w:val="18"/>
                <w:szCs w:val="18"/>
              </w:rPr>
              <w:t>- uchwała Nr XXXVII/499/14 Sejmiku Województwa Zachodniopomorskiego z dnia 24 czerwca 2014 w sprawie Drawskiego Parku Krajobrazowego</w:t>
            </w:r>
          </w:p>
          <w:p>
            <w:pPr>
              <w:pStyle w:val="Normal"/>
              <w:spacing w:before="20" w:after="20"/>
              <w:ind w:left="57" w:right="0" w:hanging="0"/>
              <w:rPr>
                <w:rFonts w:ascii="Courier New" w:hAnsi="Courier New" w:cs="Courier New"/>
                <w:color w:val="2D2D2D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2D2D2D"/>
                <w:sz w:val="18"/>
                <w:szCs w:val="18"/>
              </w:rPr>
              <w:t>- obszar NATURA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FORMCHECKBOX </w:t>
            </w:r>
            <w:r>
              <w:rPr>
                <w:rFonts w:cs="Courier New" w:ascii="Courier New" w:hAnsi="Courier New"/>
                <w:sz w:val="20"/>
              </w:rPr>
              <w:t xml:space="preserve"> 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Kąpielisko zlokalizowane w odległości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mniejszej niż 1000 m od wodopoju dla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wierząt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 8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odległość od wodopoju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4)</w:t>
            </w:r>
            <w:r>
              <w:rPr>
                <w:rFonts w:cs="Courier New" w:ascii="Courier New" w:hAnsi="Courier New"/>
                <w:sz w:val="20"/>
              </w:rPr>
              <w:t>: .............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Zanieczyszczenie osadów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denn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8), 13), 14), 35), 36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X </w:t>
            </w:r>
            <w:r>
              <w:rPr>
                <w:rFonts w:cs="Courier New" w:ascii="Courier New" w:hAnsi="Courier New"/>
                <w:sz w:val="20"/>
              </w:rPr>
              <w:t xml:space="preserve"> metale cięż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X </w:t>
            </w:r>
            <w:r>
              <w:rPr>
                <w:rFonts w:cs="Courier New" w:ascii="Courier New" w:hAnsi="Courier New"/>
                <w:sz w:val="20"/>
              </w:rPr>
              <w:t xml:space="preserve"> substancje priorytet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brak zanieczysz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brak danych</w:t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E. Możliwość rozmnożenia się sin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Zakwity sinic zaobserwowane w okresi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ostatnich 4 lat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), 8), 37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FORMCHECKBOX </w:t>
            </w:r>
            <w:r>
              <w:rPr>
                <w:rFonts w:cs="Courier New" w:ascii="Courier New" w:hAnsi="Courier New"/>
                <w:sz w:val="20"/>
              </w:rPr>
              <w:t xml:space="preserve"> nie stwierdzo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FORMCHECKBOX </w:t>
            </w:r>
            <w:r>
              <w:rPr>
                <w:rFonts w:cs="Courier New" w:ascii="Courier New" w:hAnsi="Courier New"/>
                <w:sz w:val="20"/>
              </w:rPr>
              <w:t xml:space="preserve"> zjawisko wystąpiło tylko w 1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FORMCHECKBOX </w:t>
            </w:r>
            <w:r>
              <w:rPr>
                <w:rFonts w:cs="Courier New" w:ascii="Courier New" w:hAnsi="Courier New"/>
                <w:sz w:val="20"/>
              </w:rPr>
              <w:t xml:space="preserve"> zjawisko wystąpiło w 2 lub 3 lat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0" w:right="0" w:hanging="17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FORMCHECKBOX </w:t>
            </w:r>
            <w:r>
              <w:rPr>
                <w:rFonts w:cs="Courier New" w:ascii="Courier New" w:hAnsi="Courier New"/>
                <w:sz w:val="20"/>
              </w:rPr>
              <w:t xml:space="preserve"> zjawisko występowało w każdym roku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 ostatnich 4 l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Ryzyko rozmnożenia się sinic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w przyszłości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), 8), 13), 14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brak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X </w:t>
            </w:r>
            <w:r>
              <w:rPr>
                <w:rFonts w:cs="Courier New" w:ascii="Courier New" w:hAnsi="Courier New"/>
                <w:sz w:val="20"/>
              </w:rPr>
              <w:t xml:space="preserve"> małe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średnie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duże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F. Możliwość rozmnożenia się makroglonów lub fitoplankto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Makroglony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Morszczyn pęcherzykowaty (</w:t>
            </w:r>
            <w:r>
              <w:rPr>
                <w:rFonts w:cs="Courier New" w:ascii="Courier New" w:hAnsi="Courier New"/>
                <w:i/>
                <w:sz w:val="20"/>
              </w:rPr>
              <w:t>Fucus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i/>
                <w:sz w:val="20"/>
              </w:rPr>
              <w:t>vesiculosus</w:t>
            </w:r>
            <w:r>
              <w:rPr>
                <w:rFonts w:cs="Courier New" w:ascii="Courier New" w:hAnsi="Courier New"/>
                <w:sz w:val="20"/>
              </w:rPr>
              <w:t>)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 xml:space="preserve"> 13), 14), 43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E DOTY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Zielenice z rodzaju </w:t>
            </w:r>
            <w:r>
              <w:rPr>
                <w:rFonts w:cs="Courier New" w:ascii="Courier New" w:hAnsi="Courier New"/>
                <w:i/>
                <w:sz w:val="20"/>
              </w:rPr>
              <w:t>Ulv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3), 14), 43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E DOTY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Inne taksony makroglonów niż wymienion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w polach: 140 i 141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3), 14), 43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Fitoplankton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4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Ryzyko rozmnożenia się fitoplanktonu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8), 13), 14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brak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X </w:t>
            </w:r>
            <w:r>
              <w:rPr>
                <w:rFonts w:cs="Courier New" w:ascii="Courier New" w:hAnsi="Courier New"/>
                <w:sz w:val="20"/>
              </w:rPr>
              <w:t xml:space="preserve"> małe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średnie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duże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G. Informacja w przypadku, gdy istnieje ryzyko krótkotrwałych zanieczyszczeń w okresie, dla którego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b/>
                <w:sz w:val="20"/>
              </w:rPr>
              <w:t>sporządzono profil wody w kąpielisku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Rodzaj spodziewanych krótkotrwałych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anieczyszczeń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), 5), 25), 29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 w:before="10" w:after="0"/>
              <w:ind w:left="-28" w:right="-57" w:hanging="0"/>
              <w:rPr>
                <w:rFonts w:ascii="Courier New" w:hAnsi="Courier New" w:cs="Courier New"/>
                <w:sz w:val="18"/>
                <w:szCs w:val="18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Brak da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Częstotliwość spodziewanych krótkotrwałych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anieczyszczeń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), 5), 25), 29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 w:before="10" w:after="0"/>
              <w:ind w:left="-28" w:right="-57" w:hanging="0"/>
              <w:rPr>
                <w:rFonts w:ascii="Courier New" w:hAnsi="Courier New" w:cs="Courier New"/>
                <w:sz w:val="18"/>
                <w:szCs w:val="18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Brak da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Czas trwania spodziewanych krótkotrwałych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anieczyszczeń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), 5), 25), 29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 w:before="10" w:after="0"/>
              <w:ind w:left="-28" w:right="-57" w:hanging="0"/>
              <w:rPr>
                <w:rFonts w:ascii="Courier New" w:hAnsi="Courier New" w:cs="Courier New"/>
                <w:sz w:val="18"/>
                <w:szCs w:val="18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Brak da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Przyczyna spodziewanych krótkotrwałych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anieczyszczeń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), 5), 25), 29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 w:before="10" w:after="0"/>
              <w:ind w:left="-28" w:right="-57" w:hanging="0"/>
              <w:rPr>
                <w:rFonts w:ascii="Courier New" w:hAnsi="Courier New" w:cs="Courier New"/>
                <w:sz w:val="18"/>
                <w:szCs w:val="18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Brak da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Działania podejmowane w związku ze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spodziewanymi krótkotrwałymi zanieczyszczeniami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E DOTY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Działania, jakie zostaną podjęte w przypadku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wystąpienia spodziewanych krótkotrwałych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anieczyszczeń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 w:before="10" w:after="0"/>
              <w:ind w:left="-28" w:right="-57" w:hanging="0"/>
              <w:rPr/>
            </w:pPr>
            <w:r>
              <w:rPr>
                <w:rFonts w:cs="Courier New" w:ascii="Courier New" w:hAnsi="Courier New"/>
                <w:color w:val="2D2D2D"/>
                <w:sz w:val="18"/>
                <w:szCs w:val="18"/>
                <w:lang w:eastAsia="pl-PL"/>
              </w:rPr>
              <w:t>Poinformowanie użytkowników kąpieliska i poinformowanie Powiatowej Stacji Sanitarno-Epidemiologicznej w Drawsku Pomorskim</w:t>
            </w: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Właściwe organy i osoby wskazane do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kontaktu na wypadek wystąpienia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krótkotrwałych zanieczyszczeń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, 50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 w:before="10" w:after="0"/>
              <w:ind w:left="-28" w:right="-57" w:hanging="0"/>
              <w:rPr>
                <w:rFonts w:ascii="Courier New" w:hAnsi="Courier New" w:cs="Courier New"/>
                <w:sz w:val="18"/>
                <w:szCs w:val="18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Ośrodek Wypoczynkowy „Kusy Dwór” ul. Pięciu Pomostów 5, 78-550 Czaplinek tel. 94 375 56 91 mail. biuro@kusydwor.pl</w:t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H. Opis cech fizycznych, hydrologicznych i geograficznych innych wód powierzchniowych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b/>
                <w:sz w:val="20"/>
              </w:rPr>
              <w:t>znajdujących się w zlewni wód, na których jest zlokalizowane kąpielisko, za pośrednictwem których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b/>
                <w:sz w:val="20"/>
              </w:rPr>
              <w:t>jest możliwy dopływ zanieczyszczeń do wody w kąpielis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1)</w:t>
            </w:r>
          </w:p>
        </w:tc>
        <w:tc>
          <w:tcPr>
            <w:tcW w:w="8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Nazwa rzeki, jeziora lub innego zbiornika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wodnego, lub akwenu wód przejściowych lub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rzybrzeżn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wa do jez. Krosi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Nazwa jednolitej części wód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powierzchniow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 52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wa do jez. Krosi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Kod jednolitej części wód powierzchniowych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 w:before="10" w:after="0"/>
              <w:ind w:left="-28" w:right="-57" w:hanging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pl-PL"/>
              </w:rPr>
              <w:t>PLRW60001818885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Wysokość nad poziomem morz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 8), 53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71_3752965536"/>
            <w:bookmarkStart w:id="171" w:name="__Fieldmark__71_3752965536"/>
            <w:bookmarkEnd w:id="171"/>
            <w:r>
              <w:rPr/>
            </w:r>
            <w:r>
              <w:rPr/>
              <w:fldChar w:fldCharType="end"/>
            </w:r>
            <w:r>
              <w:rPr>
                <w:rFonts w:eastAsia="Calibri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&lt; 20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72_3752965536"/>
            <w:bookmarkStart w:id="173" w:name="__Fieldmark__72_3752965536"/>
            <w:bookmarkEnd w:id="173"/>
            <w:r>
              <w:rPr/>
            </w:r>
            <w:r>
              <w:rPr/>
              <w:fldChar w:fldCharType="end"/>
            </w:r>
            <w:r>
              <w:rPr>
                <w:rFonts w:eastAsia="Calibri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200–80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73_3752965536"/>
            <w:bookmarkStart w:id="175" w:name="__Fieldmark__73_3752965536"/>
            <w:bookmarkEnd w:id="175"/>
            <w:r>
              <w:rPr/>
            </w:r>
            <w:r>
              <w:rPr/>
              <w:fldChar w:fldCharType="end"/>
            </w:r>
            <w:r>
              <w:rPr>
                <w:rFonts w:eastAsia="Calibri" w:cs="Courier New" w:ascii="Courier New" w:hAnsi="Courier New"/>
                <w:sz w:val="20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80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Powierzchnia zlewni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 8), 54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74_3752965536"/>
            <w:bookmarkStart w:id="177" w:name="__Fieldmark__74_3752965536"/>
            <w:bookmarkEnd w:id="177"/>
            <w:r>
              <w:rPr/>
            </w:r>
            <w:r>
              <w:rPr/>
              <w:fldChar w:fldCharType="end"/>
            </w:r>
            <w:r>
              <w:rPr>
                <w:rFonts w:eastAsia="Calibri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&lt; 1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75_3752965536"/>
            <w:bookmarkStart w:id="179" w:name="__Fieldmark__75_3752965536"/>
            <w:bookmarkEnd w:id="179"/>
            <w:r>
              <w:rPr/>
            </w:r>
            <w:r>
              <w:rPr/>
              <w:fldChar w:fldCharType="end"/>
            </w:r>
            <w:r>
              <w:rPr>
                <w:rFonts w:eastAsia="Calibri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1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 xml:space="preserve"> lub więcej, ale mniej niż 1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76_3752965536"/>
            <w:bookmarkStart w:id="181" w:name="__Fieldmark__76_3752965536"/>
            <w:bookmarkEnd w:id="181"/>
            <w:r>
              <w:rPr/>
            </w:r>
            <w:r>
              <w:rPr/>
              <w:fldChar w:fldCharType="end"/>
            </w:r>
            <w:r>
              <w:rPr>
                <w:rFonts w:eastAsia="Calibri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 xml:space="preserve"> lub więcej, ale mniej niż 10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77_3752965536"/>
            <w:bookmarkStart w:id="183" w:name="__Fieldmark__77_3752965536"/>
            <w:bookmarkEnd w:id="183"/>
            <w:r>
              <w:rPr/>
            </w:r>
            <w:r>
              <w:rPr/>
              <w:fldChar w:fldCharType="end"/>
            </w:r>
            <w:r>
              <w:rPr>
                <w:rFonts w:eastAsia="Calibri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 xml:space="preserve"> lub więcej, ale mniej niż 10 0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78_3752965536"/>
            <w:bookmarkStart w:id="185" w:name="__Fieldmark__78_3752965536"/>
            <w:bookmarkEnd w:id="185"/>
            <w:r>
              <w:rPr/>
            </w:r>
            <w:r>
              <w:rPr/>
              <w:fldChar w:fldCharType="end"/>
            </w:r>
            <w:r>
              <w:rPr>
                <w:rFonts w:eastAsia="Calibri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≥ 10 000 k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Typ cieku lub jeziora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5), 17), 55), 56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kod typu: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nazwa typu: ciek łączący jezio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Średni przepływ z ostatnich 4 lat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8), 57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Średni niski przepływ z wielolecia (SNQ)</w:t>
            </w:r>
            <w:r>
              <w:rPr>
                <w:rFonts w:cs="Courier New" w:ascii="Courier New" w:hAnsi="Courier New"/>
              </w:rPr>
              <w:br/>
              <w:t>BRAK DANYCH</w:t>
            </w:r>
            <w:r>
              <w:rPr>
                <w:rFonts w:cs="Courier New" w:ascii="Courier New" w:hAnsi="Courier New"/>
                <w:sz w:val="20"/>
              </w:rPr>
              <w:t xml:space="preserve"> 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/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Średnia z przepływów średnich rocznych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z wielolecia (SSQ)</w:t>
            </w:r>
            <w:r>
              <w:rPr>
                <w:rFonts w:cs="Courier New" w:ascii="Courier New" w:hAnsi="Courier New"/>
              </w:rPr>
              <w:br/>
              <w:t>BARK DANYCH</w:t>
            </w:r>
            <w:r>
              <w:rPr>
                <w:rFonts w:cs="Courier New" w:ascii="Courier New" w:hAnsi="Courier New"/>
                <w:sz w:val="20"/>
              </w:rPr>
              <w:t xml:space="preserve"> 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/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Średni wysoki przepływ z wielolecia (SWQ)</w:t>
            </w:r>
            <w:r>
              <w:rPr>
                <w:rFonts w:cs="Courier New" w:ascii="Courier New" w:hAnsi="Courier New"/>
              </w:rPr>
              <w:br/>
              <w:t>BARK DANYCH</w:t>
            </w:r>
            <w:r>
              <w:rPr>
                <w:rFonts w:cs="Courier New" w:ascii="Courier New" w:hAnsi="Courier New"/>
                <w:sz w:val="20"/>
              </w:rPr>
              <w:t xml:space="preserve"> 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/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4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ind w:left="57" w:right="0" w:hanging="0"/>
              <w:rPr/>
            </w:pPr>
            <w:r>
              <w:rPr>
                <w:rFonts w:cs="Courier New" w:ascii="Courier New" w:hAnsi="Courier New"/>
                <w:sz w:val="20"/>
              </w:rPr>
              <w:t>Współczynnik nieregularności przepływów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>SSQ/SWQ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8), 57)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5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ourier New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240" w:after="160"/>
      <w:ind w:left="0" w:right="0" w:hanging="0"/>
      <w:jc w:val="center"/>
      <w:textAlignment w:val="auto"/>
      <w:outlineLvl w:val="0"/>
    </w:pPr>
    <w:rPr>
      <w:rFonts w:cs="Arial"/>
      <w:b/>
      <w:bCs/>
      <w:caps/>
      <w:sz w:val="24"/>
      <w:szCs w:val="24"/>
      <w:lang w:val="pl-PL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before="240" w:after="160"/>
      <w:ind w:left="0" w:right="0" w:hanging="0"/>
      <w:jc w:val="center"/>
      <w:textAlignment w:val="auto"/>
      <w:outlineLvl w:val="1"/>
    </w:pPr>
    <w:rPr>
      <w:rFonts w:cs="Times New Roman"/>
      <w:b/>
      <w:bCs/>
      <w:i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before="240" w:after="160"/>
      <w:ind w:left="0" w:right="0" w:hanging="0"/>
      <w:jc w:val="center"/>
      <w:textAlignment w:val="auto"/>
      <w:outlineLvl w:val="2"/>
    </w:pPr>
    <w:rPr>
      <w:rFonts w:cs="Arial"/>
      <w:b/>
      <w:bCs/>
      <w:caps/>
      <w:sz w:val="24"/>
      <w:szCs w:val="24"/>
      <w:lang w:val="pl-PL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spacing w:before="240" w:after="160"/>
      <w:ind w:left="0" w:right="0" w:hanging="0"/>
      <w:jc w:val="center"/>
      <w:textAlignment w:val="auto"/>
      <w:outlineLvl w:val="3"/>
    </w:pPr>
    <w:rPr>
      <w:rFonts w:cs="Times New Roman"/>
      <w:b/>
      <w:bCs/>
      <w:sz w:val="24"/>
      <w:szCs w:val="24"/>
      <w:lang w:val="pl-PL" w:bidi="ar-S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true"/>
      <w:spacing w:before="240" w:after="160"/>
      <w:ind w:left="0" w:right="0" w:hanging="0"/>
      <w:jc w:val="center"/>
      <w:textAlignment w:val="auto"/>
      <w:outlineLvl w:val="4"/>
    </w:pPr>
    <w:rPr>
      <w:rFonts w:cs="Times New Roman"/>
      <w:b/>
      <w:bCs/>
      <w:iCs/>
      <w:sz w:val="24"/>
      <w:szCs w:val="24"/>
      <w:lang w:val="pl-PL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true"/>
      <w:spacing w:before="240" w:after="160"/>
      <w:ind w:left="0" w:right="0" w:hanging="0"/>
      <w:jc w:val="center"/>
      <w:textAlignment w:val="auto"/>
      <w:outlineLvl w:val="5"/>
    </w:pPr>
    <w:rPr>
      <w:rFonts w:cs="Times New Roman"/>
      <w:b/>
      <w:bCs/>
      <w:sz w:val="24"/>
      <w:szCs w:val="24"/>
      <w:lang w:val="pl-PL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uppressAutoHyphens w:val="true"/>
      <w:spacing w:before="240" w:after="160"/>
      <w:ind w:left="0" w:right="0" w:firstLine="431"/>
      <w:jc w:val="both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uppressAutoHyphens w:val="true"/>
      <w:spacing w:before="240" w:after="160"/>
      <w:ind w:left="0" w:right="0" w:firstLine="431"/>
      <w:jc w:val="both"/>
      <w:textAlignment w:val="auto"/>
      <w:outlineLvl w:val="7"/>
    </w:pPr>
    <w:rPr>
      <w:rFonts w:cs="Times New Roman"/>
      <w:iCs/>
      <w:sz w:val="24"/>
      <w:szCs w:val="24"/>
      <w:lang w:val="pl-PL" w:bidi="ar-SA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uppressAutoHyphens w:val="true"/>
      <w:ind w:left="0" w:right="0" w:firstLine="431"/>
      <w:jc w:val="both"/>
      <w:textAlignment w:val="auto"/>
      <w:outlineLvl w:val="8"/>
    </w:pPr>
    <w:rPr>
      <w:rFonts w:cs="Arial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Arial"/>
      <w:b/>
      <w:bCs/>
      <w:caps/>
      <w:sz w:val="24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  <w:lang w:val="pl-PL"/>
    </w:rPr>
  </w:style>
  <w:style w:type="character" w:styleId="Nagwek3Znak">
    <w:name w:val="Nagłówek 3 Znak"/>
    <w:qFormat/>
    <w:rPr>
      <w:rFonts w:ascii="Times New Roman" w:hAnsi="Times New Roman" w:cs="Arial"/>
      <w:b/>
      <w:bCs/>
      <w:caps/>
      <w:sz w:val="24"/>
      <w:szCs w:val="24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Cs/>
      <w:sz w:val="24"/>
      <w:szCs w:val="24"/>
      <w:lang w:val="pl-PL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Cs/>
      <w:sz w:val="24"/>
      <w:szCs w:val="24"/>
      <w:lang w:val="pl-PL"/>
    </w:rPr>
  </w:style>
  <w:style w:type="character" w:styleId="Nagwek9Znak">
    <w:name w:val="Nagłówek 9 Znak"/>
    <w:qFormat/>
    <w:rPr>
      <w:rFonts w:ascii="Times New Roman" w:hAnsi="Times New Roman" w:cs="Arial"/>
      <w:sz w:val="24"/>
      <w:szCs w:val="24"/>
      <w:lang w:val="pl-PL"/>
    </w:rPr>
  </w:style>
  <w:style w:type="character" w:styleId="InternetLink">
    <w:name w:val="Hyperlink"/>
    <w:rPr>
      <w:rFonts w:cs="Times New Roman"/>
      <w:color w:val="FF0000"/>
      <w:u w:val="single"/>
    </w:rPr>
  </w:style>
  <w:style w:type="character" w:styleId="TiretZnak">
    <w:name w:val="tiret Znak"/>
    <w:qFormat/>
    <w:rPr>
      <w:rFonts w:ascii="Times New Roman" w:hAnsi="Times New Roman" w:cs="Times New Roman"/>
      <w:sz w:val="24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umerJednostki">
    <w:name w:val="Numer_Jednostki"/>
    <w:qFormat/>
    <w:rPr>
      <w:color w:val="000000"/>
      <w:shd w:fill="FFCC99" w:val="clear"/>
    </w:rPr>
  </w:style>
  <w:style w:type="character" w:styleId="HierarchiaGorna">
    <w:name w:val="Hierarchia_Gorna"/>
    <w:qFormat/>
    <w:rPr>
      <w:vanish/>
      <w:color w:val="000000"/>
      <w:shd w:fill="FF0000" w:val="clear"/>
    </w:rPr>
  </w:style>
  <w:style w:type="character" w:styleId="HierarchiaDolna">
    <w:name w:val="Hierarchia_Dolna"/>
    <w:qFormat/>
    <w:rPr>
      <w:vanish/>
      <w:color w:val="000000"/>
      <w:shd w:fill="00FFFF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rzypisudolnegoZnak1">
    <w:name w:val="Tekst przypisu dolnego Znak1"/>
    <w:qFormat/>
    <w:rPr>
      <w:rFonts w:cs="Times New Roman"/>
      <w:sz w:val="20"/>
      <w:szCs w:val="20"/>
    </w:rPr>
  </w:style>
  <w:style w:type="character" w:styleId="TekstprzypisudolnegoZnak11">
    <w:name w:val="Tekst przypisu dolnego Znak11"/>
    <w:qFormat/>
    <w:rPr>
      <w:rFonts w:cs="Times New Roman"/>
      <w:sz w:val="20"/>
      <w:szCs w:val="20"/>
    </w:rPr>
  </w:style>
  <w:style w:type="character" w:styleId="ElementTresci">
    <w:name w:val="Element_Tresci"/>
    <w:qFormat/>
    <w:rPr>
      <w:vanish/>
      <w:color w:val="000000"/>
      <w:shd w:fill="FF6600" w:val="clear"/>
    </w:rPr>
  </w:style>
  <w:style w:type="character" w:styleId="TytuZnak">
    <w:name w:val="Tytuł Znak"/>
    <w:qFormat/>
    <w:rPr>
      <w:rFonts w:ascii="Times New Roman" w:hAnsi="Times New Roman" w:cs="Arial"/>
      <w:b/>
      <w:bCs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1">
    <w:name w:val="Nagłówek #1_"/>
    <w:qFormat/>
    <w:rPr>
      <w:rFonts w:ascii="Times New Roman" w:hAnsi="Times New Roman" w:cs="Times New Roman"/>
      <w:sz w:val="28"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sz w:val="19"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sz w:val="19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sz w:val="18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shd w:fill="FFFFFF" w:val="clear"/>
    </w:rPr>
  </w:style>
  <w:style w:type="character" w:styleId="Teksttreci510pt">
    <w:name w:val="Tekst treści (5) + 10 pt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6">
    <w:name w:val="Tekst treści (6)_"/>
    <w:qFormat/>
    <w:rPr>
      <w:rFonts w:ascii="Times New Roman" w:hAnsi="Times New Roman" w:cs="Times New Roman"/>
      <w:sz w:val="16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sz w:val="19"/>
      <w:shd w:fill="FFFFFF" w:val="clear"/>
    </w:rPr>
  </w:style>
  <w:style w:type="character" w:styleId="Teksttreci29pt">
    <w:name w:val="Tekst treści (2) + 9 pt"/>
    <w:qFormat/>
    <w:rPr>
      <w:rFonts w:ascii="Times New Roman" w:hAnsi="Times New Roman" w:cs="Times New Roman"/>
      <w:i/>
      <w:sz w:val="18"/>
      <w:shd w:fill="FFFFFF" w:val="clear"/>
    </w:rPr>
  </w:style>
  <w:style w:type="character" w:styleId="Teksttreci2Maelitery">
    <w:name w:val="Tekst treści (2) + Małe litery"/>
    <w:qFormat/>
    <w:rPr>
      <w:rFonts w:ascii="Times New Roman" w:hAnsi="Times New Roman" w:cs="Times New Roman"/>
      <w:smallCaps/>
      <w:sz w:val="19"/>
      <w:shd w:fill="FFFFFF" w:val="clear"/>
    </w:rPr>
  </w:style>
  <w:style w:type="character" w:styleId="Teksttreci210pt">
    <w:name w:val="Tekst treści (2) + 10 pt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48">
    <w:name w:val="Tekst treści (4) + 8"/>
    <w:qFormat/>
    <w:rPr>
      <w:rFonts w:ascii="Times New Roman" w:hAnsi="Times New Roman" w:cs="Times New Roman"/>
      <w:i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ourier New" w:cs="Calibri"/>
      <w:color w:val="auto"/>
      <w:kern w:val="2"/>
      <w:sz w:val="22"/>
      <w:szCs w:val="22"/>
      <w:lang w:val="pl-PL" w:eastAsia="zh-CN" w:bidi="ar-SA"/>
    </w:rPr>
  </w:style>
  <w:style w:type="paragraph" w:styleId="Autor">
    <w:name w:val="autor"/>
    <w:basedOn w:val="Normal"/>
    <w:qFormat/>
    <w:pPr>
      <w:widowControl w:val="false"/>
      <w:suppressAutoHyphens w:val="true"/>
      <w:ind w:left="0" w:right="0" w:hanging="0"/>
      <w:jc w:val="center"/>
      <w:textAlignment w:val="auto"/>
    </w:pPr>
    <w:rPr>
      <w:rFonts w:cs="Times New Roman"/>
      <w:b/>
      <w:sz w:val="24"/>
      <w:szCs w:val="24"/>
      <w:lang w:val="pl-PL" w:bidi="ar-SA"/>
    </w:rPr>
  </w:style>
  <w:style w:type="paragraph" w:styleId="Datapub">
    <w:name w:val="datapub"/>
    <w:basedOn w:val="Normal"/>
    <w:qFormat/>
    <w:pPr>
      <w:widowControl w:val="false"/>
      <w:suppressAutoHyphens w:val="true"/>
      <w:spacing w:before="240" w:after="480"/>
      <w:ind w:left="0" w:right="0" w:hanging="0"/>
      <w:jc w:val="center"/>
      <w:textAlignment w:val="auto"/>
    </w:pPr>
    <w:rPr>
      <w:rFonts w:cs="Times New Roman"/>
      <w:sz w:val="24"/>
      <w:szCs w:val="24"/>
      <w:lang w:val="pl-PL" w:bidi="ar-SA"/>
    </w:rPr>
  </w:style>
  <w:style w:type="paragraph" w:styleId="Identyfikator">
    <w:name w:val="identyfikator"/>
    <w:basedOn w:val="Normal"/>
    <w:qFormat/>
    <w:pPr>
      <w:widowControl w:val="false"/>
      <w:suppressAutoHyphens w:val="true"/>
      <w:ind w:left="0" w:right="0" w:hanging="0"/>
      <w:jc w:val="both"/>
      <w:textAlignment w:val="auto"/>
    </w:pPr>
    <w:rPr>
      <w:rFonts w:cs="Times New Roman"/>
      <w:b/>
      <w:sz w:val="24"/>
      <w:szCs w:val="24"/>
      <w:lang w:val="pl-PL" w:bidi="ar-SA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right="0" w:hanging="272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Normalnywcity">
    <w:name w:val="Normalny wcięty"/>
    <w:basedOn w:val="Normal"/>
    <w:qFormat/>
    <w:pPr>
      <w:widowControl w:val="false"/>
      <w:suppressAutoHyphens w:val="true"/>
      <w:ind w:left="0" w:right="0" w:firstLine="431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right="0" w:hanging="408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Rodzaj">
    <w:name w:val="rodzaj"/>
    <w:basedOn w:val="Normal"/>
    <w:qFormat/>
    <w:pPr>
      <w:widowControl w:val="false"/>
      <w:suppressAutoHyphens w:val="true"/>
      <w:spacing w:before="240" w:after="160"/>
      <w:ind w:left="0" w:right="0" w:hanging="0"/>
      <w:jc w:val="center"/>
      <w:textAlignment w:val="auto"/>
    </w:pPr>
    <w:rPr>
      <w:rFonts w:cs="Times New Roman"/>
      <w:b/>
      <w:sz w:val="24"/>
      <w:szCs w:val="24"/>
      <w:lang w:val="pl-PL" w:bidi="ar-SA"/>
    </w:rPr>
  </w:style>
  <w:style w:type="paragraph" w:styleId="Tabelka">
    <w:name w:val="tabelka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Courier New" w:hAnsi="Courier New" w:cs="Times New Roman"/>
      <w:sz w:val="20"/>
      <w:szCs w:val="24"/>
      <w:lang w:val="pl-PL" w:bidi="ar-SA"/>
    </w:rPr>
  </w:style>
  <w:style w:type="paragraph" w:styleId="Tiret">
    <w:name w:val="tiret"/>
    <w:basedOn w:val="Normal"/>
    <w:qFormat/>
    <w:pPr>
      <w:widowControl w:val="false"/>
      <w:tabs>
        <w:tab w:val="clear" w:pos="708"/>
        <w:tab w:val="left" w:pos="1077" w:leader="none"/>
      </w:tabs>
      <w:suppressAutoHyphens w:val="true"/>
      <w:ind w:left="907" w:right="0" w:hanging="227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Wstp">
    <w:name w:val="Wstęp"/>
    <w:basedOn w:val="Normal"/>
    <w:qFormat/>
    <w:pPr>
      <w:widowControl w:val="false"/>
      <w:suppressAutoHyphens w:val="true"/>
      <w:spacing w:before="0" w:after="240"/>
      <w:ind w:left="0" w:right="0" w:firstLine="431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160"/>
      <w:ind w:left="0" w:right="0" w:hanging="0"/>
      <w:jc w:val="left"/>
      <w:textAlignment w:val="auto"/>
    </w:pPr>
    <w:rPr>
      <w:rFonts w:cs="Times New Roman"/>
      <w:b/>
      <w:sz w:val="24"/>
      <w:szCs w:val="24"/>
      <w:lang w:val="pl-PL" w:bidi="ar-SA"/>
    </w:rPr>
  </w:style>
  <w:style w:type="paragraph" w:styleId="Zacznik2">
    <w:name w:val="załącznik 2"/>
    <w:basedOn w:val="Zacznik"/>
    <w:qFormat/>
    <w:pPr>
      <w:widowControl w:val="false"/>
      <w:suppressAutoHyphens w:val="true"/>
      <w:spacing w:before="240" w:after="160"/>
      <w:ind w:left="0" w:right="0" w:hanging="0"/>
      <w:jc w:val="left"/>
      <w:textAlignment w:val="auto"/>
    </w:pPr>
    <w:rPr>
      <w:rFonts w:cs="Times New Roman"/>
      <w:b/>
      <w:sz w:val="24"/>
      <w:szCs w:val="24"/>
      <w:lang w:val="pl-PL" w:bidi="ar-SA"/>
    </w:rPr>
  </w:style>
  <w:style w:type="paragraph" w:styleId="Zacznik3">
    <w:name w:val="załącznik 3"/>
    <w:basedOn w:val="Zacznik"/>
    <w:qFormat/>
    <w:pPr>
      <w:widowControl w:val="false"/>
      <w:suppressAutoHyphens w:val="true"/>
      <w:spacing w:before="240" w:after="160"/>
      <w:ind w:left="0" w:right="0" w:hanging="0"/>
      <w:jc w:val="left"/>
      <w:textAlignment w:val="auto"/>
    </w:pPr>
    <w:rPr>
      <w:rFonts w:cs="Times New Roman"/>
      <w:b/>
      <w:sz w:val="24"/>
      <w:szCs w:val="24"/>
      <w:lang w:val="pl-PL" w:bidi="ar-SA"/>
    </w:rPr>
  </w:style>
  <w:style w:type="paragraph" w:styleId="Zdnia">
    <w:name w:val="zdnia"/>
    <w:basedOn w:val="Normal"/>
    <w:qFormat/>
    <w:pPr>
      <w:widowControl w:val="false"/>
      <w:suppressAutoHyphens w:val="true"/>
      <w:spacing w:before="240" w:after="160"/>
      <w:ind w:left="0" w:right="0" w:hanging="0"/>
      <w:jc w:val="center"/>
      <w:textAlignment w:val="auto"/>
    </w:pPr>
    <w:rPr>
      <w:rFonts w:cs="Times New Roman"/>
      <w:sz w:val="24"/>
      <w:szCs w:val="24"/>
      <w:lang w:val="pl-PL" w:bidi="ar-SA"/>
    </w:rPr>
  </w:style>
  <w:style w:type="paragraph" w:styleId="Zmieniajcy">
    <w:name w:val="zmieniający"/>
    <w:basedOn w:val="Normal"/>
    <w:qFormat/>
    <w:pPr>
      <w:widowControl w:val="false"/>
      <w:tabs>
        <w:tab w:val="clear" w:pos="708"/>
        <w:tab w:val="right" w:pos="1191" w:leader="none"/>
        <w:tab w:val="left" w:pos="1304" w:leader="none"/>
      </w:tabs>
      <w:suppressAutoHyphens w:val="true"/>
      <w:ind w:left="0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Zacznik4">
    <w:name w:val="załącznik 4"/>
    <w:basedOn w:val="Zacznik"/>
    <w:qFormat/>
    <w:pPr>
      <w:widowControl w:val="false"/>
      <w:suppressAutoHyphens w:val="true"/>
      <w:spacing w:before="240" w:after="160"/>
      <w:ind w:left="0" w:right="0" w:hanging="0"/>
      <w:jc w:val="left"/>
      <w:textAlignment w:val="auto"/>
    </w:pPr>
    <w:rPr>
      <w:rFonts w:cs="Times New Roman"/>
      <w:b/>
      <w:sz w:val="24"/>
      <w:szCs w:val="24"/>
      <w:lang w:val="pl-PL" w:bidi="ar-SA"/>
    </w:rPr>
  </w:style>
  <w:style w:type="paragraph" w:styleId="Zmiana">
    <w:name w:val="zmiana"/>
    <w:basedOn w:val="Normal"/>
    <w:qFormat/>
    <w:pPr>
      <w:widowControl w:val="false"/>
      <w:shd w:fill="E6E6E6" w:val="clear"/>
      <w:suppressAutoHyphens w:val="true"/>
      <w:ind w:left="425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Notka">
    <w:name w:val="notka"/>
    <w:basedOn w:val="Normal"/>
    <w:qFormat/>
    <w:pPr>
      <w:widowControl w:val="false"/>
      <w:suppressAutoHyphens w:val="true"/>
      <w:spacing w:before="240" w:after="160"/>
      <w:ind w:left="0" w:right="0" w:hanging="0"/>
      <w:jc w:val="center"/>
      <w:textAlignment w:val="auto"/>
    </w:pPr>
    <w:rPr>
      <w:rFonts w:cs="Times New Roman"/>
      <w:sz w:val="24"/>
      <w:szCs w:val="24"/>
      <w:lang w:val="pl-PL" w:bidi="ar-SA"/>
    </w:rPr>
  </w:style>
  <w:style w:type="paragraph" w:styleId="Endnotetext">
    <w:name w:val="endnote text"/>
    <w:basedOn w:val="Normal"/>
    <w:qFormat/>
    <w:pPr>
      <w:widowControl w:val="false"/>
      <w:suppressAutoHyphens w:val="true"/>
      <w:ind w:left="0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Koniecstruktury">
    <w:name w:val="koniec_struktury"/>
    <w:basedOn w:val="Normal"/>
    <w:qFormat/>
    <w:pPr>
      <w:widowControl w:val="false"/>
      <w:suppressAutoHyphens w:val="true"/>
      <w:ind w:left="0" w:right="0" w:hanging="0"/>
      <w:jc w:val="both"/>
      <w:textAlignment w:val="auto"/>
    </w:pPr>
    <w:rPr>
      <w:rFonts w:cs="Times New Roman"/>
      <w:b/>
      <w:vanish/>
      <w:sz w:val="24"/>
      <w:szCs w:val="24"/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425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KoniecJednostkiJI">
    <w:name w:val="Koniec_Jednostki_JI"/>
    <w:basedOn w:val="Normal"/>
    <w:qFormat/>
    <w:pPr>
      <w:widowControl w:val="false"/>
      <w:suppressAutoHyphens w:val="true"/>
      <w:ind w:left="0" w:right="0" w:hanging="0"/>
      <w:jc w:val="both"/>
      <w:textAlignment w:val="auto"/>
    </w:pPr>
    <w:rPr>
      <w:rFonts w:cs="Times New Roman"/>
      <w:vanish/>
      <w:sz w:val="24"/>
      <w:szCs w:val="24"/>
      <w:shd w:fill="FF9B9D" w:val="clear"/>
      <w:lang w:val="pl-PL" w:bidi="ar-SA"/>
    </w:rPr>
  </w:style>
  <w:style w:type="paragraph" w:styleId="Footnotetext">
    <w:name w:val="footnote text"/>
    <w:basedOn w:val="Normal"/>
    <w:qFormat/>
    <w:pPr>
      <w:widowControl w:val="false"/>
      <w:suppressAutoHyphens w:val="true"/>
      <w:ind w:left="0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before="240" w:after="160"/>
      <w:ind w:left="0" w:right="0" w:hanging="0"/>
      <w:jc w:val="center"/>
      <w:textAlignment w:val="auto"/>
    </w:pPr>
    <w:rPr>
      <w:rFonts w:cs="Arial"/>
      <w:b/>
      <w:bCs/>
      <w:sz w:val="24"/>
      <w:szCs w:val="24"/>
      <w:lang w:val="pl-PL" w:bidi="ar-SA"/>
    </w:rPr>
  </w:style>
  <w:style w:type="paragraph" w:styleId="Tabelkatimes">
    <w:name w:val="tabelka_times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4"/>
      <w:lang w:val="pl-PL" w:bidi="ar-SA"/>
    </w:rPr>
  </w:style>
  <w:style w:type="paragraph" w:styleId="Tiret2">
    <w:name w:val="tiret2"/>
    <w:basedOn w:val="Normal"/>
    <w:qFormat/>
    <w:pPr>
      <w:widowControl w:val="false"/>
      <w:suppressAutoHyphens w:val="true"/>
      <w:ind w:left="1417" w:right="0" w:hanging="425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Tiret3">
    <w:name w:val="tiret3"/>
    <w:basedOn w:val="Normal"/>
    <w:qFormat/>
    <w:pPr>
      <w:widowControl w:val="false"/>
      <w:suppressAutoHyphens w:val="true"/>
      <w:ind w:left="1843" w:right="0" w:hanging="425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Tiret4">
    <w:name w:val="tiret4"/>
    <w:basedOn w:val="Normal"/>
    <w:qFormat/>
    <w:pPr>
      <w:widowControl w:val="false"/>
      <w:suppressAutoHyphens w:val="true"/>
      <w:ind w:left="2268" w:right="0" w:hanging="425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0"/>
      <w:jc w:val="center"/>
      <w:textAlignment w:val="auto"/>
    </w:pPr>
    <w:rPr>
      <w:rFonts w:cs="Times New Roman"/>
      <w:sz w:val="28"/>
      <w:szCs w:val="22"/>
      <w:lang w:val="pl-PL" w:bidi="ar-SA"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0"/>
      <w:jc w:val="center"/>
      <w:textAlignment w:val="auto"/>
    </w:pPr>
    <w:rPr>
      <w:rFonts w:cs="Times New Roman"/>
      <w:b/>
      <w:sz w:val="19"/>
      <w:szCs w:val="22"/>
      <w:lang w:val="pl-PL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480"/>
      <w:jc w:val="center"/>
      <w:textAlignment w:val="auto"/>
    </w:pPr>
    <w:rPr>
      <w:rFonts w:cs="Times New Roman"/>
      <w:sz w:val="19"/>
      <w:szCs w:val="22"/>
      <w:lang w:val="pl-PL" w:bidi="ar-SA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true"/>
      <w:spacing w:lineRule="exact" w:line="221"/>
      <w:ind w:left="0" w:right="0" w:hanging="420"/>
      <w:jc w:val="both"/>
      <w:textAlignment w:val="auto"/>
    </w:pPr>
    <w:rPr>
      <w:rFonts w:cs="Times New Roman"/>
      <w:sz w:val="18"/>
      <w:szCs w:val="22"/>
      <w:lang w:val="pl-PL" w:bidi="ar-SA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0"/>
      <w:jc w:val="both"/>
      <w:textAlignment w:val="auto"/>
    </w:pPr>
    <w:rPr>
      <w:rFonts w:cs="Times New Roman"/>
      <w:sz w:val="22"/>
      <w:szCs w:val="22"/>
      <w:lang w:val="pl-PL" w:bidi="ar-SA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exact" w:line="182"/>
      <w:ind w:left="0" w:right="0" w:hanging="0"/>
      <w:jc w:val="both"/>
      <w:textAlignment w:val="auto"/>
    </w:pPr>
    <w:rPr>
      <w:rFonts w:cs="Times New Roman"/>
      <w:sz w:val="16"/>
      <w:szCs w:val="22"/>
      <w:lang w:val="pl-PL" w:bidi="ar-SA"/>
    </w:rPr>
  </w:style>
  <w:style w:type="paragraph" w:styleId="TableTheme">
    <w:name w:val="Table Theme"/>
    <w:basedOn w:val="DocumentMap"/>
    <w:qFormat/>
    <w:pPr>
      <w:widowControl w:val="false"/>
      <w:suppressAutoHyphens w:val="true"/>
      <w:ind w:left="0" w:right="0" w:hanging="0"/>
      <w:jc w:val="both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Szafrańska, Dorota</dc:creator>
  <dc:description>ZNAKI:11756</dc:description>
  <dc:language>en-US</dc:language>
  <cp:lastModifiedBy/>
  <cp:lastPrinted>2023-12-12T12:23:00Z</cp:lastPrinted>
  <dcterms:modified xsi:type="dcterms:W3CDTF">2023-12-19T09:00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Kibitlewska</vt:lpwstr>
  </property>
  <property fmtid="{D5CDD505-2E9C-101B-9397-08002B2CF9AE}" pid="3" name="TekstJI">
    <vt:lpwstr>NIE</vt:lpwstr>
  </property>
  <property fmtid="{D5CDD505-2E9C-101B-9397-08002B2CF9AE}" pid="4" name="ZNAKI:">
    <vt:lpwstr>11756</vt:lpwstr>
  </property>
  <property fmtid="{D5CDD505-2E9C-101B-9397-08002B2CF9AE}" pid="5" name="wk_stat:zapis">
    <vt:lpwstr>2019-12-11 15:15:02</vt:lpwstr>
  </property>
  <property fmtid="{D5CDD505-2E9C-101B-9397-08002B2CF9AE}" pid="6" name="wk_stat:znaki:liczba">
    <vt:lpwstr>11756</vt:lpwstr>
  </property>
</Properties>
</file>