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Calibri"/>
          <w:caps/>
          <w:sz w:val="40"/>
          <w:szCs w:val="40"/>
          <w:lang w:eastAsia="en-US"/>
        </w:rPr>
      </w:pPr>
      <w:r>
        <w:drawing>
          <wp:anchor behindDoc="1" distT="140335" distB="337820" distL="242570" distR="44894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298450</wp:posOffset>
            </wp:positionV>
            <wp:extent cx="2158365" cy="13176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aps/>
          <w:sz w:val="40"/>
          <w:szCs w:val="40"/>
          <w:lang w:eastAsia="en-US"/>
        </w:rPr>
        <w:t>OŚRODEK SPORTU I REKREACJI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Calibri"/>
          <w:caps/>
          <w:sz w:val="40"/>
          <w:szCs w:val="40"/>
          <w:lang w:eastAsia="en-US"/>
        </w:rPr>
      </w:pPr>
      <w:r>
        <w:rPr>
          <w:rFonts w:eastAsia="Calibri"/>
          <w:caps/>
          <w:sz w:val="40"/>
          <w:szCs w:val="40"/>
          <w:lang w:eastAsia="en-US"/>
        </w:rPr>
        <w:t>W WĘGORZEWIE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-600 Węgorzewo,   ul. Turystyczna 13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e-maill:osir@wegorzewo.pl  tel.  87429-52-34, kom.  507-049-843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FIL WODY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W KĄPIELISKU  „PLAŻA MAMRY”</w:t>
        <w:br/>
      </w:r>
      <w:r>
        <w:rPr>
          <w:sz w:val="28"/>
          <w:szCs w:val="28"/>
        </w:rPr>
        <w:t xml:space="preserve"> położonym  nad jeziorem Mamr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KTUALIZACJA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</w:rPr>
      </w:pPr>
      <w:r>
        <w:rPr>
          <w:szCs w:val="24"/>
          <w:u w:val="single"/>
        </w:rPr>
        <w:t xml:space="preserve">Podstawa opracowania  profilu </w:t>
      </w:r>
      <w:r>
        <w:rPr>
          <w:szCs w:val="24"/>
        </w:rPr>
        <w:t xml:space="preserve">: </w:t>
      </w:r>
      <w:r>
        <w:rPr>
          <w:b/>
          <w:szCs w:val="24"/>
        </w:rPr>
        <w:t xml:space="preserve">Rozporządzenie Ministra Środowiska z dnia 4 listopada 2019 r. </w:t>
        <w:br/>
        <w:t xml:space="preserve">                                                     w sprawie profilu wody w kąpielisku. </w:t>
      </w:r>
      <w:r>
        <w:rPr>
          <w:b/>
          <w:i/>
          <w:szCs w:val="24"/>
        </w:rPr>
        <w:t xml:space="preserve"> /Dz. U. 2019 poz. 2206/.</w:t>
      </w:r>
    </w:p>
    <w:p>
      <w:pPr>
        <w:pStyle w:val="Normal"/>
        <w:spacing w:before="25" w:after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before="25" w:after="0"/>
        <w:jc w:val="center"/>
        <w:rPr/>
      </w:pPr>
      <w:r>
        <w:rPr>
          <w:color w:val="000000"/>
        </w:rPr>
        <w:t>SZCZEGÓŁOWE INFORMACJE ZAWARTE W PROFILU WODY W KĄPIELISKU</w:t>
      </w:r>
    </w:p>
    <w:tbl>
      <w:tblPr>
        <w:tblW w:w="1033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4305"/>
        <w:gridCol w:w="433"/>
        <w:gridCol w:w="4851"/>
      </w:tblGrid>
      <w:tr>
        <w:trPr>
          <w:trHeight w:val="315" w:hRule="atLeast"/>
        </w:trPr>
        <w:tc>
          <w:tcPr>
            <w:tcW w:w="10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A. Informacje podstawowe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ogólne o kąpielisku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zwa kąpiel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„</w:t>
            </w:r>
            <w:r>
              <w:rPr/>
              <w:t>Plaża Mamry”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dres kąpiel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l. Braci Ejsmontów 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-600 Węgorze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ręb Kal 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ojewództw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warmińsko-mazurskie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umer jednostki terytorialnej System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odowania Jednostek Terytori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 Statystycznych (KTS) – poziom 6, w któr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jest zlokalizowane kąpielisk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819033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gminy, w której jest zlokalizowa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ąpielisk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Gmina Węgorzewo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zwa powiatu, w którym jest zlokalizowa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ąpielisk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owiat węgorzewski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Krajowy kod kąpieliska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819PKAP0017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dentyfikator kąpieliska Numid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L 6231903528000030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rofilu wody w kąpielisku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 sporządzenia profilu wody w kąpielis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(zakończenia prac nad tym profilem)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3.02.2023 r.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ata sporządzenia poprzedniego profilu wo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 kąpielis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3 r. – profil pierwo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11.2017 r. -  aktualiz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3.2019 r. – aktualiz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3.2021 r. - aktualizacj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ata następnej aktualizacji profilu wo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 kąpielisku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y 2027 r. lub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zed rozpoczęciem kolejnego sezonu kąpielowego  w przypadku przeprowadzenia na obszarze kąpieliska lub w jego sąsiedztwie robót budowlanych lub zmian w infrastrukturze, które mogą wpłynąć na pogorszenie jakości wody w kąpielisk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w przypadku gdy wody sklasyfikowane zostaną  jako dostateczne lub niedostateczne w terminie odpowiednim do klasyfikacji wody.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wód aktualizacji profilu wod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 kąpielis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ualizacja i uzupełnienie  danych.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osoby sporządzając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rofil wody w kąpielisku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rzegorz Pykał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ściwy organ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albo nazwa, adres, num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u, numer faksu (jeżeli posiada) or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dres poczty elektronicznej organizat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ąpiel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środek Sportu i Rekreacji w Węgorz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600 Węgorzewo , ul. Turystycz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l./fax  87 428 -52-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osir@wegorzewo.pl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właściwego terytorialnie organu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samorządu terytorialnego, który umieścił</w:t>
            </w:r>
          </w:p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ąpielisko w wykazie, o którym mowa</w:t>
            </w:r>
          </w:p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art. 37 ustawy z dnia 20 lipca 2017 r. –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Prawo wod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rząd Miasta i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Zamkow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-600 Węgorzew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właściwego regionalnego zarządu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gospodarki wodnej Wód Polski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ństwowe Gospodarstwo Wodne Wody Po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ZGW w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Branickiego 1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-085 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l.:  +48 (85) 733 03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mail: bialystok@wody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rząd Zlewni w Giży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od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500 Giży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l.: +48 (87) 428 39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-mail: zz-gizycko@wody.gov.pl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właściwego wojewódz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nspektoratu ochrony środow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jewódzki Inspektorat Ochrony Środowiska w Olszt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legatura w Giży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Łuczańska 5, 11-500 Giży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gizycko@wios.olszty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lefon: 87-428-24-85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zwa właściwego państw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owego inspektora sanitarnego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ństwowego granicznego inspekt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sanitarneg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wiatowa Stacja Sanitarno- Epidem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3 Maja 17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 – 600 Węgo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l. 87 427-28-13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zwa właściwego urzędu morskiego</w:t>
            </w:r>
            <w:r>
              <w:rPr>
                <w:color w:val="000000"/>
                <w:vertAlign w:val="superscript"/>
              </w:rPr>
              <w:t>1), 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dotyczące lokalizacji kąpielisk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tegoria wód powierzchniowych, na któr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jest zlokalizowane kąpielisko</w:t>
            </w:r>
            <w:r>
              <w:rPr>
                <w:color w:val="000000"/>
                <w:vertAlign w:val="superscript"/>
              </w:rPr>
              <w:t>5), 6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3.7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iek (w tym zbiornik zaporowy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0800</wp:posOffset>
                      </wp:positionV>
                      <wp:extent cx="114300" cy="11493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2.9pt;margin-top:4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jezioro lub inny zbiornik wodny (np.: staw, glinianka, wyrobisko pożwirowe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9370</wp:posOffset>
                      </wp:positionV>
                      <wp:extent cx="114300" cy="11493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.55pt;margin-top:3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wody przejściow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wody przybrzeż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975</wp:posOffset>
                      </wp:positionV>
                      <wp:extent cx="216535" cy="1339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5pt;mso-wrap-distance-left:9.05pt;mso-wrap-distance-right:9.05pt;mso-wrap-distance-top:0pt;mso-wrap-distance-bottom:0pt;margin-top:4.25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cieku, jeziora lub innego zbiorn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odnego, lub akwenu wód przejściowych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ezioro Mamry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dentyfikator hydrograficz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2199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jednolitej części w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wierzchniowych, w której je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lokalizowane kąpielisko</w:t>
            </w:r>
            <w:r>
              <w:rPr>
                <w:color w:val="000000"/>
                <w:vertAlign w:val="superscript"/>
              </w:rPr>
              <w:t>5), 7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mry Północne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jednolitej części wód powierzchni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 której jest zlokalizowane kąpielisko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W30544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ąpielisko jest zlokalizowane w sil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mienionej jednolitej części w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wierzchniowych</w:t>
            </w:r>
            <w:r>
              <w:rPr>
                <w:color w:val="000000"/>
                <w:vertAlign w:val="superscript"/>
              </w:rPr>
              <w:t>5),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114300" cy="114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0.1pt;margin-top:3.4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10.35pt;margin-top:4.1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Tak                 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ąpielisko jest zlokalizowane w sztuczn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jednolitej części wód powierzchniowych</w:t>
            </w:r>
            <w:r>
              <w:rPr>
                <w:color w:val="000000"/>
                <w:vertAlign w:val="superscript"/>
              </w:rPr>
              <w:t>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9210</wp:posOffset>
                      </wp:positionV>
                      <wp:extent cx="114300" cy="114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9.4pt;margin-top:2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5560</wp:posOffset>
                      </wp:positionV>
                      <wp:extent cx="114300" cy="114935"/>
                      <wp:effectExtent l="5080" t="5715" r="5080" b="4445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10.2pt;margin-top:2.8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Tak                   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kalizacja kąpieliska – kilometra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cie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5), 9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ie dotyczy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Lokalizacja kąpieliska – brzeg cieku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0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kalizacja kąpieliska – długość plaży wzdłu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linii brzegowej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as linii brzegowej 96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Lokalizacja kąpieliska – współrzęd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eograficzne granic kąpieliska w formac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ziesiętnym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1), 1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  <w:vertAlign w:val="superscript"/>
              </w:rPr>
            </w:pPr>
            <w:r>
              <w:rPr>
                <w:sz w:val="22"/>
                <w:u w:val="single"/>
              </w:rPr>
              <w:t xml:space="preserve">54.197614825 </w:t>
            </w:r>
            <w:r>
              <w:rPr>
                <w:sz w:val="22"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21.720008945 </w:t>
            </w:r>
            <w:r>
              <w:rPr>
                <w:sz w:val="22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u w:val="single"/>
              </w:rPr>
              <w:t xml:space="preserve">54.196850496 </w:t>
            </w:r>
            <w:r>
              <w:rPr>
                <w:sz w:val="22"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21.720103089 </w:t>
            </w:r>
            <w:r>
              <w:rPr>
                <w:sz w:val="22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  <w:vertAlign w:val="superscript"/>
              </w:rPr>
            </w:pPr>
            <w:r>
              <w:rPr>
                <w:sz w:val="22"/>
                <w:u w:val="single"/>
              </w:rPr>
              <w:t xml:space="preserve">54.196879111 </w:t>
            </w:r>
            <w:r>
              <w:rPr>
                <w:sz w:val="22"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21.718976360 </w:t>
            </w:r>
            <w:r>
              <w:rPr>
                <w:sz w:val="22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  <w:vertAlign w:val="superscript"/>
              </w:rPr>
            </w:pPr>
            <w:r>
              <w:rPr>
                <w:sz w:val="22"/>
                <w:u w:val="single"/>
              </w:rPr>
              <w:t xml:space="preserve">54.197242427 </w:t>
            </w:r>
            <w:r>
              <w:rPr>
                <w:sz w:val="22"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21.719015772 </w:t>
            </w:r>
            <w:r>
              <w:rPr>
                <w:sz w:val="22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  <w:vertAlign w:val="superscript"/>
              </w:rPr>
            </w:pPr>
            <w:r>
              <w:rPr>
                <w:sz w:val="22"/>
                <w:u w:val="single"/>
              </w:rPr>
              <w:t xml:space="preserve">54.197623876 </w:t>
            </w:r>
            <w:r>
              <w:rPr>
                <w:sz w:val="22"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21.719465501 </w:t>
            </w:r>
            <w:r>
              <w:rPr>
                <w:sz w:val="22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  <w:vertAlign w:val="superscript"/>
              </w:rPr>
            </w:pPr>
            <w:r>
              <w:rPr>
                <w:sz w:val="22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Współrzędne centroidu kąpiel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w układzie PUWG 199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X =707081; Y=677346</w:t>
            </w:r>
          </w:p>
        </w:tc>
      </w:tr>
      <w:tr>
        <w:trPr>
          <w:trHeight w:val="31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Ocena i klasyfikacja jakości wody w kąpielisku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zonowa ocena jakości wody w kąpielisku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 ostatnim sezonie kąpielowym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 wykonania oceny (dd/mm/rrrr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09.2022 r. /HK.4022.2.49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ynik oceny: Woda przydatna do kąpieli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niki 4 ostatnich klasyfikacji jakości w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kąpielisku (dotyczy kąpielisk istniejąc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lata i dłużej; dla kąpielisk istniejących króc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iż 4 lata podaje się wyniki wszystki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okonanych klasyfikacji)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lasyfikacja za lata: 2018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nik klasyfikacji: woda doskon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kalizacja punktu, w którym uzyskano d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klasyfikacji, o której mowa w polu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współrzędne geograficzne w formac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ziesiętnym)</w:t>
            </w:r>
            <w:r>
              <w:rPr>
                <w:color w:val="000000"/>
                <w:vertAlign w:val="superscript"/>
              </w:rPr>
              <w:t>2), 1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ona le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ł. 214303,96;        szer. 541144,00</w:t>
            </w:r>
          </w:p>
        </w:tc>
      </w:tr>
      <w:tr>
        <w:trPr>
          <w:trHeight w:val="135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nik ostatniej klasyfikacji stan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kologicznego lub potencjału ekologi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litej części wód powierzchniow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której jest zlokalizowane kąpielisko </w:t>
            </w:r>
            <w:r>
              <w:rPr>
                <w:vertAlign w:val="superscript"/>
              </w:rPr>
              <w:t>13), 1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klasyfikacji stanu ekologicznego ze względu na brak badań fizykochemicznych; jezioro nie było badane w latach 2014-2019 i 2016-2021; w roku 2019 badano wyłącznie ichtiofaunę i wskaźniki chemiczne w biocie.</w:t>
            </w:r>
          </w:p>
        </w:tc>
      </w:tr>
      <w:tr>
        <w:trPr>
          <w:trHeight w:val="114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38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Wynik ostatniej klasyfikacji stanu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chemicznego jednolitej części wód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powierzchniowych, w której jest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zlokalizowane kąpielisko</w:t>
            </w:r>
            <w:r>
              <w:rPr>
                <w:vertAlign w:val="superscript"/>
              </w:rPr>
              <w:t>13), 1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k wykonania klasyfikacji 20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k przeprowadzonych badań monitoringowych będących źródłem danych klasyfikacji 2019, stan chemiczny jednolitej części wód - poniżej dobreg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nik ostatniej oceny stanu jednolitej czę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ód powierzchniowych, w której je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lokalizowane kąpielisko, na podstaw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ników klasyfikacji, o których m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polach 37 i 38</w:t>
            </w:r>
            <w:r>
              <w:rPr>
                <w:vertAlign w:val="superscript"/>
              </w:rPr>
              <w:t>13), 1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ok wykonania oceny: </w:t>
            </w:r>
            <w:r>
              <w:rPr>
                <w:b/>
              </w:rPr>
              <w:t xml:space="preserve">2022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an jednolitej części wód:  </w:t>
            </w:r>
            <w:r>
              <w:rPr>
                <w:b/>
              </w:rPr>
              <w:t xml:space="preserve">zły  stan wód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40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Kod reprezentatywnego punktu pomiarowo-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-kontrolnego, w którym uzyskano dane do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klasyfikacji i oceny, o której mowa w polach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37, 38 i 39</w:t>
            </w:r>
            <w:r>
              <w:rPr>
                <w:vertAlign w:val="superscript"/>
              </w:rPr>
              <w:t>13), 1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08S0302_3022</w:t>
            </w:r>
          </w:p>
        </w:tc>
      </w:tr>
      <w:tr>
        <w:trPr>
          <w:trHeight w:val="4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Opis cech fizycznych, hydrologicznych i geograficznych wód, na których jest zlokaliz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ąpielisko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Kąpielisko zlokalizowane na cieku innym niż zbiornik zaporowy</w:t>
            </w:r>
            <w:r>
              <w:rPr>
                <w:color w:val="00000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Wysokość nad poziomem morza</w:t>
            </w:r>
            <w:r>
              <w:rPr>
                <w:color w:val="000000"/>
                <w:vertAlign w:val="superscript"/>
              </w:rPr>
              <w:t>5),8), 16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1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8.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&lt; 2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12" name="Prostokąt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4" fillcolor="white" stroked="t" o:allowincell="t" style="position:absolute;margin-left:8.8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13" name="Prostokąt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5" fillcolor="white" stroked="t" o:allowincell="t" style="position:absolute;margin-left:9.25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Powierzchnia zlewni cieku</w:t>
            </w:r>
            <w:r>
              <w:rPr>
                <w:color w:val="000000"/>
                <w:vertAlign w:val="superscript"/>
              </w:rPr>
              <w:t>5),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14" name="Prostokąt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6" fillcolor="white" stroked="t" o:allowincell="t" style="position:absolute;margin-left:9.6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&lt; 1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1120</wp:posOffset>
                      </wp:positionV>
                      <wp:extent cx="114300" cy="114935"/>
                      <wp:effectExtent l="5080" t="5715" r="5080" b="4445"/>
                      <wp:wrapNone/>
                      <wp:docPr id="15" name="Prostokąt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7" fillcolor="white" stroked="t" o:allowincell="t" style="position:absolute;margin-left:10pt;margin-top:5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2"/>
              </w:rPr>
              <w:t>1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             </w:t>
              <w:br/>
              <w:t xml:space="preserve">           1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16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8" fillcolor="white" stroked="t" o:allowincell="t" style="position:absolute;margin-left:10.7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0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 </w:t>
              <w:br/>
              <w:t xml:space="preserve">           10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17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fillcolor="white" stroked="t" o:allowincell="t" style="position:absolute;margin-left:10.75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00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</w:t>
              <w:br/>
              <w:t xml:space="preserve">           10 0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18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fillcolor="white" stroked="t" o:allowincell="t" style="position:absolute;margin-left:10.7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≥ </w:t>
            </w:r>
            <w:r>
              <w:rPr>
                <w:color w:val="000000"/>
              </w:rPr>
              <w:t>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Typ cieku</w:t>
            </w:r>
            <w:r>
              <w:rPr>
                <w:color w:val="000000"/>
                <w:vertAlign w:val="superscript"/>
              </w:rPr>
              <w:t>5),14), 17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Średni przepływ z ostatnich 4 lat</w:t>
            </w:r>
            <w:r>
              <w:rPr>
                <w:color w:val="000000"/>
                <w:vertAlign w:val="superscript"/>
              </w:rPr>
              <w:t>1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Średni niski przepływ z wielolecia (SNQ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.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a z przepływów średnich rocznych</w:t>
            </w:r>
            <w:r>
              <w:rPr/>
              <w:t xml:space="preserve"> </w:t>
            </w:r>
            <w:r>
              <w:rPr>
                <w:color w:val="000000"/>
              </w:rPr>
              <w:t>z wielolecia (SSQ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Średni wysoki przepływ z wielolecia (SWQ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spółczynnik nieregularności przepływów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SSQ/SWQ </w:t>
            </w:r>
            <w:r>
              <w:rPr>
                <w:color w:val="000000"/>
                <w:vertAlign w:val="superscript"/>
              </w:rPr>
              <w:t>1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</w:rPr>
              <w:t>Kąpielisko zlokalizowane na jeziorze lub innym zbiorniku wodnym</w:t>
            </w:r>
            <w:r>
              <w:rPr>
                <w:vertAlign w:val="superscript"/>
              </w:rPr>
              <w:t>19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55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Wysokość nad poziomem morza</w:t>
            </w:r>
            <w:r>
              <w:rPr>
                <w:vertAlign w:val="superscript"/>
              </w:rPr>
              <w:t>5),8), 16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1595</wp:posOffset>
                      </wp:positionV>
                      <wp:extent cx="114300" cy="114935"/>
                      <wp:effectExtent l="5080" t="5715" r="5080" b="4445"/>
                      <wp:wrapNone/>
                      <wp:docPr id="19" name="Prostokąt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1" fillcolor="black" stroked="t" o:allowincell="t" style="position:absolute;margin-left:6.6pt;margin-top:4.8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&lt; 2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5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20" name="Prostokąt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2" fillcolor="white" stroked="t" o:allowincell="t" style="position:absolute;margin-left:7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200–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57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21" name="Prostokąt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3" fillcolor="white" stroked="t" o:allowincell="t" style="position:absolute;margin-left:7.3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&gt; 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58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rPr/>
            </w:pPr>
            <w:r>
              <w:rPr/>
              <w:t>Powierzchnia jeziora lub innego zbiornika wodn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vertAlign w:val="superscript"/>
              </w:rPr>
            </w:pPr>
            <w:r>
              <w:rPr/>
              <w:t>Powierzchnia jeziora:</w:t>
            </w:r>
            <w:r>
              <w:rPr>
                <w:b/>
              </w:rPr>
              <w:t xml:space="preserve">  15,36 k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59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Typ jeziora</w:t>
            </w:r>
            <w:r>
              <w:rPr>
                <w:vertAlign w:val="superscript"/>
              </w:rPr>
              <w:t>5),14),17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</w:rPr>
            </w:pPr>
            <w:r>
              <w:rPr/>
              <w:t>kod typu:</w:t>
            </w:r>
            <w:r>
              <w:rPr>
                <w:b/>
              </w:rPr>
              <w:t xml:space="preserve"> 6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60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typu: Jezioro na utworach młodoglacjalnych o wysokiej zawartości wapnia Ca &gt;25 mg/dm3 i wysokim współczynniku Schindlera WS&gt;2,dużym wpływie zlewni, stratyfikowane na nizinach Wschodnio-Bałtyckich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61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Charakterystyka dna kąpieliska</w:t>
            </w:r>
            <w:r>
              <w:rPr>
                <w:vertAlign w:val="superscript"/>
              </w:rPr>
              <w:t>1),20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</w:rPr>
              <w:t>Piaszczyst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/>
              <w:t>62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/>
              <w:t>Głębokość jeziora lub innego zbiornika wodnego</w:t>
            </w:r>
            <w:r>
              <w:rPr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maksymalna: 44 m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FF0000"/>
              </w:rPr>
            </w:pPr>
            <w:r>
              <w:rPr/>
              <w:t>6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średnia: 11,7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>Kąpielisko zlokalizowane na zbiorniku zaporowym</w:t>
            </w:r>
            <w:r>
              <w:rPr>
                <w:color w:val="000000"/>
                <w:vertAlign w:val="superscript"/>
              </w:rPr>
              <w:t>21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Wysokość nad poziomem morza</w:t>
            </w:r>
            <w:r>
              <w:rPr>
                <w:color w:val="000000"/>
                <w:vertAlign w:val="superscript"/>
              </w:rPr>
              <w:t>5),8), 16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22" name="Prostokąt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7" fillcolor="white" stroked="t" o:allowincell="t" style="position:absolute;margin-left:8.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&lt; 2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23" name="Prostokąt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8" fillcolor="white" stroked="t" o:allowincell="t" style="position:absolute;margin-left:8.8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24" name="Prostokąt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9" fillcolor="white" stroked="t" o:allowincell="t" style="position:absolute;margin-left:9.25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Powierzchnia zlewni zbiornika</w:t>
            </w:r>
            <w:r>
              <w:rPr>
                <w:color w:val="000000"/>
                <w:vertAlign w:val="superscript"/>
              </w:rPr>
              <w:t>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25" name="Prostokąt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0" fillcolor="white" stroked="t" o:allowincell="t" style="position:absolute;margin-left:9.6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&lt; 1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1120</wp:posOffset>
                      </wp:positionV>
                      <wp:extent cx="114300" cy="114935"/>
                      <wp:effectExtent l="5080" t="5715" r="5080" b="4445"/>
                      <wp:wrapNone/>
                      <wp:docPr id="26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fillcolor="white" stroked="t" o:allowincell="t" style="position:absolute;margin-left:10pt;margin-top:5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2"/>
              </w:rPr>
              <w:t>1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             </w:t>
              <w:br/>
              <w:t xml:space="preserve">           1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27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fillcolor="white" stroked="t" o:allowincell="t" style="position:absolute;margin-left:10.7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0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 </w:t>
              <w:br/>
              <w:t xml:space="preserve">           10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28" name="Prostokąt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3" fillcolor="white" stroked="t" o:allowincell="t" style="position:absolute;margin-left:10.75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00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</w:t>
              <w:br/>
              <w:t xml:space="preserve">           10 0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29" name="Prostokąt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4" fillcolor="white" stroked="t" o:allowincell="t" style="position:absolute;margin-left:10.7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≥ </w:t>
            </w:r>
            <w:r>
              <w:rPr>
                <w:color w:val="000000"/>
              </w:rPr>
              <w:t>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wierzchnia zbiornika przy normal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ziomie piętrzenia (NPP)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...............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Objętość zbiornika przy normalnym poziomie piętrzenia (NPP)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............... mln 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łębokość zbiornika przy normaln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ziomie piętrzenia (NPP)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ksymalna: .............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średnia: .............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Średnie dobowe zmiany poziomu wod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>Kąpielisko zlokalizowane na wodach przejściowych lub przybrzeżnych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Typ wód przejściowych</w:t>
            </w:r>
            <w:r>
              <w:rPr>
                <w:color w:val="000000"/>
                <w:vertAlign w:val="superscript"/>
              </w:rPr>
              <w:t>5),14), 17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Typ wód przybrzeżnych</w:t>
            </w:r>
            <w:r>
              <w:rPr>
                <w:color w:val="000000"/>
                <w:vertAlign w:val="superscript"/>
              </w:rPr>
              <w:t>5),14), 17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d typu: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D. Przyczyny zanieczyszczeń, które mogą mieć wpływ na wodę w kąpielisku oraz wywier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hd w:fill="FBE4D5" w:val="clear"/>
              </w:rPr>
            </w:pPr>
            <w:r>
              <w:rPr>
                <w:b/>
                <w:color w:val="000000"/>
                <w:shd w:fill="FBE4D5" w:val="clear"/>
              </w:rPr>
              <w:t>niekorzystny wpływ na stan zdrowia kąpiących się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>Zrzuty zanieczyszczeń</w:t>
            </w:r>
            <w:r>
              <w:rPr>
                <w:color w:val="000000"/>
                <w:vertAlign w:val="superscript"/>
              </w:rPr>
              <w:t>24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oczyszczonych ście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komunalnych</w:t>
            </w:r>
            <w:r>
              <w:rPr>
                <w:color w:val="000000"/>
                <w:vertAlign w:val="superscript"/>
              </w:rPr>
              <w:t>25),26), 27), 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0" name="Prostokąt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7" fillcolor="black" stroked="t" o:allowincell="t" style="position:absolute;margin-left:4.35pt;margin-top:9.8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ejska oczyszczalnia ścieków komunalnych odprowadza ścieki poniżej jeziora Mamry (do rzeki Węgorapy) - nie wpływa to na jezioro Mamry.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oczyszczonych ście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rzemysłowych</w:t>
            </w:r>
            <w:r>
              <w:rPr>
                <w:color w:val="000000"/>
                <w:vertAlign w:val="superscript"/>
              </w:rPr>
              <w:t>2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6), 27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1" name="Prostokąt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2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ścieków z oczyszczal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rzydomowych</w:t>
            </w:r>
            <w:r>
              <w:rPr>
                <w:color w:val="000000"/>
                <w:vertAlign w:val="superscript"/>
              </w:rPr>
              <w:t>1),26), 27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2" name="Prostokąt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3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ielegalne zrzu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5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3" name="Prostokąt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4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w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chłodniczych</w:t>
            </w:r>
            <w:r>
              <w:rPr>
                <w:color w:val="000000"/>
                <w:vertAlign w:val="superscript"/>
              </w:rPr>
              <w:t>2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6), 27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4" name="Prostokąt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5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oczyszczonych wó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adowych lub roztop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 systemu kanalizacji</w:t>
            </w:r>
            <w:r>
              <w:rPr>
                <w:color w:val="000000"/>
                <w:vertAlign w:val="superscript"/>
              </w:rPr>
              <w:t>25),26), 27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5" name="Prostokąt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6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ie występuje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nieoczyszczonych w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eszczowych</w:t>
            </w:r>
            <w:r>
              <w:rPr>
                <w:color w:val="000000"/>
                <w:vertAlign w:val="superscript"/>
              </w:rPr>
              <w:t>26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6" name="Prostokąt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7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ścieków z odwodni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kładów górniczych</w:t>
            </w:r>
            <w:r>
              <w:rPr>
                <w:color w:val="000000"/>
                <w:vertAlign w:val="superscript"/>
              </w:rPr>
              <w:t>25),26), 27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7" name="Prostokąt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8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prowadzanie wód z urzą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elioracyjnych odwadniających p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wożone gnojówk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lub gnojowicą</w:t>
            </w:r>
            <w:r>
              <w:rPr>
                <w:color w:val="000000"/>
                <w:vertAlign w:val="superscript"/>
              </w:rPr>
              <w:t>26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8" name="Prostokąt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9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ze staw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hodowlanych</w:t>
            </w:r>
            <w:r>
              <w:rPr>
                <w:color w:val="000000"/>
                <w:vertAlign w:val="superscript"/>
              </w:rPr>
              <w:t>26), 27), 28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39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zuty zanieczyszczeń z jednost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ływających</w:t>
            </w:r>
            <w:r>
              <w:rPr>
                <w:color w:val="000000"/>
                <w:vertAlign w:val="superscript"/>
              </w:rPr>
              <w:t>29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4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nne</w:t>
            </w:r>
            <w:r>
              <w:rPr>
                <w:color w:val="000000"/>
                <w:vertAlign w:val="superscript"/>
              </w:rPr>
              <w:t>25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6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4460</wp:posOffset>
                      </wp:positionV>
                      <wp:extent cx="114300" cy="114935"/>
                      <wp:effectExtent l="5080" t="5715" r="5080" b="4445"/>
                      <wp:wrapNone/>
                      <wp:docPr id="41" name="Prostokąt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0" fillcolor="white" stroked="t" o:allowincell="t" style="position:absolute;margin-left:4.35pt;margin-top:9.8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Użytkowanie zlewni wokół kąpieliska</w:t>
            </w:r>
            <w:r>
              <w:rPr>
                <w:color w:val="000000"/>
                <w:vertAlign w:val="superscript"/>
              </w:rPr>
              <w:t>24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30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budowa miej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2" name="Prostokąt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0" stroked="t" o:allowincell="t" style="position:absolute;margin-left:5.85pt;margin-top:8.6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Tereny przemysłowe, handl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i komunikacyj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3" name="Prostokąt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1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Kopalnie, wyrobiska i budow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4" name="Prostokąt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2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iejskie tereny zielone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i wypoczynkow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5" name="Prostokąt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3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Grunty or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6" name="Prostokąt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4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Uprawy trwał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7" name="Prostokąt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5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Łąki i pastwiska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8" name="Prostokąt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6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Obszary upraw mieszany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9" name="Prostokąt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7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Las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50" name="Prostokąt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8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espoły roślinności drzewiastej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i krzewiastej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51" name="Prostokąt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9" fillcolor="black" stroked="t" o:allowincell="t" style="position:absolute;margin-left:5.85pt;margin-top:8.6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pobliżu kąpieliska na terenie użytku ekologicznego występują zespoły roślinności drzewiastej i krzewiastej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reny otwarte, pozbaw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ślinności lub z rzadkim pokryci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roślinnym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52" name="Prostokąt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0" fillcolor="white" stroked="t" o:allowincell="t" style="position:absolute;margin-left:5.8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e występu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53" name="Prostokąt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1" fillcolor="black" stroked="t" o:allowincell="t" style="position:absolute;margin-left:5.85pt;margin-top:8.6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reny podmokłe, trzcinowisk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>Formy wypoczynku na terenie kąpieliska i w jego otoczeniu, w odległości do 500 m</w:t>
            </w:r>
            <w:r>
              <w:rPr>
                <w:color w:val="000000"/>
                <w:vertAlign w:val="superscript"/>
              </w:rPr>
              <w:t>24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Kąpiel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0175</wp:posOffset>
                      </wp:positionV>
                      <wp:extent cx="114300" cy="114935"/>
                      <wp:effectExtent l="5080" t="5715" r="5080" b="4445"/>
                      <wp:wrapNone/>
                      <wp:docPr id="54" name="Prostokąt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5" fillcolor="black" stroked="t" o:allowincell="t" style="position:absolute;margin-left:4.1pt;margin-top:10.2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ąpiel odbywa się w  wyznaczonym basenie, którego granice wytyczają – falochron  (molo) oraz pomost pływający. Kąpielisko podzielone na widoczne   strefy dla osób  umiejących pływać, nie umiejących pływać oraz brodzik, oddzielone pływakami na lin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wnienie bezpieczeństwa osób korzystających z kąpieliska  poprzez zlecenie zabezpieczenia ratowniczego  dla  podmiotu uprawnionego  do wykonywania zadań ratownictwa wodnego.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orty wodne (kajaki, łodzie żaglowe,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motorówki)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26365</wp:posOffset>
                      </wp:positionV>
                      <wp:extent cx="114300" cy="1149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5pt;margin-top:9.9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terenie plaży funkcjonuje sezonowa wypożyczalnia sprzętu wodnego.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Wędkarstwo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6840</wp:posOffset>
                      </wp:positionV>
                      <wp:extent cx="114300" cy="11493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35pt;margin-top:9.2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za wyznaczonym kąpieliskie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Inne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1755</wp:posOffset>
                      </wp:positionV>
                      <wp:extent cx="114300" cy="1149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5.6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korzystania z urządzonych  dwóch boisk do siatkówki plażowej, miejsca piknikowego, leżaków i punktów gastronomicznych oraz ścieżki pieszo-rower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techniczne kąpieliska oraz dbałość o jego czystość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Toalety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9690</wp:posOffset>
                      </wp:positionV>
                      <wp:extent cx="114300" cy="114935"/>
                      <wp:effectExtent l="5080" t="5715" r="5080" b="4445"/>
                      <wp:wrapNone/>
                      <wp:docPr id="5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6.1pt;margin-top:4.7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9055</wp:posOffset>
                      </wp:positionV>
                      <wp:extent cx="114300" cy="114935"/>
                      <wp:effectExtent l="5080" t="5715" r="5080" b="4445"/>
                      <wp:wrapNone/>
                      <wp:docPr id="5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65pt;margin-top:4.6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atryski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7785</wp:posOffset>
                      </wp:positionV>
                      <wp:extent cx="114300" cy="114935"/>
                      <wp:effectExtent l="5080" t="5715" r="5080" b="4445"/>
                      <wp:wrapNone/>
                      <wp:docPr id="6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95pt;margin-top:4.5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9850</wp:posOffset>
                      </wp:positionV>
                      <wp:extent cx="114300" cy="114935"/>
                      <wp:effectExtent l="5080" t="5715" r="5080" b="4445"/>
                      <wp:wrapNone/>
                      <wp:docPr id="6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7.4pt;margin-top:5.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osze na śmieci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6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7.1pt;margin-top:3.7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040</wp:posOffset>
                      </wp:positionV>
                      <wp:extent cx="114300" cy="114935"/>
                      <wp:effectExtent l="5080" t="5715" r="5080" b="4445"/>
                      <wp:wrapNone/>
                      <wp:docPr id="6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85pt;margin-top:5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Ogrodzenie plaży kąpieliska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6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7.1pt;margin-top:3.75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040</wp:posOffset>
                      </wp:positionV>
                      <wp:extent cx="114300" cy="114935"/>
                      <wp:effectExtent l="5080" t="5715" r="5080" b="4445"/>
                      <wp:wrapNone/>
                      <wp:docPr id="6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6.85pt;margin-top:5.2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Sprzątanie plaży kąpieliska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6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7.1pt;margin-top:3.7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częstotliwość: </w:t>
            </w:r>
            <w:r>
              <w:rPr>
                <w:b/>
                <w:color w:val="000000"/>
              </w:rPr>
              <w:t>1 raz/</w:t>
            </w:r>
            <w:r>
              <w:rPr>
                <w:color w:val="000000"/>
              </w:rPr>
              <w:t>dobę</w:t>
            </w:r>
            <w:r>
              <w:rPr>
                <w:color w:val="000000"/>
                <w:vertAlign w:val="superscript"/>
              </w:rPr>
              <w:t xml:space="preserve">31) </w:t>
            </w:r>
            <w:r>
              <w:rPr>
                <w:color w:val="000000"/>
              </w:rPr>
              <w:t>(w razie potrzeb częściej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040</wp:posOffset>
                      </wp:positionV>
                      <wp:extent cx="114300" cy="114935"/>
                      <wp:effectExtent l="5080" t="5715" r="5080" b="4445"/>
                      <wp:wrapNone/>
                      <wp:docPr id="6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85pt;margin-top:5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kaz wprowadzania zwierząt na ter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ąpieliska i plażę kąpieliska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6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7.1pt;margin-top:3.7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040</wp:posOffset>
                      </wp:positionV>
                      <wp:extent cx="114300" cy="11493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5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ąpielisko zlokalizowane na obszarze objęt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formą ochrony przyrody</w:t>
            </w:r>
            <w:r>
              <w:rPr>
                <w:color w:val="000000"/>
                <w:vertAlign w:val="superscript"/>
              </w:rPr>
              <w:t>1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8), 3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70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8" fillcolor="black" stroked="t" o:allowincell="t" style="position:absolute;margin-left:7.1pt;margin-top:3.7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is formy ochrony przyrody</w:t>
            </w:r>
            <w:r>
              <w:rPr>
                <w:color w:val="000000"/>
                <w:vertAlign w:val="superscript"/>
              </w:rPr>
              <w:t>33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bszar Natura 2000 (PLH280045 Ostoja Północnomazurska), Rezerwat  „Wyspy jeziora Kisajno i Mamry”  oraz obszar chronionego krajobrazu „Kraina Wielkich Jezior Mazurskich”, Użytek Ekologiczny „Półwysep Kal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6830</wp:posOffset>
                      </wp:positionV>
                      <wp:extent cx="114300" cy="114935"/>
                      <wp:effectExtent l="5080" t="5715" r="5080" b="4445"/>
                      <wp:wrapNone/>
                      <wp:docPr id="71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fillcolor="white" stroked="t" o:allowincell="t" style="position:absolute;margin-left:6.6pt;margin-top:2.9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ąpielisko zlokalizowane w odleg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niejszej niż 1000 m od wodopoju 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wierząt</w:t>
            </w:r>
            <w:r>
              <w:rPr>
                <w:color w:val="000000"/>
                <w:vertAlign w:val="superscript"/>
              </w:rPr>
              <w:t>1), 8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72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7.1pt;margin-top:3.75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Tak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odległość od wodopoju</w:t>
            </w:r>
            <w:r>
              <w:rPr>
                <w:color w:val="000000"/>
                <w:vertAlign w:val="superscript"/>
              </w:rPr>
              <w:t>34)</w:t>
            </w:r>
            <w:r>
              <w:rPr>
                <w:color w:val="000000"/>
              </w:rPr>
              <w:t>: .............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8260</wp:posOffset>
                      </wp:positionV>
                      <wp:extent cx="114300" cy="114935"/>
                      <wp:effectExtent l="5080" t="5715" r="5080" b="4445"/>
                      <wp:wrapNone/>
                      <wp:docPr id="7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black" stroked="t" o:allowincell="t" style="position:absolute;margin-left:6.45pt;margin-top:3.8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nieczyszczenie osad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dennych</w:t>
            </w:r>
            <w:r>
              <w:rPr>
                <w:color w:val="000000"/>
                <w:vertAlign w:val="superscript"/>
              </w:rPr>
              <w:t>8), 13), 14), 35), 36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0325</wp:posOffset>
                      </wp:positionV>
                      <wp:extent cx="114300" cy="114935"/>
                      <wp:effectExtent l="5080" t="5715" r="5080" b="4445"/>
                      <wp:wrapNone/>
                      <wp:docPr id="74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fillcolor="white" stroked="t" o:allowincell="t" style="position:absolute;margin-left:6.45pt;margin-top:4.7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metale ciężki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7150</wp:posOffset>
                      </wp:positionV>
                      <wp:extent cx="114300" cy="114935"/>
                      <wp:effectExtent l="5080" t="5715" r="5080" b="4445"/>
                      <wp:wrapNone/>
                      <wp:docPr id="75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fillcolor="white" stroked="t" o:allowincell="t" style="position:absolute;margin-left:7pt;margin-top:4.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substancje priorytetowe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0325</wp:posOffset>
                      </wp:positionV>
                      <wp:extent cx="114300" cy="114935"/>
                      <wp:effectExtent l="5080" t="5715" r="5080" b="4445"/>
                      <wp:wrapNone/>
                      <wp:docPr id="76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fillcolor="white" stroked="t" o:allowincell="t" style="position:absolute;margin-left:6.95pt;margin-top:4.7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rak zanieczyszczeni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77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fillcolor="black" stroked="t" o:allowincell="t" style="position:absolute;margin-left:6.95pt;margin-top:4.1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rak danych</w:t>
            </w:r>
          </w:p>
        </w:tc>
      </w:tr>
      <w:tr>
        <w:trPr>
          <w:trHeight w:val="4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Możliwość rozmnożenia się sinic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wity sinic zaobserwowane w okres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ostatnich 4 lat</w:t>
            </w:r>
            <w:r>
              <w:rPr>
                <w:color w:val="000000"/>
                <w:vertAlign w:val="superscript"/>
              </w:rPr>
              <w:t>2), 8), 37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5565</wp:posOffset>
                      </wp:positionV>
                      <wp:extent cx="114300" cy="114935"/>
                      <wp:effectExtent l="5080" t="5715" r="5080" b="4445"/>
                      <wp:wrapNone/>
                      <wp:docPr id="78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fillcolor="white" stroked="t" o:allowincell="t" style="position:absolute;margin-left:6.55pt;margin-top:5.9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nie stwierdzono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79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fillcolor="black" stroked="t" o:allowincell="t" style="position:absolute;margin-left:6.6pt;margin-top:5.2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2"/>
              </w:rPr>
              <w:t>zjawisko wystąpiło tylko w 1 roku (2015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114300" cy="114935"/>
                      <wp:effectExtent l="5080" t="5715" r="5080" b="4445"/>
                      <wp:wrapNone/>
                      <wp:docPr id="80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fillcolor="white" stroked="t" o:allowincell="t" style="position:absolute;margin-left:7pt;margin-top:4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2"/>
              </w:rPr>
              <w:t>zjawisko wystąpiło w 2 lub 3 latach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7625</wp:posOffset>
                      </wp:positionV>
                      <wp:extent cx="114300" cy="114935"/>
                      <wp:effectExtent l="5080" t="5715" r="5080" b="4445"/>
                      <wp:wrapNone/>
                      <wp:docPr id="81" name="Prostokąt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4" fillcolor="white" stroked="t" o:allowincell="t" style="position:absolute;margin-left:6.6pt;margin-top:3.7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2"/>
              </w:rPr>
              <w:t xml:space="preserve">zjawisko występowało w każdym </w:t>
              <w:br/>
              <w:t xml:space="preserve">          roku z ostatnich 4 lat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yzyko rozmnożenia się sin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 przyszłości</w:t>
            </w:r>
            <w:r>
              <w:rPr>
                <w:color w:val="000000"/>
                <w:vertAlign w:val="superscript"/>
              </w:rPr>
              <w:t>2), 8), 13), 1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7150</wp:posOffset>
                      </wp:positionV>
                      <wp:extent cx="114300" cy="114935"/>
                      <wp:effectExtent l="5080" t="5715" r="5080" b="4445"/>
                      <wp:wrapNone/>
                      <wp:docPr id="82" name="Prostokąt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5" fillcolor="white" stroked="t" o:allowincell="t" style="position:absolute;margin-left:6.25pt;margin-top:4.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brak</w:t>
            </w:r>
            <w:r>
              <w:rPr>
                <w:color w:val="000000"/>
                <w:vertAlign w:val="superscript"/>
              </w:rPr>
              <w:t>38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83" name="Prostokąt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6" fillcolor="black" stroked="t" o:allowincell="t" style="position:absolute;margin-left:6.25pt;margin-top:5.2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małe</w:t>
            </w:r>
            <w:r>
              <w:rPr>
                <w:color w:val="000000"/>
                <w:vertAlign w:val="superscript"/>
              </w:rPr>
              <w:t>39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1595</wp:posOffset>
                      </wp:positionV>
                      <wp:extent cx="114300" cy="114935"/>
                      <wp:effectExtent l="5080" t="5715" r="5080" b="4445"/>
                      <wp:wrapNone/>
                      <wp:docPr id="84" name="Prostokąt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7" stroked="t" o:allowincell="t" style="position:absolute;margin-left:6.6pt;margin-top:4.85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40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1595</wp:posOffset>
                      </wp:positionV>
                      <wp:extent cx="114300" cy="114935"/>
                      <wp:effectExtent l="5080" t="5715" r="5080" b="4445"/>
                      <wp:wrapNone/>
                      <wp:docPr id="85" name="Prostokąt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8" fillcolor="white" stroked="t" o:allowincell="t" style="position:absolute;margin-left:6.6pt;margin-top:4.8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duże</w:t>
            </w:r>
            <w:r>
              <w:rPr>
                <w:color w:val="000000"/>
                <w:vertAlign w:val="superscript"/>
              </w:rPr>
              <w:t>41)</w:t>
            </w:r>
          </w:p>
        </w:tc>
      </w:tr>
      <w:tr>
        <w:trPr>
          <w:trHeight w:val="4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Możliwość rozmnożenia się makroglonów lub fitoplanktonu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>Makroglony</w:t>
            </w:r>
            <w:r>
              <w:rPr>
                <w:color w:val="000000"/>
                <w:vertAlign w:val="superscript"/>
              </w:rPr>
              <w:t>42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Morszczyn pęcherzykowaty (</w:t>
            </w:r>
            <w:r>
              <w:rPr>
                <w:i/>
                <w:color w:val="000000"/>
              </w:rPr>
              <w:t>Fucu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vesiculosus)</w:t>
            </w:r>
            <w:r>
              <w:rPr>
                <w:color w:val="000000"/>
                <w:vertAlign w:val="superscript"/>
              </w:rPr>
              <w:t xml:space="preserve"> 13), 14), 4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występuje 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Zielenice z rodzaju </w:t>
            </w:r>
            <w:r>
              <w:rPr>
                <w:i/>
                <w:color w:val="000000"/>
              </w:rPr>
              <w:t>Ulva</w:t>
            </w:r>
            <w:r>
              <w:rPr>
                <w:color w:val="000000"/>
                <w:vertAlign w:val="superscript"/>
              </w:rPr>
              <w:t>13), 14), 4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ne taksony makroglonów niż wymien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 polach: 140 i 141</w:t>
            </w:r>
            <w:r>
              <w:rPr>
                <w:color w:val="000000"/>
                <w:vertAlign w:val="superscript"/>
              </w:rPr>
              <w:t>13), 14), 4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Fitoplankton</w:t>
            </w:r>
            <w:r>
              <w:rPr>
                <w:color w:val="000000"/>
                <w:vertAlign w:val="superscript"/>
              </w:rPr>
              <w:t>44)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>Ryzyko rozmnożenia się fitoplanktonu</w:t>
            </w:r>
            <w:r>
              <w:rPr>
                <w:color w:val="000000"/>
                <w:vertAlign w:val="superscript"/>
              </w:rPr>
              <w:t>8), 13), 1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114300" cy="114935"/>
                      <wp:effectExtent l="5080" t="5715" r="5080" b="4445"/>
                      <wp:wrapNone/>
                      <wp:docPr id="86" name="Prostokąt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9" fillcolor="white" stroked="t" o:allowincell="t" style="position:absolute;margin-left:3.6pt;margin-top:4.8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brak</w:t>
            </w:r>
            <w:r>
              <w:rPr>
                <w:color w:val="000000"/>
                <w:vertAlign w:val="superscript"/>
              </w:rPr>
              <w:t>45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1595</wp:posOffset>
                      </wp:positionV>
                      <wp:extent cx="114300" cy="114935"/>
                      <wp:effectExtent l="5080" t="5715" r="5080" b="4445"/>
                      <wp:wrapNone/>
                      <wp:docPr id="87" name="Prostokąt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0" fillcolor="black" stroked="t" o:allowincell="t" style="position:absolute;margin-left:4.6pt;margin-top:4.8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małe</w:t>
            </w:r>
            <w:r>
              <w:rPr>
                <w:color w:val="000000"/>
                <w:vertAlign w:val="superscript"/>
              </w:rPr>
              <w:t>46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88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1" fillcolor="white" stroked="t" o:allowincell="t" style="position:absolute;margin-left:5.1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średnie</w:t>
            </w:r>
            <w:r>
              <w:rPr>
                <w:color w:val="000000"/>
                <w:vertAlign w:val="superscript"/>
              </w:rPr>
              <w:t>47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114300" cy="114935"/>
                      <wp:effectExtent l="5080" t="5715" r="5080" b="4445"/>
                      <wp:wrapNone/>
                      <wp:docPr id="89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4.75pt;margin-top:4.8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uże</w:t>
            </w:r>
            <w:r>
              <w:rPr>
                <w:color w:val="000000"/>
                <w:vertAlign w:val="superscript"/>
              </w:rPr>
              <w:t>48)</w:t>
            </w:r>
          </w:p>
        </w:tc>
      </w:tr>
      <w:tr>
        <w:trPr>
          <w:trHeight w:val="4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G. Informacja w przypadku, gdy istnieje ryzyko krótkotrwałych zanieczyszczeń w okresie, dla którego sporządzono profil wody w kąpielisku</w:t>
            </w:r>
            <w:r>
              <w:rPr>
                <w:color w:val="000000"/>
                <w:vertAlign w:val="superscript"/>
              </w:rPr>
              <w:t>49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dzaj spodziewanych krótkotrwał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nieczyszczenia fekalne wody, przekroczenie dopuszczalnych wartości zanieczyszczenia bakteriami Escherichia coli i Enteroko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zęstotliwość spodziewanych krótkotrwał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Sporadycznie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zas trwania spodziewanych krótkotrwał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rótszy niż 72 godziny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zyczyna spodziewanych krótkotrwał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2), 5), 25), 29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Świadomy nielegalny zrzut ścieków bytowych z jednostek pływając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warie i rozszczelnienie toalet na jednostkach pływając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uże skupiska ptactwa i dzikich zwierząt.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ieodpowiedzialność osób korzystających z kąpieliska, plaży i osób pływających na jednostkach pływających .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ziałania podejmowane w związku 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podziewanymi krótkotrwałymi zanieczyszczeniami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tała obserwacja i monitoring  kąpieliska oraz terenu plaży przez ratowników i pracowników OSi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Wykonanie okresowych  badań jakości wody w kąpielisku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ruchomienie i udostepnienie toalet dla plażowicz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dostępnienie miejsc zrzutu ścieków z jachtów – Ekomarina 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pewnienie sezonowej obsługi sprzątając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banie o porządek i czystość w toaletach i na terenie plaży   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ziałania, jakie zostaną podjęte w przypad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ystąpienia spodziewanych krótkotrwał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nieczyszczeń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Określenie przyczyny i identyfikacja  zanieczyszczeni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rzekazanie informacji o zagrożeniu przez ratowników w formie  komunikatu głosowego bezpośrednio na kąpielisk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owiadomienie o zagrożeniu organizatora kąpieliska oraz odpowiednich służb i organów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W razie konieczności wprowadzenie czasowego  zakazu kąpieli do czasu likwidacji zagrożeni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Zamieszczenie informacji  o zagrożeniu na tablicy informacyjnej  kąpieliska, stronie internetowej organizatora i serwisie kąpieliskowym GIS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Usunięcie przyczyn i skutków zagroże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W razie potrzeby zlecenie dodatkowych badań wody w kąpielisku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łaściwe organy i osoby wskazane do</w:t>
            </w:r>
          </w:p>
          <w:p>
            <w:pPr>
              <w:pStyle w:val="Normal"/>
              <w:spacing w:lineRule="auto" w:line="240"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taktu na wypadek wystąpienia</w:t>
            </w:r>
          </w:p>
          <w:p>
            <w:pPr>
              <w:pStyle w:val="Normal"/>
              <w:spacing w:lineRule="auto" w:line="240" w:before="25" w:after="0"/>
              <w:jc w:val="both"/>
              <w:rPr/>
            </w:pPr>
            <w:r>
              <w:rPr>
                <w:color w:val="000000"/>
              </w:rPr>
              <w:t>krótkotrwałych zanieczyszczeń</w:t>
            </w:r>
            <w:r>
              <w:rPr>
                <w:color w:val="000000"/>
                <w:vertAlign w:val="superscript"/>
              </w:rPr>
              <w:t>1), 50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środek Sportu i Rekreacji w Węgorze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600 Węgorzewo, ul. Turystyczna1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087 428-52-34 , kom. 507 049 8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osir@wegorzewo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rektor Mariusz Niedzió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iatowa Stacja Sanitarno-Epidemiolog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3 Maja 17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600 Węgor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 87 427-28-13</w:t>
            </w:r>
          </w:p>
        </w:tc>
      </w:tr>
      <w:tr>
        <w:trPr>
          <w:trHeight w:val="45" w:hRule="atLeast"/>
        </w:trPr>
        <w:tc>
          <w:tcPr>
            <w:tcW w:w="103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Opis cech fizycznych, hydrologicznych i geograficznych innych wód powierzchn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jdujących się w zlewni wód, na których jest zlokalizowane kąpielisko, za pośrednictwem któr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jest możliwy dopływ zanieczyszczeń do wody w kąpielisku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color w:val="000000"/>
              </w:rPr>
              <w:t>I</w:t>
            </w:r>
            <w:r>
              <w:rPr>
                <w:color w:val="000000"/>
                <w:vertAlign w:val="superscript"/>
              </w:rPr>
              <w:t>51)</w:t>
            </w:r>
          </w:p>
        </w:tc>
        <w:tc>
          <w:tcPr>
            <w:tcW w:w="9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cieku, jeziora lub innego zbior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odnego, lub akwenu wód przejściowych lu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rzybrzeżnych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ezioro Mamry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jednolitej części wó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wierzchniowych</w:t>
            </w:r>
            <w:r>
              <w:rPr>
                <w:color w:val="000000"/>
                <w:vertAlign w:val="superscript"/>
              </w:rPr>
              <w:t>5), 52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mry Północ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Węgorapa od źródeł do wypływu z jeziora Mamry)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Kod jednolitej części wód powierzchniowych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LRW 700025582199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Wysokość nad poziomem morza</w:t>
            </w:r>
            <w:r>
              <w:rPr>
                <w:color w:val="000000"/>
                <w:vertAlign w:val="superscript"/>
              </w:rPr>
              <w:t>5), 8), 53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90" name="Prostokąt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7" fillcolor="black" stroked="t" o:allowincell="t" style="position:absolute;margin-left:8.5pt;margin-top:4.1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&lt; 2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91" name="Prostokąt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8" fillcolor="white" stroked="t" o:allowincell="t" style="position:absolute;margin-left:8.8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–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92" name="Prostokąt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9" fillcolor="white" stroked="t" o:allowincell="t" style="position:absolute;margin-left:9.25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&gt; 800 m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Powierzchnia zlewni</w:t>
            </w:r>
            <w:r>
              <w:rPr>
                <w:color w:val="000000"/>
                <w:vertAlign w:val="superscript"/>
              </w:rPr>
              <w:t>5), 8), 54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93" name="Prostokąt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0" fillcolor="white" stroked="t" o:allowincell="t" style="position:absolute;margin-left:9.6pt;margin-top:5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&lt; 1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1120</wp:posOffset>
                      </wp:positionV>
                      <wp:extent cx="114300" cy="114935"/>
                      <wp:effectExtent l="5080" t="5715" r="5080" b="4445"/>
                      <wp:wrapNone/>
                      <wp:docPr id="94" name="Prostokąt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1" fillcolor="white" stroked="t" o:allowincell="t" style="position:absolute;margin-left:10pt;margin-top:5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22"/>
              </w:rPr>
              <w:t>1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             </w:t>
              <w:br/>
              <w:t xml:space="preserve">           1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95" name="Prostokąt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2" fillcolor="white" stroked="t" o:allowincell="t" style="position:absolute;margin-left:10.7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0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 </w:t>
              <w:br/>
              <w:t xml:space="preserve">           10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6675</wp:posOffset>
                      </wp:positionV>
                      <wp:extent cx="114300" cy="114935"/>
                      <wp:effectExtent l="5080" t="5715" r="5080" b="4445"/>
                      <wp:wrapNone/>
                      <wp:docPr id="96" name="Prostokąt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3" fillcolor="black" stroked="t" o:allowincell="t" style="position:absolute;margin-left:10.75pt;margin-top:5.25pt;width:8.9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1000 k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 xml:space="preserve"> lub więcej, ale mniej niż</w:t>
              <w:br/>
              <w:t xml:space="preserve">           10 000 km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2070</wp:posOffset>
                      </wp:positionV>
                      <wp:extent cx="114300" cy="114935"/>
                      <wp:effectExtent l="5080" t="5715" r="5080" b="4445"/>
                      <wp:wrapNone/>
                      <wp:docPr id="97" name="Prostokąt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4" fillcolor="white" stroked="t" o:allowincell="t" style="position:absolute;margin-left:10.75pt;margin-top:4.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≥ </w:t>
            </w:r>
            <w:r>
              <w:rPr>
                <w:color w:val="000000"/>
              </w:rPr>
              <w:t>10 000 k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Typ cieku lub jeziora</w:t>
            </w:r>
            <w:r>
              <w:rPr>
                <w:color w:val="000000"/>
                <w:vertAlign w:val="superscript"/>
              </w:rPr>
              <w:t>5), 17), 55), 56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kod typu:  6A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wa typu: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7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Średni przepływ z ostatnich 4 lat</w:t>
            </w:r>
            <w:r>
              <w:rPr>
                <w:color w:val="000000"/>
                <w:vertAlign w:val="superscript"/>
              </w:rPr>
              <w:t>18), 57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Średni niski przepływ z wielolecia (SNQ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Średnia z przepływów średnich ro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 wielolecia (SSQ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7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Średni wysoki przepływ z wielolecia (SWQ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</w:tr>
      <w:tr>
        <w:trPr>
          <w:trHeight w:val="4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spółczynnik nieregularności przepływ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SSQ/SWQ</w:t>
            </w:r>
            <w:r>
              <w:rPr>
                <w:color w:val="000000"/>
                <w:vertAlign w:val="superscript"/>
              </w:rPr>
              <w:t>18), 57)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Załączniki 5: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Załącznik Nr 1 - Projekt organizacji kąpieliska – na 1 ark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Załącznik Nr 2 – Kopia mapy syt.-wys. – na 1 ar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porządził:                                                                            Dyrekto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 w:val="20"/>
          <w:szCs w:val="24"/>
        </w:rPr>
        <w:t xml:space="preserve">tel. 797-710-102                                                                                           tel. 507-049-843 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bjaśnienia: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Dane własne organizatora kąpieliska oraz wyniki dokonanych przez niego obserwacji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Dane pochodzące od państwowego powiatowego inspektora sanitarnego lub od państwowego granicznego inspektora sanitarneg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) Wypełnia się tylko w przypadku, gdy przed aktualizacją został sporządzony profil wody w kąpielisku poprzedzający bieżącą aktualizację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) Pole 19 wypełnia się tylko w przypadku kąpieliska zlokalizowanego na wodach przejściowych lub przybrzeżnych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) Dane pochodzące od dyrektora regionalnego zarządu gospodarki wodnej Wód Polskich lub właściciela wód niebędących własnością Skarbu Państwa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) Zaznacza się właściwe; w przypadku zaznaczenia pola 20, 21 lub 22 przechodzi się do pola 24; jeżeli zaznaczono pole 23, przechodzi się do pola 25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) Jeżeli kąpielisko nie znajduje się w wyznaczonej jednolitej części wód powierzchniowych, pola 26-31 pozostawia się puste i przechodzi się do pola 32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) Zaznacza się właściwe pol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9) Podaje się kilometraż początku kąpieliska; w przypadku gdy kąpielisko nie jest zlokalizowane na cieku, pole 30 pozostawia się puste i przechodzi się do pola 32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) Zaznacza się właściwe; jeżeli kąpielisko nie jest zlokalizowane na cieku, pole 31 pozostawia się puste i przechodzi się do pola 32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1) 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2) W układzie współrzędnych płaskich prostokątnych, na obowiązującym podkładzie map topograficznych lub ortofotomap z państwowego zasobu geodezyjnego i kartograficznego lub na podstawie odczytów z systemu nawigacji satelitarnej, zgodnie z przepisami wydanymi na podstawie art. 3 ust. 5 ustawy z dnia 17 maja 1989 r. - Prawo geodezyjne i kartograficzne (Dz. U. z 2019 r. poz. 725, z późn. zm.)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3) Dane pochodzące od Głównego Inspektora Ochrony Środowiska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4) Podaje się, jeżeli wypełniono pole 26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5) Jeżeli kąpielisko nie jest zlokalizowane na cieku innym niż zbiornik zaporowy, przechodzi się do punktu II w części C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6) Dotyczy wód kąpieliska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7) Typy wód powierzchniowych, z podziałem na kategorie tych wód, są określone w przepisach wydanych na podstawie art. 53 ust. 4 ustawy z dnia 20 lipca 2017 r. - Prawo wodne (Dz. U. z 2018 r. poz. 2268, z późn. zm.)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8) Dane pochodzące z Instytutu Meteorologii i Gospodarki Wodnej - Państwowego Instytutu Badawczeg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9) Jeżeli kąpielisko nie jest zlokalizowane na jeziorze lub innym zbiorniku wodnym, przechodzi się do punktu III w części C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0) Dno muliste, piaszczyste lub kamienist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1) Jeżeli kąpielisko nie jest zlokalizowane na zbiorniku zaporowym, przechodzi się do punktu IV w części C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2) Wypełnia się, jeżeli zaznaczono pole 22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3) Wypełnia się, jeżeli zaznaczono pole 23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4) Zaznacza się właściwe pol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5) Dane pochodzące od wojewódzkiego inspektora ochrony środowiska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6) Dane pochodzące od dyrektora zarządu zlewni Wód Polskich lub dyrektora regionalnego zarządu gospodarki wodnej Wód Polskich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7) Wypełnia się na podstawie pozwoleń wodnoprawnych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8) Podaje się odległość zrzutu od kąpieliska, z dokładnością do 50 m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9) Dane pochodzące od dyrektora urzędu morskiego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0) Opis zgodnie z klasami pokrycia terenu lub użytkowania ziemi wyróżnionymi w bazie CORINE Land Cover (CLC), na poziomie 3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1) Wypełnia się, jeżeli zaznaczono pole 117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2) W rozumieniu ustawy z dnia 16 kwietnia 2004 r. o ochronie przyrody (Dz. U. z 2018 r. poz. 1614, z późn. zm.)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3) Wypełnia się, jeżeli zaznaczono pole 122, podając w szczególności nazwę obszaru objętego formą ochrony przyrody (np.: nazwę parku narodowego, nazwę obszaru Natura 2000)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4) Wypełnia się, jeżeli zaznaczono pole 125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5) Na podstawie najbardziej aktualnych danych z ostatnich 4 lat poprzedzających rok, w którym jest sporządzany profil wody w kąpielisku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6) Wykaz substancji priorytetowych jest określony w przepisach wydanych na podstawie art. 114 ustawy z dnia 20 lipca 2017 r. - Prawo wodn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7) Opis na podstawie obserwacji na miejscu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8) Zaznacza się, jeżeli zaznaczono pole 132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 (Dz. U. z 2017 r. poz. 1121)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9) Zaznacza się, jeżeli zaznaczono: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pole 133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pole 132, a wyniki monitoringu będącego podstawą do klasyfikacji, o której mowa w polu 37, nie wskazały na przekroczenie przez wskaźniki charakteryzujące warunki biogenne oraz prze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0) Zaznacza się, jeżeli zaznaczono: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pole 133, a wyniki monitoringu będącego podstawą do klasyfikacji, o której mowa w polu 37, wskazały na przekroczenie przez wskaźniki charakteryzujące warunki biogenne oraz prze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, lub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pole 134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1) Zaznacza się, jeżeli zaznaczono pole 135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2) Dotyczy tylko kąpielisk zlokalizowanych na wodach przejściowych i przybrzeżnych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3) Podaje się, czy stwierdzono występowanie makroglonów, oraz ocenia się ich niekorzystny wpływ na jakość wody w kąpielisku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4) Dotyczy tylko kąpielisk zlokalizowanych na wodach przejściowych i przybrzeżnych, jeziorach, zbiornikach zaporowych oraz ciekach typów: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) 19, 20, 24, 25 (o powierzchni zlewni ≥ 5000 km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>2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tych czterech typów) i 21 - według typologii obowiązującej do dnia wejścia w życie aktualizacji planów gospodarowania wodami na obszarach dorzeczy, o których mowa w art. 321 ustawy z dnia 20 lipca 2017 r. - Prawo wodne, lecz nie później niż do dnia 22 grudnia 2021 r.;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) RzN, Rz_org (o powierzchni zlewni ≥ 5000 km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>2</w:t>
      </w:r>
      <w:r>
        <w:rPr>
          <w:rFonts w:cs="Calibri" w:ascii="Calibri" w:hAnsi="Calibri"/>
          <w:color w:val="000000"/>
          <w:sz w:val="16"/>
          <w:szCs w:val="16"/>
        </w:rPr>
        <w:t xml:space="preserve"> w przypadku tych dwóch typów), RwN, R_poj i Rl_poj - według typologii obowiązującej od dnia wejścia w życie aktualizacji planów gospodarowania wodami na obszarach dorzeczy, o których mowa w art. 321 ustawy z dnia 20 lipca 2017 r. - Prawo wodne, lecz nie później niż od dnia 22 grudnia 2021 r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5) 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a wartości granicznych określonych dla 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6) Zaznacza się, jeżeli wyniki monitoringu będącego podstawą do klasyfikacji, o której mowa w polu 37, nie wskazały na przekroczenie przez przezroczystość, wskaźniki charakteryzujące warunki tlenowe i zanieczyszczenia organiczne, wskaźniki charakteryzujące warunki biogenne oraz - w zależności od kategorii wód - fitoplankton lub chlorofil a wartości granicznych określonych dla 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7) Zaznacza się, jeżeli wyniki monitoringu będącego podstawą do klasyfikacji, o której mowa w polu 37, nie wskazały na przekroczenie przez - w zależności od kategorii wód - fitoplankton lub chlorofil a 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8) Zaznacza się, jeżeli wyniki monitoringu będącego podstawą do klasyfikacji, o której mowa w polu 37, wskazały na przekroczenie przez - w zależności od kategorii wód - fitoplankton lub chlorofil a wartości granicznych określonych dla III klasy stanu ekologicznego lub potencjału ekologicznego jednolitych części wód powierzchniowych w przepisach wydanych na podstawie art. 53 ust. 4 ustawy z dnia 20 lipca 2017 r. - Prawo wodne, w przypadku gdy klasyfikacja, o której mowa w polu 37, została wykonana za 2019 r. lub lata późniejsze, lub w przepisach wydanych na podstawie art. 38a ust. 3 ustawy z dnia 18 lipca 2001 r. - Prawo wodne, w przypadku gdy klasyfikacja, o której mowa w polu 37, została wykonana za 2018 r. lub lata wcześniejsze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9) Pojęcie, krótkotrwałe zanieczyszczenia" odnosi się tylko do skażeń mikrobiologicznych (enterokoki, Escherichia coli), których przyczyny można jednoznacznie ustalić i co do których nie przewiduje się, że będą miały niekorzystny wpływ na jakość wody w kąpielisku przez okres dłuższy niż 72 godziny od stwierdzenia ich wystąpienia, oraz dla których są ustalone procedury prognozowania i działań w przypadku ich wystąpienia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0) Podaje się imię i nazwisko osoby, nazwę instytucji, adres, numer telefonu, numer faksu (jeżeli posiada) oraz adres poczty elektronicznej 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1) W razie konieczności powiela się pola punktu I, tworząc w ten sposób kolejne punkty części H. Numery kolejnych punktów zapisuje się cyframi rzymskimi, poczynając od II, numery kolejnych pól - cyframi arabskimi, poczynając od 171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2) Jeżeli akwen nie stanowi wyznaczonej jednolitej części wód powierzchniowych, pola 155 i 156 pozostawia się puste i przechodzi się do pola 157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3) Wypełnia się tylko w przypadku cieków, jezior lub innych zbiorników wodnych oraz zbiorników zaporowych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4) Wypełnia się tylko w przypadku cieków i zbiorników zaporowych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5) 1 Podaje się, jeżeli wypełniono pola 155 i 156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6) Wypełnia się tylko w przypadku cieków i jezior.</w:t>
      </w:r>
    </w:p>
    <w:p>
      <w:pPr>
        <w:pStyle w:val="Normal"/>
        <w:spacing w:before="25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7) Wypełnia się tylko w przypadku cieków.</w:t>
      </w:r>
    </w:p>
    <w:p>
      <w:pPr>
        <w:pStyle w:val="Normal"/>
        <w:spacing w:before="25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z w:val="16"/>
          <w:szCs w:val="16"/>
        </w:rPr>
        <w:t xml:space="preserve"> Minister Środowiska kieruje działem administracji rządowej - środowisko, na podstawie </w:t>
      </w:r>
      <w:r>
        <w:rPr>
          <w:rFonts w:cs="Calibri" w:ascii="Calibri" w:hAnsi="Calibri"/>
          <w:color w:val="1B1B1B"/>
          <w:sz w:val="16"/>
          <w:szCs w:val="16"/>
        </w:rPr>
        <w:t>§ 1 ust. 2</w:t>
      </w:r>
      <w:r>
        <w:rPr>
          <w:rFonts w:cs="Calibri" w:ascii="Calibri" w:hAnsi="Calibri"/>
          <w:color w:val="000000"/>
          <w:sz w:val="16"/>
          <w:szCs w:val="16"/>
        </w:rPr>
        <w:t xml:space="preserve"> rozporządzenia Prezesa Rady Ministrów z dnia 10 stycznia 2018 r. w sprawie szczegółowego zakresu działania Ministra Środowiska (Dz. U. poz. 96).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2</w:t>
      </w:r>
      <w:r>
        <w:rPr>
          <w:rFonts w:cs="Calibri" w:ascii="Calibri" w:hAnsi="Calibri"/>
          <w:color w:val="000000"/>
          <w:sz w:val="16"/>
          <w:szCs w:val="16"/>
        </w:rPr>
        <w:t xml:space="preserve"> Niniejsze rozporządzenie w zakresie swojej regulacji wdraża </w:t>
      </w:r>
      <w:r>
        <w:rPr>
          <w:rFonts w:cs="Calibri" w:ascii="Calibri" w:hAnsi="Calibri"/>
          <w:color w:val="1B1B1B"/>
          <w:sz w:val="16"/>
          <w:szCs w:val="16"/>
        </w:rPr>
        <w:t>dyrektywę</w:t>
      </w:r>
      <w:r>
        <w:rPr>
          <w:rFonts w:cs="Calibri" w:ascii="Calibri" w:hAnsi="Calibri"/>
          <w:color w:val="000000"/>
          <w:sz w:val="16"/>
          <w:szCs w:val="16"/>
        </w:rPr>
        <w:t xml:space="preserve"> 2006/7/WE Parlamentu Europejskiego i Rady z dnia 15 lutego 2006 r. dotyczącą zarządzania jakością wody w kąpieliskach i uchylającą dyrektywę 76/160/EWG (Dz. Urz. UE L 64 z 04.03.2006, str. 37, Dz. Urz. UE L 188 z 18.07.2009, str. 14 oraz Dz. Urz. UE L 353 z 28.12.2013, str. 8).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3</w:t>
      </w:r>
      <w:r>
        <w:rPr>
          <w:rFonts w:cs="Calibri" w:ascii="Calibri" w:hAnsi="Calibri"/>
          <w:color w:val="000000"/>
          <w:sz w:val="16"/>
          <w:szCs w:val="16"/>
        </w:rPr>
        <w:t xml:space="preserve"> Warstwy systemów informacji geograficznej są tworzone zgodnie z wymaganiami określonymi w przepisach wydanych na podstawie </w:t>
      </w:r>
      <w:r>
        <w:rPr>
          <w:rFonts w:cs="Calibri" w:ascii="Calibri" w:hAnsi="Calibri"/>
          <w:color w:val="1B1B1B"/>
          <w:sz w:val="16"/>
          <w:szCs w:val="16"/>
        </w:rPr>
        <w:t>art. 3 ust. 5</w:t>
      </w:r>
      <w:r>
        <w:rPr>
          <w:rFonts w:cs="Calibri" w:ascii="Calibri" w:hAnsi="Calibri"/>
          <w:color w:val="000000"/>
          <w:sz w:val="16"/>
          <w:szCs w:val="16"/>
        </w:rPr>
        <w:t xml:space="preserve"> ustawy z dnia 17 maja 1989 r. - Prawo geodezyjne i kartograficzne (Dz. U. z 2019 r. poz. 725, 730 i 1309).</w:t>
      </w:r>
    </w:p>
    <w:p>
      <w:pPr>
        <w:pStyle w:val="Normal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>4</w:t>
      </w:r>
      <w:r>
        <w:rPr>
          <w:rFonts w:cs="Calibri" w:ascii="Calibri" w:hAnsi="Calibri"/>
          <w:color w:val="000000"/>
          <w:sz w:val="16"/>
          <w:szCs w:val="16"/>
        </w:rPr>
        <w:t xml:space="preserve"> Niniejsze rozporządzenie było poprzedzone </w:t>
      </w:r>
      <w:r>
        <w:rPr>
          <w:rFonts w:cs="Calibri" w:ascii="Calibri" w:hAnsi="Calibri"/>
          <w:color w:val="1B1B1B"/>
          <w:sz w:val="16"/>
          <w:szCs w:val="16"/>
        </w:rPr>
        <w:t>rozporządzeniem</w:t>
      </w:r>
      <w:r>
        <w:rPr>
          <w:rFonts w:cs="Calibri" w:ascii="Calibri" w:hAnsi="Calibri"/>
          <w:color w:val="000000"/>
          <w:sz w:val="16"/>
          <w:szCs w:val="16"/>
        </w:rPr>
        <w:t xml:space="preserve"> Ministra Środowiska z dnia 2 lutego 2011 r. w sprawie profilu wody w kąpielisku (Dz. U. poz. 191), które na podstawie </w:t>
      </w:r>
      <w:r>
        <w:rPr>
          <w:rFonts w:cs="Calibri" w:ascii="Calibri" w:hAnsi="Calibri"/>
          <w:color w:val="1B1B1B"/>
          <w:sz w:val="16"/>
          <w:szCs w:val="16"/>
        </w:rPr>
        <w:t>art. 566 ust. 1</w:t>
      </w:r>
      <w:r>
        <w:rPr>
          <w:rFonts w:cs="Calibri" w:ascii="Calibri" w:hAnsi="Calibri"/>
          <w:color w:val="000000"/>
          <w:sz w:val="16"/>
          <w:szCs w:val="16"/>
        </w:rPr>
        <w:t xml:space="preserve"> ustawy z dnia 20 lipca 2017 r. - Prawo wodne (Dz. U. z 2018 r. poz. 2268 oraz z 2019 r. poz. 125, 534, 1495 i 2170) utraciło moc z dniem 1 lipca 2019 r.</w:t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00Z</dcterms:created>
  <dc:creator>Grzegorz Bok (RZGW Białystok)</dc:creator>
  <dc:description/>
  <cp:keywords/>
  <dc:language>en-US</dc:language>
  <cp:lastModifiedBy>GIS - Weronika Sołtan</cp:lastModifiedBy>
  <dcterms:modified xsi:type="dcterms:W3CDTF">2023-02-20T09:00:00Z</dcterms:modified>
  <cp:revision>2</cp:revision>
  <dc:subject/>
  <dc:title/>
</cp:coreProperties>
</file>