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ROFIL WODNY W KĄPIELISKU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AZWA KĄPIELISKA</w:t>
      </w:r>
      <w:r>
        <w:rPr>
          <w:rFonts w:cs="Arial" w:ascii="Arial" w:hAnsi="Arial"/>
          <w:sz w:val="36"/>
          <w:szCs w:val="36"/>
        </w:rPr>
        <w:t xml:space="preserve"> : </w:t>
      </w:r>
      <w:r>
        <w:rPr>
          <w:rFonts w:cs="Arial" w:ascii="Arial" w:hAnsi="Arial"/>
          <w:color w:val="1F497D"/>
        </w:rPr>
        <w:t>Kąpielisko miejskie – wody jeziora Sajmino ( Kajkowskie)</w:t>
      </w:r>
    </w:p>
    <w:p>
      <w:pPr>
        <w:pStyle w:val="Normal"/>
        <w:rPr/>
      </w:pPr>
      <w:r>
        <w:rPr>
          <w:rFonts w:eastAsia="Arial" w:cs="Arial" w:ascii="Arial" w:hAnsi="Arial"/>
          <w:color w:val="1F497D"/>
        </w:rPr>
        <w:t xml:space="preserve">                                             </w:t>
      </w:r>
      <w:r>
        <w:rPr>
          <w:rFonts w:cs="Arial" w:ascii="Arial" w:hAnsi="Arial"/>
          <w:color w:val="1F497D"/>
        </w:rPr>
        <w:t>w Ostródzie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OKALIZACJA</w:t>
      </w:r>
      <w:r>
        <w:rPr>
          <w:rFonts w:cs="Arial" w:ascii="Arial" w:hAnsi="Arial"/>
        </w:rPr>
        <w:t xml:space="preserve"> :                działka nr 185 obręb Ostróda , przy działce 180/1 obręb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Ostróda ; gmina Ostróda ; powiat  Ostródzki 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województwo  warmińsko-mazursk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RGANIZATOR  KĄPIELISKA</w:t>
      </w:r>
      <w:r>
        <w:rPr>
          <w:rFonts w:cs="Arial" w:ascii="Arial" w:hAnsi="Arial"/>
        </w:rPr>
        <w:t xml:space="preserve">    Ostródzkie Centrum Sportu i Rekreacj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14-100 Ostród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Ul. Kościuszki 22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a opracowania     :  październik 2022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pracował :            Zakład Usług Inwestycyjnych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Grzegorz Ziembolew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artość opracowa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Część opisow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zedmiot opracowan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dstawa opracowan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el i zakres opracowan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gólna charakterystyka kąpieliska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Lokalizacja kąpielisk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pis infrastruktury kąpielisk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ługość linii brzegowej  kąpielisk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pis granic kąpieliska za pomocą współrzędnych geograficznych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nioskowany sezon kąpielowy oraz przewidywana maksymalna liczba osób korzystających dziennie z kąpielisk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atus kąpieliska w poprzednim sezonie kąpielowy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arakterystyka jakości wód w kąpielisku oraz  wód powierzchniowych mających wpływ na jakość wód w kąpielisku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arakterystyka jeziora Sajmino ( Kajkowskie )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Wpływ wód powierzchniowych na jakość wód w kąpielisku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cena jakości i klasyfikacji wody w poprzednim sezonie kąpielowym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stalenia wynikające z warunków korzystania z wód region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kreślenie wpływu gospodarki wodnej obiektu na  wody powierzchniowe i podziemn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Lokalizacja punktów kontroli jakości wód w kąpielisk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formacja dotycząca profilu wody w kąpielisk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rganizacja i urządzenie kąpieli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i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Zarządzenie nr 155a/04 Burmistrza Miasta Ostródy z dnia 10.02 2004r. przekazujące administrowanie plaży miejskiej Ostródzkiemu Centrum Sportu i Rekreacj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cyzja Starostwa Powiatowego w Ostródzie  RLŚ.6341-18/2011 z dnia 08.04.2011 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łącznik do rozporządzenia Ministra Środowiska z dnia 04.11.2019r. –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abela 1. Profil wodny w kąpielisku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yniki badania wody w kąpielisku wykonane przez Państwowego Powiatowego Inspektora  Sanitarnego w Ostródzie i  PWiK w Ostródzie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w latach 2019-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 Część graficzna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apa poglądowa w skali 1:10 000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Mapa sytuacyjno-wysokościowa w skali 1:1000 z oznaczeniem lokalizacji kąpieliska i istniejącej infrastruktury technicznej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3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Część opisow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zedmiot opracowania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zedmiotem opracowania jest profil wodny w kąpielisku na części wód jeziora Sajmino, działka nr 185 – obręb Ostróda, przy działce 180/1 – obręb m. Ostród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stawa opracowania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Podstawę formalno – prawną realizacji opracowania stanowią materiały 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lecenie inwestora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stawa z dnia 20.07.2017r. – Prawo Wodne (Dz.U. z 2017r., poz. 1566  z późniejszymi zmianami 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ozporządzenie Ministra Środowiska z dnia 04.11 2019r. w sprawie profilu wody w kąpielisku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>Rozporządzenie Ministra Zdrowia z 17.01.2019r. w sprawie nadzoru nad jakością wody w kąpielisku i miejscu okazjonalnie wykorzystywanym do kąpieli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stawa z dnia 18.08.2011r. (Dz. U. 2011 Nr 208 poz. 1240) o bezpieczeństwie osób przebywających na obszarach wodnych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ozporządzenie Rady Ministrów z 15.10.2012r. w sprawie państwowego systemu odniesień przestrzennych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kspertyza hydrogeologiczna dotycząca jeziora Kajkowskiego koło Ostródy – oprac. Biuro Projektów Wodnych Melioracji, Olsztyn, ul. Kajki 10/12 1991 rok ,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color w:val="000000"/>
        </w:rPr>
        <w:t>Projekt techniczny , operat wodno prawny na połączenie jezior Kajkowskiego i Górczyńskiego w Ostródzie, mgr inż. Kazimierz Rydel, maj 1992 rok ,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erat wodno prawny na utworzenie kąpieliska na części wód jeziora Sajmino , działka nr 185 – obręb Ostróda, przy działce 180/1 – obręb m. Ostróda opracowany przez P.R.I-D i B.W. w Ostródzie z lutego 2011r.,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color w:val="000000"/>
        </w:rPr>
        <w:t>Decyzja Starostwa Powiatowego w Ostródzie RLŚ.6223/1/09 z 09.03.2009r. – pozwolenie wodno prawne na odprowadzanie wód opadowych i roztopowych z kanalizacji deszczowej ulic Jeziornej, Henrykowskiej, Bukowej i Świetlińskiej w Kajkowie gm. Ostróda do jeziora Sajmino ,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apy sytuacyjno-wysokościowe w skali 1:500 , 1:10000 , 1:25000,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>Informacja i materiały uzyskane od organizatora kąpieliska , Regionalnego Zarządu Gospodarki Wodnej w Gdańsku , Państwowego Powiatowego Inspektora sanitarnego w Ostródzie , Wojewódzkiego Inspektora Ochrony Środowiska w Olsztynie,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łasne rozpoznanie w terenie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4</w:t>
      </w:r>
    </w:p>
    <w:p>
      <w:pPr>
        <w:pStyle w:val="Normal"/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el  i zakres opracowania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Opracowanie stanowić będzie załącznik do wniosku organizatora kąpieliska skierowanego do Burmistrza Miasta Ostródy o umieszczenie kąpieliska w wykazie kąpielisk 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ada Gminy Miejskiej określa corocznie w terminie do 31 maja wykaz kąpieliska na terenie Gminy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Prowadzenie ewidencji kąpielisk oraz obowiązki organizatora kąpieliska określa art. 37-49 Ustawa z dnia 20.07.2017r. – Prawo Wodne (Dz.U. z 2017r., poz. 1566  z późniejszymi zmianami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gólna charakterystyka kąpieliska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Lokalizacja kąpieliska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ąpielisko  zlokalizowane jest na części wód jeziora Sajmino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( Kajkowskie), administracyjnie położone na terenie Gminy Wiejskiej Ostróda. Usytuowane jest na północno-zachodnim brzegu jeziora. Jezioro Sajmino położone jest w południowo-wschodniej części miasta. Od strony zachodniej otacza je wieś Kajkowo, od strony północnej równolegle do jeziora przebiega droga krajowa nr 16 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Opis infrastruktury kąpieliska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Kąpielisko zaprojektowano w celu zmniejszenia ekspansji i niszczenia brzegu jeziora w innych miejscach , mając na celu rekreacyjne korzystanie z akwenu w jednym miejscu 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Kąpielisko z przylegającą plażą spełniają funkcję wynikającą z uzupełnienia zagospodarowania działki przeznaczonej w miejscowym planie zagospodarowania przestrzennego pod zabudowę publiczną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Kąpielisko wyposażone jest w infrastrukturę techniczną 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- dwa pomosty konstrukcji drewnianej :  nr1 długości 165m i szerokośc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2,6m i nr2 długości 26m i szerokości 2,5m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- budynek użytkowy, murowany ( toalety, natryski 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- boisko do piłki plażowej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- pojemniki na śmieci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ługość linii brzegowej  kąpieliska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Długość linii brzegowej kąpieliska wynosi 99 m . Linia brzegowa została oznaczona na załączonej mapie sytuacyjno-wysokościowej w skali 1:1000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Opis granic kąpieliska za pomocą współrzędnych geograficznych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Położenie kąpieliska zostało oznaczone na załączonej mapie sytuacyjno-wysokościowej w skali 1:1000, w Systemie Informacji Geograficznej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Wnioskowany sezon kąpielowy oraz przewidywana maksymalna liczba osób korzystających dziennie z kąpieliska. Sezon kąpielowy – to okres określony przez Radę Gminy w uchwale wskazujący termin otwarcia i zamknięcia kąpieliska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Wnioskowany sezon kąpielowy 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twarcie kąpieliska – 16 czerwc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amknięcie kąpieliska – 31 sierpni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Przewidywana maksymalna liczba osób korzystających z kąpielisk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wynosić będzie 800 osó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tatus kąpieliska w poprzednim sezonie kąpielowym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ąpielisko  objęte opracowaniem funkcjonuje od lat siedemdziesiątych XX wieku .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arakterystyka jakości wód w kąpielisku oraz  wód powierzchniowych mających wpływ na jakość wód w kąpielisku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harakterystyka jeziora Drwęckiego</w:t>
      </w:r>
    </w:p>
    <w:p>
      <w:pPr>
        <w:pStyle w:val="Normal"/>
        <w:ind w:left="1440" w:hanging="0"/>
        <w:rPr/>
      </w:pPr>
      <w:r>
        <w:rPr>
          <w:rFonts w:cs="Arial" w:ascii="Arial" w:hAnsi="Arial"/>
          <w:bCs/>
        </w:rPr>
        <w:t>Jezioro Sajmino ( Kajkowskie ) jest to nieduże jezioro rynnowe typu mezotroficznego zlokalizowane w południowo-wschodniej części miasta Ostróda. Jezioro wypełnia fragment tzw. rynny Kajkowskiej rozciągającej się od jeziora Drwęckiego na północy do doliny rzeki Grabiczek na południu. Północne brzegi jeziora są strome, wschodnie bagniste i zarośnięte trzciną. Jezioro jest przepływowe . Do jeziora wpadają trzy cieki prowadzące wodę stale , oraz kilka cieków prowadzących wodę okresowo – w okresie roztopów i po ulewnych deszczach. Wody jeziora połączone są w sposób naturalny ciekiem z wodami jeziora górczyńskiego ( Nakroń ). W rejonie jeziora Sajmino występują czwartorzędowe grunty zbudowane z glin zwałowych oraz różnej granulacji piasków. W przedłużeniu rynny jeziornej w kierunku północno-zachodnim przechodzą w torfy i gytie, których miąższość lokalnie sięga do kilkunastu metrów. W kierunku jeziora Górczyńskiego wypłycającą się rynnę wypełniają różnego rodzaju piaski i namuły.</w:t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ametry jeziora :</w:t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powierzchnia lustra wody  30,97 ha</w:t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powierzchnia zlewni jeziora 335 ha</w:t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ługość maksymalna 1350 m</w:t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szerokość maksymalna 275 m</w:t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ługość linii brzegowej  ok. 3000 m</w:t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głębokość maksymalna 7,8 m</w:t>
      </w:r>
    </w:p>
    <w:p>
      <w:pPr>
        <w:pStyle w:val="Normal"/>
        <w:ind w:left="1440" w:hanging="0"/>
        <w:rPr/>
      </w:pPr>
      <w:r>
        <w:rPr>
          <w:rFonts w:cs="Arial" w:ascii="Arial" w:hAnsi="Arial"/>
          <w:bCs/>
        </w:rPr>
        <w:t>- głębokość średnia 3,8 m</w:t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maksymalny poziom zwierciadła wody  101,00 m n.p.m.</w:t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latach 90-tych ubiegłego wieku zwierciadło wody w jeziorze znacznie się obniżyło – w 1991 r. zanotowano 99,96 m n.p.m. W związku z tym w 1992 roku zrealizowana została inwestycja zapobiegająca dalszemu obniżaniu zwierciadła wody w jeziorze i umożliwiająca piętrzenie wód jeziora do rzędnej maksymalnej 101 m n.p.m. -  polegająca na :</w:t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odbudowie kanału łączącego jeziora Sajmino i Górczyńskie na 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długości 400 m</w:t>
      </w:r>
    </w:p>
    <w:p>
      <w:pPr>
        <w:pStyle w:val="Normal"/>
        <w:ind w:left="1440" w:hanging="0"/>
        <w:rPr/>
      </w:pPr>
      <w:r>
        <w:rPr>
          <w:rFonts w:cs="Arial" w:ascii="Arial" w:hAnsi="Arial"/>
          <w:bCs/>
        </w:rPr>
        <w:t>- wykonaniu mnicha żelbetowego na kanale przy ujściu z jeziora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Sajmino</w:t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wykonaniu przepustozastawki na odpływie z jeziora Górczyńskiego.</w:t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</w:t>
      </w:r>
    </w:p>
    <w:p>
      <w:pPr>
        <w:pStyle w:val="Normal"/>
        <w:ind w:left="144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dwyżki wody z jeziora Górczyńskiego kierowane są do jeziora Sajmino , zwiększając jego retencję .</w:t>
      </w:r>
    </w:p>
    <w:p>
      <w:pPr>
        <w:pStyle w:val="Normal"/>
        <w:ind w:left="1440" w:hanging="0"/>
        <w:rPr/>
      </w:pPr>
      <w:r>
        <w:rPr>
          <w:rFonts w:cs="Arial" w:ascii="Arial" w:hAnsi="Arial"/>
          <w:bCs/>
        </w:rPr>
        <w:t>Wody jeziora stanowią własność Skarbu Państwa , w trwałym zarządzie marszałka Województwa Warmińsko-Mazurskiego , w administracji Zarządu Melioracji i Urządzeń wodnych w Olsztynie – Rejonowy Oddział w Ostródzie .</w:t>
      </w:r>
      <w:r>
        <w:rPr>
          <w:rFonts w:cs="Arial" w:ascii="Arial" w:hAnsi="Arial"/>
        </w:rPr>
        <w:t xml:space="preserve">         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Wpływ wód powierzchniowych na jakość wód w kąpielisku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Jezioro Sajmino  położone jest w dolinie o stromych brzegach, miejscami zadrzewionych i zakrzaczonych. Do jeziora mają miejsce bezpośrednie spływy wód opadowych z terenów przyległych oraz spływy wód ze zlewni , prowadzone ciekami naturalnymi . Do jeziora odprowadzane są wody opadowe z terenów utwardzonych 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- podczyszczone wody opadowe z odcinka drogi krajowej nr 16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tanowiącą część ulicy Grunwaldzkiej w m. Ostróda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podczyszczone wody z terenu kompleksu Arena Ostróda 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 xml:space="preserve">- podczyszczone wody opadowe z ulicy Jeziornej w Kajkowie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Wody opadowe i gruntowe, które spływają do jeziora mogą nieść zanieczyszczenia stałe oraz zanieczyszczenia biologiczno-chemiczne.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 xml:space="preserve">Zanieczyszczenia mogą się przedostawać do wód jeziora w przypadku awarii urządzeń podczyszczających wody opadowe z terenów utwardzonych lub braku ich właściwej konserwacji. Jest to istotne zwłaszcza w przypadku awarii urządzeń podczyszczających wody opadowe odprowadzane z ulicy Jeziornej, której wylot znajduje się w odległości 50 m od granicy kąpieliska. 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Zjawisko rozwoju sinic wystąpiło w dwóch lub trzech latach. Obecnie ocenia się że ryzyko rozmnażania sinic jest małe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cena jakości i klasyfikacji wody w poprzednim sezonie kąpielowym 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e względu na funkcjonowanie kąpieliska w poprzednich sezonach kąpielowych jakość wody w kąpielisku była badana i oceniana przez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aństwową stację Sanitarno-Epidemiologiczną w Ostródzie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W okresie od do wykonane zostały badania jakości wody 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Mikrobiologiczn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Wizualna ocena jakości wody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yniki badań jakości wody w kąpielisku – w załączeniu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Woda w kąpielisku powinna odpowiadać wymaganiom jakie zostały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określone w  Rozporządzenie Ministra Zdrowia z 17.01.2019r. w </w:t>
        <w:tab/>
        <w:t xml:space="preserve">sprawie nadzoru nad jakością wody w kąpielisku i miejscu okazjonalnie </w:t>
        <w:tab/>
        <w:t>wykorzystywanym do kąpieli. Woda w kąpielisku podlega badaniom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odstawowy określonym w załączniku nr 1 do rozporządzenia , a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mianowicie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1. Mikrobiologicznym – obejmującym określenie :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a. Liczby bakterii grupy coli typu kałowego, ogólnej liczby bakterii   </w:t>
        <w:tab/>
        <w:t xml:space="preserve">     coli w 100 ml wody</w:t>
      </w:r>
    </w:p>
    <w:p>
      <w:pPr>
        <w:pStyle w:val="Normal"/>
        <w:ind w:left="180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.   Liczby paciorkowców kałowych w 100 ml wody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2. Wizualne nadzorowanie wod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a. zakwit sinic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b. rozmnożenie się makroalg lub fitoplanktonu morskiego</w:t>
      </w:r>
    </w:p>
    <w:p>
      <w:pPr>
        <w:pStyle w:val="Normal"/>
        <w:ind w:left="25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7</w:t>
      </w:r>
    </w:p>
    <w:p>
      <w:pPr>
        <w:pStyle w:val="Normal"/>
        <w:ind w:left="25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0"/>
        <w:rPr/>
      </w:pPr>
      <w:r>
        <w:rPr>
          <w:rFonts w:cs="Arial" w:ascii="Arial" w:hAnsi="Arial"/>
        </w:rPr>
        <w:t xml:space="preserve">c. Obecność w wodzie zanieczyszczeń, takich jak materiały smoliste powstające wskutek rafinacji, destylacji lub jakiejkolwiek obróbki pirolitycznej, w szczególności pozostałości podestylacyjne, szkło, tworzywa sztuczne, guma lub inne odpady (w ilości niedającej się  </w:t>
        <w:tab/>
        <w:tab/>
        <w:t xml:space="preserve">    natychmiast usunąć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i/>
        </w:rPr>
        <w:t>Ustalenia wynikające z warunków korzystania z wód regionu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otychczas nie zostały określone warunki korzystania z wód Jeziora. Korzystanie z wód akwenu odbywać się będzie jedynie w okresie letnim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i/>
        </w:rPr>
        <w:t>Określenie wpływu gospodarki wodnej obiektu na  wody powierzchniowe i podziemn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Kąpielisko jest wyposażone w punkt odbioru ścieków i odpadów , obiekt nie będzie miał ujemnego wpływu na wody powierzchniowe i podziemn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okalizacja punktów kontroli jakości wód w kąpielisku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ontrola jakości wód w kąpielisku odbywać się będzie w dwóch miejscach w sąsiedztwie pomostu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formacja dotycząca profilu wody w kąpielisku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zczegółowe informacje dotyczące kąpieliska objętego opracowaniem przedstawione zostały w postaci tabelarycznej w załączeniu 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ganizacja i urządzenie kąpieliska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Korzystanie z wód oraz zarządzanie jakością wód  w kąpieliskach reguluje Ustawa z dnia 20.07.2017r. – Prawo Wodne (Dz.U. z 2017r., poz. 1566  z późniejszymi zmianami )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Organizator kąpieliska po otrzymaniu zgody właściciela wody i przyległego gruntu składa wniosek do burmistrza o umieszczenie kąpieliska w wykazie kąpielisk , który Rada Gminy określa w drodze uchwały , coroczni do 31 maja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arunki bezpieczeństwa osób kąpiących się określa Rozporządzenie Rady Ministrów z dnia 06.05.1997r. (Dz. U. nr 57, poz.358)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dpowiednie warunki bezpieczeństwa na kąpielisku prowizorycznym polegają na 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Zapewnieniu stałej kontroli lustra wody przez ratowników ( w kąpieliskach śródlądowych na każde 100 m linii brzegowej – jeden ratownik od strony lądu i jeden ratownik od strony wody 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znakowaniu stref dla umiejących pływać oraz nie umiejących pływać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Wyposażenie w apteczkę i sprzęt medyczny pierwszej pomocy ( aparat do sztucznego oddychania , inhalator tlenowy przenośny, nożyczki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roste i zakrzywione, opaska uciskowa, szyna usztywniająca, maseczki do sztucznego oddychania, rękawiczki gumowe), oraz artykuły sanitarne ( chustki trójkątne, gaz wyjałowiona, opatrunki indywidualne wyjałowione, opaski elastyczne i inne 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yposażenie kąpieliska w sprzęt ratunkowy i pomocniczy 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- łodzie wiosłowe – jedna na 100 m linii brzegowej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8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- koła ratunkowe z linką lub pasy ratunkowe – jeden komplet na 50 m linii brzegowej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- linkę asekuracyjną o długości minimum 80 m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- słuchowy sygnał alarmowy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- rzutki ratunkow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- lornetkę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- bosaki ratunkow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yposażenie kąpieliska w maszt sygnalizacyjny z kompletem obowiązujących flag informacyjnych. Należy zapewnić informację o dopuszczalności lub zakazie kąpieli poprzez wywieszenie odpowiednich flag:</w:t>
      </w:r>
    </w:p>
    <w:p>
      <w:pPr>
        <w:pStyle w:val="Normal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  <w:t>- flaga biała – kąpiel dozwolona</w:t>
      </w:r>
    </w:p>
    <w:p>
      <w:pPr>
        <w:pStyle w:val="Normal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flaga czerwona – zakaz kąpiel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Przy każdym kąpielisku powinien być umieszczony na widocznym miejscu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regulamin ustalony przez organizatora. Regulamin powinien być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umieszczony na tablicy o min. Wymiarach 120x70 cm, sporządzony literam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wielkości nie mniejszej niż 1 c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Opracował :  Grzegorz Ziembolewski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CZEGÓŁOWE  INFORMACJE PROFILU WODNEGO W KĄPIELISKU MIEJSKIM – WODY JEZIORA SAJMIN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KAJKOWSKIE )PRZY ULICY PIASKOWEJ W OSTRÓDZ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25"/>
        <w:gridCol w:w="4253"/>
        <w:gridCol w:w="2142"/>
        <w:gridCol w:w="2232"/>
      </w:tblGrid>
      <w:tr>
        <w:trPr/>
        <w:tc>
          <w:tcPr>
            <w:tcW w:w="9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.Informacje podstawow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ogólne o kąpielisk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ąpieliska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ąpielisko Miejskie w Ostródzie</w:t>
            </w:r>
          </w:p>
        </w:tc>
      </w:tr>
      <w:tr>
        <w:trPr>
          <w:trHeight w:val="2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kąpieliska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-100 Ostróda ul. Piaskow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mińsko-mazurski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jednostki terytorialnej Systemu Kodowania Jednostek Terytorialnych i Statystycznych (KTS) - poziom 6, w której jest zlokalizowane kąpielisko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6.28.54.15.01.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gminy w której jest zlokalizowane  kąpielisko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mina Miejska w Ostródzi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wiatu w którym jest zlokalizowane  kąpielisko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tródzk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owy kod kąpieliska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15PKAP000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yfikator kąpieliska Numid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621150112800001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e o profilu wody w kąpielisk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sporządzenia profilu wody w kąpielisku (zakończenia prac nad tym profilem)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stopad 202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sporządzenia poprzedniego profilu wody w kąpielisku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dzień 201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następnej aktualizacji profilu wody w kąpielisku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rudzień 202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ód aktualizacji profilu wody w kąpielisku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ykliczność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osoby sporządzającej profil wody w kąpielisku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zegorz Ziembolewsk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łaściwy orga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mię i nazwisko albo nazwa,adres, numer telefonu, numer faksu (jeżeli posiada) oraz adres poczty elektronicznej organizatora kąpieliska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tródzkie Centrum Sportu i Rekreacji w Ostródzie 14-100 Ostróda ul. Kościuszki 22a Tel. 89646081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łaściwego terytorialnie organu samorządu terytorialnego, który umieścił kąpielisko w wykazie, o którym mowa w art.37 ustawy z dnia 20 lipca 2017r.- Prawo wodne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mina miejska w Ostródzi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łaściwego regionalnego zarządu gospodarki wodnej Wód Polskich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gionalny Zarząd Gospodarki Wodnej w Gdańsk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łaściwego wojewódzkiego inspektoratu ochrony środowiska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ojewódzki Inspektor Ochrony Środowiska w Olsztyni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łaściwego państwowego powiatowego inspektora sanitarnego lub państwowego granicznego inspektora sanitarnego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ństwowy Powiatowy Inspektor Sanitarny w Ostródzi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łaściwego urzędu morskiego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e dotyczące lokalizacji kąpieliska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a wód powierzchniowych, na których zlokalizowane jest kąpielisko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>ciek(w tym zbiornik zaporowy)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Jezioro lub inny zbiornik (np.: staw,glinianka, wyrobisko żwirowe)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wody przejściowe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wody przybrzeżn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cieku, jeziora lub innego zbiornika wodnego, lub akwenu wód przejściowych 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zioro Sajmino (Kajkowskie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yfikator hydrograficzny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18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jednolitej części wód powierzchniowych, w której jest zlokalizowane kąpielisko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jednolitej części wód powierzchniowych, w której jest zlokalizowane kąpielisko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ąpielisko jest zlokalizowane w silnie zmienionej jednolitej części wód powierzchniowych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k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Ni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ąpielisko jest zlokalizowane w sztucznej jednolitej części wód powierzchniowych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ak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izacja kąpieliska – kilometraż cieku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izacja kąpieliska – brzeg cieku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Arial" w:cs="Arial" w:ascii="Arial" w:hAnsi="Arial"/>
                <w:sz w:val="20"/>
                <w:szCs w:val="20"/>
              </w:rPr>
              <w:t>prawy brzeg                      lewy brzeg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izacja kąpieliska – długość plaży wzdłuż linii brzegowej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9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izacja kąpieliska – współrzędne geograficzne granic kąpieliska w formacie dziesiętnym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no na załączonej mapie syt.-wys. W skali 1:1000</w:t>
            </w:r>
          </w:p>
        </w:tc>
      </w:tr>
      <w:tr>
        <w:trPr/>
        <w:tc>
          <w:tcPr>
            <w:tcW w:w="9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 Klasyfikacja i ocena jakości wód w kąpielisku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onowa ocena jakości wody w kąpielisku po ostatnim sezonie kąpielowym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ta wykonania oceny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.11.2022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nik oceny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oda przydatna do kąpieli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iki 4 ostatnich klasyfikacji jakości wody w kąpielisku (dotyczy kąpielisk istniejących 4 lata i dłużej;dla kąpielisk istniejących krócej niż 4 lata podaje się wyniki wszystkich dokonanych klasyfikacji)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cena za lata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9-20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ik oceny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doskonała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cena za lat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-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nik ocen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konała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cena za lat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-20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nik ocen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konała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izacja punktu, w którym uzyskano dane do klasyfikacji, o której mowa w polu 35 (współrzędne geograficzne w formacie dziesiętnym)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no na załączonej mapie syt.-wys. W skali 1:10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ik ostatniej klasyfikacji stanu ekologicznego lub potencjału ekologicznego jednolitej części wód powierzchniowych w której jest zlokalizowane kąpielisko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ak da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wykonania klasyfikacj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k przeprowadzenia badań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nitoringowych,</w:t>
            </w:r>
            <w:r>
              <w:rPr>
                <w:rFonts w:cs="Arial" w:ascii="Arial" w:hAnsi="Arial"/>
                <w:sz w:val="20"/>
                <w:szCs w:val="20"/>
              </w:rPr>
              <w:t xml:space="preserve"> będących źródłem danych do klasyfikacj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 ekologiczny/potencjał ekologiczny jednolitej części wód</w:t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ik ostatniej klasyfikacji stanu chemicznego jednolitej części wód powierzchniowych, w której jest zlokalizowane kąpielisko</w:t>
            </w:r>
          </w:p>
        </w:tc>
        <w:tc>
          <w:tcPr>
            <w:tcW w:w="4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ik ostatniej oceny stanu jednolitej części wód powierzchniowych, w której jest zlokalizowane kąpielisko, na podstawie wyników klasyfikacji, o których mowa w polach 37 i 38</w:t>
            </w:r>
          </w:p>
        </w:tc>
        <w:tc>
          <w:tcPr>
            <w:tcW w:w="4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reprezentatywnego punktu pomiarowo-kontrolnego, w którym uzyskano dane do klasyfikacji i oceny, o której mowa w polach 37, 38 i 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Opis cech fizycznych, hydrologicznych i geograficznych wód, na których jest zlokalizowane kąpielisko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8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ąpielisko zlokalizowane na cieku innym niż zbiornik zaporowy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nad poziomem morza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200m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-800m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800m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zlewni cieku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10km2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km2 lub więcej, ale mniej niż 100 km2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km2 lub więcej, ale mniej niż 1000 km2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km2 lub więcej, ale mniej niż 10000 km2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10000km2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 cieku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typu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typu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przypływ z ostatnich 4 lat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NQ  …………..m3/s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Q  …………..m3/s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Q  …………..m3/s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czynnik nieregularności przepływów SSQ/SWQ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8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ąpielisko zlokalizowane na jeziorze lub innym zbiorniku wodnym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nad poziomem morza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&lt;200m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-800m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800m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jeziora lub innego zbiornika wodnego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29 km2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jeziora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zwa typu </w:t>
            </w:r>
            <w:r>
              <w:rPr>
                <w:rFonts w:cs="Arial" w:ascii="Arial" w:hAnsi="Arial"/>
                <w:b/>
                <w:sz w:val="20"/>
                <w:szCs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d typu </w:t>
            </w:r>
            <w:r>
              <w:rPr>
                <w:rFonts w:cs="Arial" w:ascii="Arial" w:hAnsi="Arial"/>
                <w:b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kterystyka dna kąpieliska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aszczyste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ębokość jeziora lub innego zbiornika wodnego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x 7,8 </w:t>
            </w: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ednia 3,8 m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8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ąpielisko zlokalizowane na zbiorniku wodnym 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nad poziomem morza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200m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-800m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800m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zlewni zbiornika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10km2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km2 lub więcej, ale mniej niż 100 km2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km2 lub więcej, ale mniej niż 1000 km2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km2 lub więcej, ale mniej niż 10000 km2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10000km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zbiornika przy normalnym poziomie piętrzenia (NNP)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km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ętość zbiornika przy  normalnym poziomie piętrzenia (NNP)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mln m3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ębokość zbiornika przy  normalnym poziomie piętrzenia (NNP)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…………..m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a ………….m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e dobowe zmiany poziomu wody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m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8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ąpielisko zlokalizowane na wodach przejściowych lub przybrzeżnych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 wód przejściowych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typu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typu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 wód przybrzeżnych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typu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typu</w:t>
            </w:r>
          </w:p>
        </w:tc>
      </w:tr>
      <w:tr>
        <w:trPr/>
        <w:tc>
          <w:tcPr>
            <w:tcW w:w="9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Przyczyny zanieczyszczeń, które mogą mieć wpływ na wodę w kąpielisku oraz wywierać niekorzystny wpływ na stan zdrowia kapiących się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8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rzuty zanieczyszczeń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zuty oczyszczonych ścieków komunalnych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zuty oczyszczonych ścieków przemysłowych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zut ścieków z oczyszczalni przydomowych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legalne zrzuty zanieczyszczeń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zuty wód po chłodniczych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zuty oczyszczonych wód opadowych lub roztopowych z systemu kanalizacji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odległości 100 m od kąpieliska wylot kanalizacji deszczowej zaznaczone na załączonej mapie w skali 1:100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zuty nieoczyszczonych wód deszczowych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zuty ścieków z odwodnienia zakładów górniczych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y z urządzeń melioracyjnych odwadniających pola nawożone gnojówką lub gnojowic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rzuty ze stawów hodowlanych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zuty zanieczyszczeń z jednostek pływających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8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żytkowanie zlewni wokół kąpieliska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udowa miejsk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y przemysłowe, handlowe i komunikacyjn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alnie, wyrobiska i budow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e tereny zielone i wypoczynkow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y orn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wy trwał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ki i pastwisk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y upraw mieszanych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oły roślinności drzewiastej i krzewiastej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reny otwarte, pozbawione roślinności lub z rzadkim pokryciem roślinny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8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y wypoczynku na terenie kąpieliska i w jego otoczeniu, w odległości do 500 m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ąpie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y wodne (kajaki, łodzie żaglowe, motorówki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7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dkarstw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8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posażenie kąpieliska oraz dbałość o jego czystość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lety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ryski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e na śmieci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odzenie plaży kąpieliska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ątanie plaży kąpieliska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ęstotliwość  </w:t>
            </w:r>
            <w:r>
              <w:rPr>
                <w:rFonts w:cs="Arial" w:ascii="Arial" w:hAnsi="Arial"/>
                <w:b/>
                <w:sz w:val="20"/>
                <w:szCs w:val="20"/>
              </w:rPr>
              <w:t>4razy /dobę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kaz wprowadzanie zwierząt na teren kąpieliska i plażę kąpieliska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8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e informacje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ąpielisko zlokalizowane na obszarze objętym formą ochrony przyrody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formy ochrony przyrody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60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</w:t>
            </w:r>
          </w:p>
        </w:tc>
      </w:tr>
      <w:tr>
        <w:trPr>
          <w:trHeight w:val="260" w:hRule="atLeast"/>
          <w:cantSplit w:val="true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ąpielisko zlokalizowane w odległości mniejszym niż 1000m od wodopoju dla zwierząt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ległość od wodopoju: …..m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ieczyszczenie osadów dennych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e ciężkie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ancje priorytetowe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zanieczyszczeń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ak da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. Możliwość rozmnażania się sinic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kwity glonów  zaobserwowane w okresie ostatnich 4 lat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 stwierdzono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awisko wystąpiło tylko w 1roku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jawisko wystąpiło w 2 lub 3 latach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awisko wystąpiło w każdym spośród ostatnich 4 lat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yko rozmnażania się sinic w przyszłości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łe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e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że</w:t>
            </w:r>
          </w:p>
        </w:tc>
      </w:tr>
      <w:tr>
        <w:trPr/>
        <w:tc>
          <w:tcPr>
            <w:tcW w:w="9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. Oceny możliwości rozmnażania makroglonów lub fitoplanktonu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8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kroglony                                                           nie dotyczy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szczyn pęcherzykowaty (Fucus vesiculosus)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ielenice z rodzajuUlva 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taksony makroglonów niż wymienione w polach 140 i 141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8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toplankton                                                           nie dotyczy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yko rozmnożenia się fitoplanktonu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e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e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że</w:t>
            </w:r>
          </w:p>
        </w:tc>
      </w:tr>
      <w:tr>
        <w:trPr/>
        <w:tc>
          <w:tcPr>
            <w:tcW w:w="9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. Informacja w przypadku, gdy istnieje ryzyko krótkotrwałych zanieczyszczeń w zakresie, dla którego sporządzono  profil wody w kąpielisku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spodziewanych krótkotrwałych zanieczyszczeń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Coli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stotliwość spodziewanych krótkotrwałych zanieczyszczeń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2 w sezonie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trwania spodziewanych krótkotrwałych zanieczyszczeń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-5 dni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zyna spodziewanych krótkotrwałych zanieczyszczeń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ewne opady, wysoka temperatura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a podejmowane w związku ze spodziewanymi  krótkotrwałymi zanieczyszczeniami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az kąpieli, zamknięcie kąpieliska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a, jakie zostaną podjęte w przypadku wystąpienia spodziewanych krótkotrwałych zanieczyszczeń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ice ostrzegawcze „Zakaz Kąpieli”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łaściwe organy i osoby wskazane do kontaktu na wypadek wystąpienia  krótkotrwałych zanieczyszczeń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 Opis cech fizycznych, hydrogeologicznych i geograficznych innych wód powierzchniowych znajdujących się w zlewni wód, na których jest zlokalizowane kąpielisko, za pośrednictwem których jest możliwy dopływ zanieczyszczeń do wody w kąpielisku – nie dotyczy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8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cieku, jeziora lub innego zbiornika wodnego,  lub akwenu wód przejściowych lub przybrzeżnych 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jednolitej części wód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nad poziomem morza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200m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-800m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800m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zlewni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10 km2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km2 lub więcej, ale mniej niż 100 km2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km2 lub więcej, ale mniej niż 1000 km2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km2 lub więcej, ale mniej niż 10000 km2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10000 km2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cieku lub jeziora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typu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typu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przepływ z ostatnich 4 lat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Q……………M3/S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Q……………m3/s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Q…………...m3/s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czynnik nieregularności przepływów SSQ/SWQ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i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i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i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i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i/>
        <w:rFonts w:ascii="Arial" w:hAnsi="Arial" w:cs="Arial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5040"/>
        </w:tabs>
        <w:ind w:left="50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400"/>
        </w:tabs>
        <w:ind w:left="54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i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Aria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i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40:00Z</dcterms:created>
  <dc:creator>ziembolewski grzegorz</dc:creator>
  <dc:description/>
  <cp:keywords/>
  <dc:language>en-US</dc:language>
  <cp:lastModifiedBy>PSSE Ostróda - Małgorzata Królikowska</cp:lastModifiedBy>
  <cp:lastPrinted>2022-12-06T08:50:00Z</cp:lastPrinted>
  <dcterms:modified xsi:type="dcterms:W3CDTF">2024-10-28T11:40:00Z</dcterms:modified>
  <cp:revision>2</cp:revision>
  <dc:subject/>
  <dc:title>Grzegorz  Ziembolewski                                                            Ostróda  14</dc:title>
</cp:coreProperties>
</file>